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49"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left="1701" w:right="849"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left="1701" w:right="849"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left="1701" w:right="849"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left="1701" w:right="849" w:hanging="0"/>
        <w:jc w:val="center"/>
        <w:rPr>
          <w:rFonts w:ascii="Times New Roman" w:hAnsi="Times New Roman" w:cs="Times New Roman"/>
          <w:b/>
          <w:b/>
          <w:sz w:val="36"/>
          <w:szCs w:val="24"/>
        </w:rPr>
      </w:pPr>
      <w:r>
        <w:rPr>
          <w:rFonts w:cs="Times New Roman" w:ascii="Times New Roman" w:hAnsi="Times New Roman"/>
          <w:b/>
          <w:sz w:val="36"/>
          <w:szCs w:val="24"/>
        </w:rPr>
        <w:t>Человек интересной судьбы</w:t>
      </w:r>
    </w:p>
    <w:p>
      <w:pPr>
        <w:pStyle w:val="Normal"/>
        <w:ind w:left="1701" w:right="849" w:hanging="0"/>
        <w:jc w:val="center"/>
        <w:rPr>
          <w:rFonts w:ascii="Times New Roman" w:hAnsi="Times New Roman" w:cs="Times New Roman"/>
          <w:b/>
          <w:b/>
          <w:sz w:val="36"/>
          <w:szCs w:val="24"/>
        </w:rPr>
      </w:pPr>
      <w:r>
        <w:rPr>
          <w:rFonts w:cs="Times New Roman" w:ascii="Times New Roman" w:hAnsi="Times New Roman"/>
          <w:b/>
          <w:sz w:val="36"/>
          <w:szCs w:val="24"/>
        </w:rPr>
        <w:t>из серии «Жизнь замечательных людей»</w:t>
      </w:r>
    </w:p>
    <w:p>
      <w:pPr>
        <w:pStyle w:val="Normal"/>
        <w:ind w:left="1701" w:right="849" w:hanging="0"/>
        <w:jc w:val="center"/>
        <w:rPr>
          <w:rFonts w:ascii="Times New Roman" w:hAnsi="Times New Roman" w:cs="Times New Roman"/>
          <w:b/>
          <w:b/>
          <w:sz w:val="44"/>
          <w:szCs w:val="32"/>
        </w:rPr>
      </w:pPr>
      <w:r>
        <w:rPr>
          <w:rFonts w:cs="Times New Roman" w:ascii="Times New Roman" w:hAnsi="Times New Roman"/>
          <w:b/>
          <w:sz w:val="44"/>
          <w:szCs w:val="32"/>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color w:val="262626"/>
          <w:sz w:val="18"/>
          <w:szCs w:val="18"/>
        </w:rPr>
      </w:pPr>
      <w:r>
        <w:rPr>
          <w:color w:val="262626"/>
          <w:sz w:val="18"/>
          <w:szCs w:val="18"/>
        </w:rPr>
      </w:r>
    </w:p>
    <w:p>
      <w:pPr>
        <w:pStyle w:val="Normal"/>
        <w:ind w:left="1701" w:right="849" w:hanging="0"/>
        <w:jc w:val="right"/>
        <w:rPr>
          <w:rFonts w:ascii="Times New Roman" w:hAnsi="Times New Roman" w:cs="Times New Roman"/>
          <w:color w:val="0D0D0D"/>
          <w:sz w:val="24"/>
          <w:szCs w:val="24"/>
        </w:rPr>
      </w:pPr>
      <w:r>
        <w:rPr>
          <w:rFonts w:cs="Times New Roman" w:ascii="Times New Roman" w:hAnsi="Times New Roman"/>
          <w:color w:val="0D0D0D"/>
          <w:sz w:val="32"/>
          <w:szCs w:val="24"/>
        </w:rPr>
        <w:t xml:space="preserve"> </w:t>
      </w:r>
      <w:r>
        <w:rPr>
          <w:rFonts w:cs="Times New Roman" w:ascii="Times New Roman" w:hAnsi="Times New Roman"/>
          <w:color w:val="0D0D0D"/>
          <w:sz w:val="24"/>
          <w:szCs w:val="24"/>
        </w:rPr>
        <w:t>Мухаметов Ренат Ильдарович;</w:t>
      </w:r>
    </w:p>
    <w:p>
      <w:pPr>
        <w:pStyle w:val="Normal"/>
        <w:ind w:left="1701" w:right="849"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МАОУ «Средняя общеобразовательная школа №2»,</w:t>
      </w:r>
    </w:p>
    <w:p>
      <w:pPr>
        <w:pStyle w:val="Normal"/>
        <w:ind w:left="1701" w:right="849" w:hanging="0"/>
        <w:jc w:val="right"/>
        <w:rPr/>
      </w:pPr>
      <w:r>
        <w:rPr>
          <w:rFonts w:cs="Times New Roman" w:ascii="Times New Roman" w:hAnsi="Times New Roman"/>
          <w:color w:val="0D0D0D"/>
          <w:sz w:val="24"/>
          <w:szCs w:val="24"/>
        </w:rPr>
        <w:t xml:space="preserve">10 «А» класс, г. Нурлат; </w:t>
      </w:r>
    </w:p>
    <w:p>
      <w:pPr>
        <w:pStyle w:val="Normal"/>
        <w:ind w:left="1701" w:right="849"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Научный руководитель:</w:t>
      </w:r>
    </w:p>
    <w:p>
      <w:pPr>
        <w:pStyle w:val="Normal"/>
        <w:ind w:left="1701" w:right="849" w:hanging="0"/>
        <w:jc w:val="right"/>
        <w:rPr/>
      </w:pPr>
      <w:r>
        <w:rPr>
          <w:rFonts w:cs="Times New Roman" w:ascii="Times New Roman" w:hAnsi="Times New Roman"/>
          <w:color w:val="0D0D0D"/>
          <w:sz w:val="24"/>
          <w:szCs w:val="24"/>
        </w:rPr>
        <w:t xml:space="preserve">Бажанова Надежда Анатольевна, </w:t>
      </w:r>
    </w:p>
    <w:p>
      <w:pPr>
        <w:pStyle w:val="Normal"/>
        <w:ind w:left="1701" w:right="849"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учитель русского языка и литературы</w:t>
      </w:r>
    </w:p>
    <w:p>
      <w:pPr>
        <w:pStyle w:val="Normal"/>
        <w:ind w:left="1701" w:right="849"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1701" w:right="849"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1701" w:right="849"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1701" w:right="849" w:hanging="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1701" w:right="849" w:hanging="0"/>
        <w:jc w:val="center"/>
        <w:rPr>
          <w:rFonts w:ascii="Times New Roman" w:hAnsi="Times New Roman" w:cs="Times New Roman"/>
          <w:color w:val="0D0D0D"/>
          <w:szCs w:val="24"/>
          <w:lang w:val="en-US"/>
        </w:rPr>
      </w:pPr>
      <w:r>
        <w:rPr>
          <w:rFonts w:cs="Times New Roman" w:ascii="Times New Roman" w:hAnsi="Times New Roman"/>
          <w:color w:val="0D0D0D"/>
          <w:szCs w:val="24"/>
          <w:lang w:val="en-US"/>
        </w:rPr>
      </w:r>
    </w:p>
    <w:p>
      <w:pPr>
        <w:pStyle w:val="Normal"/>
        <w:ind w:left="1701" w:right="849" w:hanging="0"/>
        <w:jc w:val="center"/>
        <w:rPr>
          <w:rFonts w:ascii="Times New Roman" w:hAnsi="Times New Roman" w:cs="Times New Roman"/>
          <w:color w:val="0D0D0D"/>
          <w:szCs w:val="24"/>
          <w:lang w:val="en-US"/>
        </w:rPr>
      </w:pPr>
      <w:r>
        <w:rPr>
          <w:rFonts w:cs="Times New Roman" w:ascii="Times New Roman" w:hAnsi="Times New Roman"/>
          <w:color w:val="0D0D0D"/>
          <w:szCs w:val="24"/>
          <w:lang w:val="en-US"/>
        </w:rPr>
      </w:r>
    </w:p>
    <w:p>
      <w:pPr>
        <w:pStyle w:val="Normal"/>
        <w:ind w:left="1701" w:right="849"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2011 г.</w:t>
      </w:r>
    </w:p>
    <w:p>
      <w:pPr>
        <w:pStyle w:val="Normal"/>
        <w:spacing w:lineRule="auto" w:line="360"/>
        <w:ind w:left="1701" w:right="849"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ние:</w:t>
      </w:r>
    </w:p>
    <w:p>
      <w:pPr>
        <w:pStyle w:val="Normal"/>
        <w:spacing w:lineRule="auto" w:line="360"/>
        <w:ind w:left="1701" w:right="849" w:hanging="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1.Введение.</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2. Основная часть:</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А) «Каждый человек рождается для какого-то дела» </w:t>
      </w:r>
    </w:p>
    <w:p>
      <w:pPr>
        <w:pStyle w:val="Style18"/>
        <w:spacing w:lineRule="auto" w:line="360"/>
        <w:ind w:left="1701" w:right="84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 Хемингуэй </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Интервью с Казаковой А. М;</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Б) «Истинное сокровище для людей – умение трудиться» </w:t>
      </w:r>
    </w:p>
    <w:p>
      <w:pPr>
        <w:pStyle w:val="Style18"/>
        <w:spacing w:lineRule="auto" w:line="360"/>
        <w:ind w:left="1701" w:right="84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зоп </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Награды за достигнутые успехи Казаковой А. М;</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В) «Любое искусство автобиографично» </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рнеги</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Творчество Казаковой А. М.</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3. Заключение.</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4. Список литературы.</w:t>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5. Приложени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ind w:left="1701" w:right="849" w:hanging="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й работой я начинаю исследовательскую серию «Жизнь замечательных людей», в которой будут раскрываться личности выдающихся учителей, работавших в нашей школе №2.  </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я исследовательская работа – это дань уважения человеку, который  посвятил свою жизнь детям, их обучению наукам и правилам поведения. Жизненный путь этого человека - путь неустанного труда, совершенствования, стремления преданно, до самоотречения служить народу, школе и детям. Этого человека зовут Александра Михайловна Казакова. Учитель по призванию, в душе – поэт, и интересный человек. </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работы: современное общество как никогда нуждается в примерах для подражания. И я считаю, что таким примером для кого-то может стать Александра Михайловна. </w:t>
      </w:r>
    </w:p>
    <w:p>
      <w:pPr>
        <w:pStyle w:val="Normal"/>
        <w:spacing w:lineRule="auto" w:line="360"/>
        <w:ind w:left="1701" w:right="849" w:hanging="0"/>
        <w:rPr/>
      </w:pPr>
      <w:r>
        <w:rPr>
          <w:rFonts w:cs="Times New Roman" w:ascii="Times New Roman" w:hAnsi="Times New Roman"/>
          <w:b/>
          <w:sz w:val="24"/>
          <w:szCs w:val="24"/>
        </w:rPr>
        <w:t>Объект</w:t>
      </w:r>
      <w:r>
        <w:rPr>
          <w:rFonts w:cs="Times New Roman" w:ascii="Times New Roman" w:hAnsi="Times New Roman"/>
          <w:sz w:val="24"/>
          <w:szCs w:val="24"/>
        </w:rPr>
        <w:t xml:space="preserve"> исследования: жизнь и творчество Казаковой А. М.</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работы:</w:t>
      </w:r>
    </w:p>
    <w:p>
      <w:pPr>
        <w:pStyle w:val="Normal"/>
        <w:spacing w:lineRule="auto" w:line="360"/>
        <w:ind w:left="1701" w:right="849" w:hanging="0"/>
        <w:rPr/>
      </w:pPr>
      <w:r>
        <w:rPr>
          <w:rFonts w:cs="Times New Roman" w:ascii="Times New Roman" w:hAnsi="Times New Roman"/>
          <w:sz w:val="24"/>
          <w:szCs w:val="24"/>
        </w:rPr>
        <w:t xml:space="preserve">- показать путь становления выдающегося человека; </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раскрыть личность Казаковой А.М. с различных сторон;</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ознакомить с творчеством Казаковой А. М;</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показать пример стойкости, трудолюбия и любви к жизни.</w:t>
      </w:r>
    </w:p>
    <w:p>
      <w:pPr>
        <w:pStyle w:val="Normal"/>
        <w:widowControl w:val="false"/>
        <w:autoSpaceDE w:val="false"/>
        <w:spacing w:lineRule="auto" w:line="360"/>
        <w:ind w:left="1701" w:right="849" w:hanging="0"/>
        <w:rPr/>
      </w:pPr>
      <w:r>
        <w:rPr>
          <w:rFonts w:cs="Times New Roman" w:ascii="Times New Roman" w:hAnsi="Times New Roman"/>
          <w:b/>
          <w:bCs/>
          <w:sz w:val="24"/>
          <w:szCs w:val="24"/>
        </w:rPr>
        <w:t xml:space="preserve">Методы </w:t>
      </w:r>
      <w:r>
        <w:rPr>
          <w:rFonts w:cs="Times New Roman" w:ascii="Times New Roman" w:hAnsi="Times New Roman"/>
          <w:bCs/>
          <w:sz w:val="24"/>
          <w:szCs w:val="24"/>
        </w:rPr>
        <w:t>исследования</w:t>
      </w:r>
      <w:r>
        <w:rPr>
          <w:rFonts w:cs="Times New Roman" w:ascii="Times New Roman" w:hAnsi="Times New Roman"/>
          <w:sz w:val="24"/>
          <w:szCs w:val="24"/>
        </w:rPr>
        <w:t>:</w:t>
      </w:r>
    </w:p>
    <w:p>
      <w:pPr>
        <w:pStyle w:val="Style18"/>
        <w:numPr>
          <w:ilvl w:val="0"/>
          <w:numId w:val="3"/>
        </w:numPr>
        <w:tabs>
          <w:tab w:val="clear" w:pos="708"/>
          <w:tab w:val="left" w:pos="-284" w:leader="none"/>
        </w:tabs>
        <w:spacing w:lineRule="auto" w:line="360"/>
        <w:ind w:left="1701" w:right="849" w:hanging="0"/>
        <w:rPr/>
      </w:pPr>
      <w:r>
        <w:rPr>
          <w:rFonts w:cs="Times New Roman" w:ascii="Times New Roman" w:hAnsi="Times New Roman"/>
          <w:sz w:val="24"/>
          <w:szCs w:val="24"/>
        </w:rPr>
        <w:t>Интервью с Казаковой А. М;</w:t>
      </w:r>
    </w:p>
    <w:p>
      <w:pPr>
        <w:pStyle w:val="Normal"/>
        <w:widowControl w:val="false"/>
        <w:numPr>
          <w:ilvl w:val="0"/>
          <w:numId w:val="3"/>
        </w:numPr>
        <w:tabs>
          <w:tab w:val="clear" w:pos="708"/>
          <w:tab w:val="left" w:pos="-284" w:leader="none"/>
        </w:tabs>
        <w:autoSpaceDE w:val="false"/>
        <w:spacing w:lineRule="auto" w:line="360" w:before="0" w:after="0"/>
        <w:ind w:left="1701" w:right="849" w:hanging="0"/>
        <w:rPr>
          <w:rFonts w:ascii="Times New Roman" w:hAnsi="Times New Roman" w:cs="Times New Roman"/>
          <w:sz w:val="24"/>
          <w:szCs w:val="24"/>
        </w:rPr>
      </w:pPr>
      <w:r>
        <w:rPr>
          <w:rFonts w:cs="Times New Roman" w:ascii="Times New Roman" w:hAnsi="Times New Roman"/>
          <w:sz w:val="24"/>
          <w:szCs w:val="24"/>
        </w:rPr>
        <w:t>Изучение её документов, фотографий, грамот, наград и трудовой книжки;</w:t>
      </w:r>
    </w:p>
    <w:p>
      <w:pPr>
        <w:pStyle w:val="Normal"/>
        <w:widowControl w:val="false"/>
        <w:numPr>
          <w:ilvl w:val="0"/>
          <w:numId w:val="3"/>
        </w:numPr>
        <w:tabs>
          <w:tab w:val="clear" w:pos="708"/>
          <w:tab w:val="left" w:pos="-284" w:leader="none"/>
        </w:tabs>
        <w:autoSpaceDE w:val="false"/>
        <w:spacing w:lineRule="auto" w:line="360" w:before="0" w:after="0"/>
        <w:ind w:left="1701" w:right="849" w:hanging="0"/>
        <w:rPr/>
      </w:pPr>
      <w:r>
        <w:rPr>
          <w:rFonts w:cs="Times New Roman" w:ascii="Times New Roman" w:hAnsi="Times New Roman"/>
          <w:sz w:val="24"/>
          <w:szCs w:val="24"/>
        </w:rPr>
        <w:t>Исследование творчества Александры Михайловны.</w:t>
      </w:r>
    </w:p>
    <w:p>
      <w:pPr>
        <w:pStyle w:val="Normal"/>
        <w:widowControl w:val="false"/>
        <w:autoSpaceDE w:val="false"/>
        <w:spacing w:lineRule="auto" w:line="360" w:before="0" w:after="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701" w:right="849" w:hanging="0"/>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данного исследования: собрать материал о Казаковой А. М, довести его до широкого круга общественности. А на школьном уровне создать серию «Жизнь замечательных учителей школы №2».</w:t>
      </w:r>
    </w:p>
    <w:p>
      <w:pPr>
        <w:pStyle w:val="Normal"/>
        <w:widowControl w:val="false"/>
        <w:autoSpaceDE w:val="false"/>
        <w:spacing w:lineRule="auto" w:line="360" w:before="0" w:after="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701" w:right="849" w:hanging="0"/>
        <w:rPr>
          <w:rFonts w:ascii="Times New Roman" w:hAnsi="Times New Roman" w:cs="Times New Roman"/>
          <w:sz w:val="24"/>
          <w:szCs w:val="24"/>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материалы данной исследовательской работы могут быть использованы на уроках искусства и внеклассных занятиях по краеведению.</w:t>
      </w:r>
    </w:p>
    <w:p>
      <w:pPr>
        <w:pStyle w:val="Normal"/>
        <w:widowControl w:val="false"/>
        <w:autoSpaceDE w:val="false"/>
        <w:spacing w:lineRule="auto" w:line="360" w:before="0" w:after="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701" w:right="849" w:hanging="0"/>
        <w:rPr/>
      </w:pPr>
      <w:r>
        <w:rPr>
          <w:rFonts w:cs="Times New Roman" w:ascii="Times New Roman" w:hAnsi="Times New Roman"/>
          <w:sz w:val="24"/>
          <w:szCs w:val="24"/>
        </w:rPr>
        <w:t xml:space="preserve"> </w:t>
      </w:r>
      <w:r>
        <w:rPr>
          <w:rFonts w:cs="Times New Roman" w:ascii="Times New Roman" w:hAnsi="Times New Roman"/>
          <w:sz w:val="24"/>
          <w:szCs w:val="24"/>
        </w:rPr>
        <w:t>2. Основная часть:</w:t>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Каждый человек рождается для какого-то дела»</w:t>
      </w:r>
    </w:p>
    <w:p>
      <w:pPr>
        <w:pStyle w:val="Style18"/>
        <w:spacing w:lineRule="auto" w:line="360"/>
        <w:ind w:left="1701" w:right="84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Э. Хемингуэй</w:t>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Интервью с Казаковой А. М.</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ткуда вы родом и кто ваши родители?</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 человек сельский. Моя родина - село Вишнёвая поляна, но вишню я не люблю. Родители мои, самые настоящие колхозники, отца я не помню, а мама у меня до 47 года работала в колхозе, потом мы переехали в Нурлат.  С 47 года живём в Нурлате безвыездно, только в институт выезжала на 5 лет. </w:t>
      </w:r>
    </w:p>
    <w:p>
      <w:pPr>
        <w:pStyle w:val="Normal"/>
        <w:spacing w:lineRule="auto" w:line="360"/>
        <w:ind w:left="1701" w:right="849"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аше детство пришлось на тяжёлые военные годы, какие воспоминания остались о тех временах?</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всё моё детство пришлось на годы войны. Радио у нас в деревне не было. Телефон был только в сельсовете. Мама приносила газеты, она меня хоть и по слогам, но заставляла читать, а она оказывается, сама закончила только 2 класса, еле писала и читала, но меня заставляла. И я там вычитала и запомнила: «Лозунг нашей страны такой: «Всё для фронта, всё для победы!» </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для фронта, всё для победы», а как этот лозунг сказывался на нас, на нашей жизни? У нас была корова, были овцы, были гуси, были куры, но мы никогда не ели досыта, потому что все продукты отправляли на фронт солдатам. Были неурожайные годы, то зима, как в 42 году, ужасный холод, 40-45 градусов мороза, то лето знойное, жаркое. Мама меня посылала набрать картошки, но тогда картошка была не то, что сейчас, а бывало, засунешь руки в землю, как в песок, и ищешь там, если мелкая картошка, то руки мимо проходят, и долго будешь искать, пока не отыщешь чего-нибудь. В магазин мы никогда не ходили, так как не было денег. Но зато, если мимо проезжал какой-нибудь татарин на телеге и вёз разные безделушки, например, зеркальце или свистульки, то мы, вопреки всему, лезли в курятник, брали одно-два яйца, много нельзя, мать не обманешь, увидит – беда, и он нам менял эти игрушки на продукты. Да ещё купишь, но так спрячешь, чтобы мать не увидела, иначе так напорет… Не помню чтобы кто-нибудь что-то крал у другого, не было таково в то время, да потому что воровать было нечего. Сейчас каких только занавесок нет, а раньше самыми лучшими занавесками считались те, которые были сделаны из марли, с  разными украшениями, шариками из ваты. У нас были газеты, с разными вырезанными узорами, вместо занавесок. Вот такая бедность и необыкновенное дружелюбие царило в те времена. </w:t>
      </w:r>
    </w:p>
    <w:p>
      <w:pPr>
        <w:pStyle w:val="Style18"/>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раз белый хлеб я попробовала в Нурлате, до этого мы всегда ели только чёрный хлеб, как будто он был сделан из земли. Варили кисель из крахмала, который получали, когда мыли картошку. Ели кисель большими алюминиевыми ложками, всей семьёй ели. Как я торопилась! </w:t>
      </w:r>
    </w:p>
    <w:p>
      <w:pPr>
        <w:pStyle w:val="Style18"/>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both"/>
        <w:rPr/>
      </w:pPr>
      <w:r>
        <w:rPr>
          <w:rFonts w:cs="Times New Roman" w:ascii="Times New Roman" w:hAnsi="Times New Roman"/>
          <w:i/>
          <w:sz w:val="24"/>
          <w:szCs w:val="24"/>
        </w:rPr>
        <w:t>-  В какие игры Вы обычно играли?</w:t>
      </w:r>
    </w:p>
    <w:p>
      <w:pPr>
        <w:pStyle w:val="Style18"/>
        <w:spacing w:lineRule="auto" w:line="360"/>
        <w:ind w:left="1701" w:right="84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ли мы в войну. Но никто не хотел быть Гитлером, из-за этого у нас мальчишки дрались. Гитлером ставили самого слабого. В него и стреляли, и кидались камнями, воевали. </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игры оставалось мало времени, у нас было с раннего детства много обязанностей.</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шестом году я варила картошку, перед приходом мамы с полевых работ. Однажды мама меня послала на речку чулки постирать, пришла я, один чулок в руках, а другой в воде, и потянулась за чулком и упала в яму с водой, чуть не утонула, но выбралась, постирала чулки, отнесла домой. С этого дня моей ежедневной обязанностью, кроме варения картошки, была стирка чулок. Кроме этого ещё нужно было смотреть за огородом, полоть морковь, собирать смородину. </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о в 7 классе мы играли с большим увлечением в русскую лапту, чижик, ручеёк. А по вечерам пели песни. Много двигались, всё лето проходило на огородах и на реке. </w:t>
      </w:r>
    </w:p>
    <w:p>
      <w:pPr>
        <w:pStyle w:val="Normal"/>
        <w:spacing w:lineRule="auto" w:line="360"/>
        <w:ind w:left="1701" w:right="849" w:hanging="0"/>
        <w:jc w:val="both"/>
        <w:rPr/>
      </w:pPr>
      <w:r>
        <w:rPr>
          <w:rFonts w:cs="Times New Roman" w:ascii="Times New Roman" w:hAnsi="Times New Roman"/>
          <w:i/>
          <w:sz w:val="24"/>
          <w:szCs w:val="24"/>
        </w:rPr>
        <w:t>-  Помните ли вы как пошли в школу?</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ся сентябрь 1945 года. Все дети пошли в школу, на улице никого не оставалось. Мне было 6 лет, а в школу брали только с 8, поэтому учиться меня не взяли. Но я пришла тихонько в школу, заглядываю в дверь во время урока, учительница Надежда Дмитриевна один раз меня увидела, махнула рукой - закрой дверь, не заглядывай, второй раз – Юра Тытагин, сосед, кричит: «Она опять пришла, опять». Ну, тогда Надежда Дмитриевна завела меня в класс, спрашивает: «Зачем пришла?». Я отвечаю, что хочу учиться. «Хорошо, иди, садись», - сказала она мне. А у меня тогда ни карандаша, ни ручки, ни бумаги - ничего не было. Ребята, дали мне лист, карандаш, не пожадничали. В ту пору я уже умела считать, складывать, вычитать и писать печатными буквами. Вот так, благодаря доброте учительницы, я пошла в 1 класс, когда мне ещё не было полных 7 лет.</w:t>
      </w:r>
    </w:p>
    <w:p>
      <w:pPr>
        <w:pStyle w:val="Normal"/>
        <w:spacing w:lineRule="auto" w:line="360"/>
        <w:ind w:left="1701" w:right="849" w:hanging="0"/>
        <w:jc w:val="both"/>
        <w:rPr/>
      </w:pPr>
      <w:r>
        <w:rPr>
          <w:rFonts w:cs="Times New Roman" w:ascii="Times New Roman" w:hAnsi="Times New Roman"/>
          <w:i/>
          <w:sz w:val="24"/>
          <w:szCs w:val="24"/>
        </w:rPr>
        <w:t>-  Какие воспоминания остались у Вас о первой учительнице?</w:t>
      </w:r>
    </w:p>
    <w:p>
      <w:pPr>
        <w:pStyle w:val="Style18"/>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запомнилась Надежда Дмитриевна нежностью своей, бывало, подойдёт, обнимет за плечи, и сразу спокойно станет. Я ходила в 1 класс 2 месяца, а потом заболела. Тогда болели не то что сейчас, не одну неделю, а один-два месяца. Она пришла к нам домой, проведать. «Ну, как ты, как себя чувствуешь?» – спросила меня. А я на печке лежу, из-под занавески выглядываю и говорю: «Я в школу хочу». Она: «Ну, давай выздоравливай, все ребята тебя ждут, когда ты придешь». А мне ещё сильнее захотелось в школу, со всеми увидеться. </w:t>
      </w:r>
    </w:p>
    <w:p>
      <w:pPr>
        <w:pStyle w:val="Style18"/>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ше пошли во 2 класс. Начали писать ручкой с чернилами. А сидели мы за 5-местными партами, была одна общая чернильница, которой все аккуратно пользовались. Мы складывались, кто приносил сажу, кто делал из неё чернила. </w:t>
      </w:r>
    </w:p>
    <w:p>
      <w:pPr>
        <w:pStyle w:val="Style18"/>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В 3 класс я пошла уже в Нурлате. У меня, как правило, опять нет ни чернил, ни карандашей, я смотрю, сзади есть чернильница, ну макнула раз, пишу, второй, на третий раз, чувствую, нет чернильницы. Повернулась и смотрю, хозяйка прижала чернильницу к себе и сидит, ворчит. Меня так поразила эта жадность, мелочность. Тогда я взяла свою шапку, навернула на руку и отходила, исколотила эту девочку, Нину Кистенёву, положила шапку и села, как ни в чём не бывало. Это была моя первая и последняя в моей жизни драка. </w:t>
      </w:r>
    </w:p>
    <w:p>
      <w:pPr>
        <w:pStyle w:val="Style18"/>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ждый</w:t>
      </w:r>
      <w:r>
        <w:rPr>
          <w:rFonts w:cs="Times New Roman" w:ascii="Times New Roman" w:hAnsi="Times New Roman"/>
          <w:sz w:val="24"/>
          <w:szCs w:val="24"/>
        </w:rPr>
        <w:t xml:space="preserve"> </w:t>
      </w:r>
      <w:r>
        <w:rPr>
          <w:rFonts w:cs="Times New Roman" w:ascii="Times New Roman" w:hAnsi="Times New Roman"/>
          <w:i/>
          <w:sz w:val="24"/>
          <w:szCs w:val="24"/>
        </w:rPr>
        <w:t>человек в детстве о чём-то мечтает. Были ли  у Вас мечты?</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тве мечты, кроме как поесть, досыта не было. Когда переехала в Нурлат, ходила здесь в школу. В этой школе был буфет, в котором продавали только конфеты и печенье. И вот я мечтала, что кончу школу, пойду работать и куплю себе ящик печенья и ящик конфет, наемся раз и навсегда. У меня никогда не было мечты стать учителем. Я хотела идти в КАИ, на приборостроительный факультет. Мне нравилось что-нибудь изобретать, мастерить. Но так как мы жили бедно, мне мама сказала, выбирай, до Казани билет стоит 51 рубль, а до Ульяновска 31 рубль. Если хочешь, то езжай в Ульяновск.  А в Ульяновске не было других институтов, кроме как Сельскохозяйственного и Педагогического. Так как я жила в деревне, знала, как это трудно поднимать колхоз, то решила пойти в Педагогический институт, на физико-математический факультет. </w:t>
      </w:r>
    </w:p>
    <w:p>
      <w:pPr>
        <w:pStyle w:val="Normal"/>
        <w:spacing w:lineRule="auto" w:line="360"/>
        <w:ind w:left="1701" w:right="84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туденческая жизнь  всегда наполнена самыми яркими воспоминаниями. О каких событиях тех лет вы вспоминаете чаще всего?</w:t>
      </w:r>
    </w:p>
    <w:p>
      <w:pPr>
        <w:pStyle w:val="Normal"/>
        <w:spacing w:lineRule="auto" w:line="360"/>
        <w:ind w:left="1701" w:right="849"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ла 6 вступительных экзаменов: математику письменно, математику устно, физику, русский язык, химию, немецкий язык. Все экзамены сдала на 5, кроме русского языка. По русскому языку неожиданно получила 3, хотя всё написала правильно. Из-за тройки не получала стипендию, поэтому до 1 сессии жила только на 110 рублей. Была у меня подруга Зоя, жила со мной в одной комнате. У неё был отчим, железнодорожник, который получал бесплатно муку. И вот она привозила муку, а я покупала молоко, и мы стали питаться вместе, делиться друг с другом. Мы то пекли блины, то варили лапшу. Так и прожила 1 полугодие. А потом я сдала экзамены успешно и стала получать стипендию, 225 рублей. Девчонки с факультета предложили играть в «чёрную кассу», все складывались по 50 рублей и давали кому-то одному. И так каждый месяц. Я купила себе платье и импортную юбку с переливами, но не было туфель. Приехала домой. Мама сказала мне, что нужно выстегать одеяло по заказу, и пока была дома, я с утра до самого вечера работала. На заработанные деньги пошла и купила себе туфли. А потом поехали на целину в Казахстан. 1 год на целине я была поваром, а 2 год  была командиром отряда, бригадиром. Жили мы в палатках в поле. После 2 лет работы в 57 году нам, особо выделившимся, вручили медаль «За освоение целинных земель». Это была первая награда, которую я получила.</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ституте училась 5 лет и серьёзно занималась спортом. Я входила в сборную института и области. Участвовала в самых разных соревнованиях, даже однажды пришлось участвовать во всесоюзных соревнованиях.  Конечно, результатов больших не достигла, я заняла 51 место из 138 мест. Для себя я считаю это большим успехом, по крайней мере, я увидела там таких людей, как Любовь Баранова или супруги Колчины, Павел и Алевтина. Занималась я легкой атлетикой, бегом на средние дистанции 500 – 800 м. Ещё занималась байдаркой, даже участвовала на соревнованиях «Спартакиада народов РСФСР» в 1959 году. Проходила она в Ленинграде. Почему меня брали в команду? Поскольку я человек сельский, значит упорный, сильный, надёжный. Я никогда не остановлюсь в середине дистанции, никогда не брошу то, чем начала заниматься. Поэтому меня брали. Тренер мой, Анатолий Робертович Вейберт, немец, называл меня «мощный паровозик». Я маленькая, но никогда ни от кого не отставала. Нас тренировали 3 раза в неделю. </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уденческие годы я жила на одну стипендию, даже настоящей еды не было. Даже однажды бросила заниматься спортом, потому что не было еды, только чай, хлеб, молоко. И ещё тогда в моду входил маргарин. </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ив институт, меня оставили на кафедре физкультуры тренером, но поскольку у меня в Нурлате была мама одна, она 5 лет меня учила и 5 лет не брала отпуск, то я думаю: «Нет, ни от кого зависеть не хочу, буду работать». Вот и вернулась в родной город, чтобы  работать. Школу закончила в 1955 году, а институт в 1960 году. Все годы я живу и работаю в Нурлате. Работала в разных школах, например, начинала в Сахзаводской школе, там проработала 6 лет. А потом как перешла в школу № 2, так и проработала там 36 лет, потом ушла на пенсию. А потом меня пригласили в школу № 9, где я проработала ещё 3 года. Дома занимаюсь репетиторством, таким образом поддерживаю себя, дополняю маленькую пенсию. В этом году 22 ноября мне будет 71 год. Я всё равно не перестаю работать. </w:t>
      </w:r>
    </w:p>
    <w:p>
      <w:pPr>
        <w:pStyle w:val="Normal"/>
        <w:spacing w:lineRule="auto" w:line="360"/>
        <w:ind w:left="1701" w:right="849" w:hanging="0"/>
        <w:rPr>
          <w:rFonts w:ascii="Times New Roman" w:hAnsi="Times New Roman" w:cs="Times New Roman"/>
          <w:i/>
          <w:i/>
          <w:sz w:val="24"/>
          <w:szCs w:val="24"/>
        </w:rPr>
      </w:pPr>
      <w:r>
        <w:rPr>
          <w:rFonts w:cs="Times New Roman" w:ascii="Times New Roman" w:hAnsi="Times New Roman"/>
          <w:i/>
          <w:sz w:val="24"/>
          <w:szCs w:val="24"/>
        </w:rPr>
        <w:t>-  Многие годы своей жизни Вы посвятили школе, ученикам. О чём хотелось бы сегодня вспомнить?</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окончила институт, приехала в Нурлат, 6 лет проработала в сахарно-заводской школе №3, а потом перешла в школу №2. Как только я пришла в школу, мне сразу же дали класс Самойловой Зои Фёдоровны, организованный, умный класс, но до чего же подвижный, озорной. Я их опекала, каждую перемену следила за ними, чтобы не натворили чего дурного. И мой класс стал победителем в конкурсе лучших классов. Другие учителя поддерживали меня, подбадривали: «Молодец! Вот так и надо начинать работать!» В этом классе у меня был Володя Макеев. Он был умнее всех, говорил чётко, однажды даже ездил в Артек. Девочки были одна другой умней, тихие, скромные, спокойные. Я в этом классе проработала год, а потом мне предложили стать завучем. </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моих учеников выросло много учителей-математиков. Василий Чернов стал директором керамического завода в Бугульме. </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й самый ценный выпуск – выпуск 99 года, было 9 медалистов. Всего было 4-5 выпусков.</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уроков приходилось много работать с лучшими математиками. С 1967 я руководила математическим кружком, который занимался по заочной программе МГУ. Сделала два выпуска. Потом главное заключалось в подготовке к олимпиадам. Мой ученик, Сергей Коновалов, занял на районной олимпиаде среди 7 классов первое место. Это был первый успех. Удачно на олимпиадах выступали Андрей Кузнецов, Альберт Мулюков, Валерий Фомин. Сама я участвовала в конкурсе «Учитель года» в 1992 году. Написала свой первый творческий труд «По наклонной вверх», где пробовала осмыслить свой опыт, успехи, объяснить себе причины неудач в работе. Отметили первым местом в районе. Направили в Казань. По приказу министра образования присвоили категорию «ведущий учитель», а в 1997 году подтвердила эту категорию. Сейчас на пенсии. </w:t>
      </w:r>
    </w:p>
    <w:p>
      <w:pPr>
        <w:pStyle w:val="Normal"/>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наше интервью закончилось, в ходе которого мы более близко познакомились с Александрой Михайловной, по ступеням разобрали её жизненный путь.</w:t>
      </w:r>
    </w:p>
    <w:p>
      <w:pPr>
        <w:pStyle w:val="Normal"/>
        <w:spacing w:lineRule="auto" w:line="360"/>
        <w:ind w:left="1701" w:right="849" w:hanging="0"/>
        <w:jc w:val="right"/>
        <w:rPr>
          <w:rFonts w:ascii="Times New Roman" w:hAnsi="Times New Roman" w:cs="Times New Roman"/>
          <w:sz w:val="24"/>
          <w:szCs w:val="24"/>
        </w:rPr>
      </w:pPr>
      <w:r>
        <w:rPr>
          <w:rFonts w:cs="Times New Roman" w:ascii="Times New Roman" w:hAnsi="Times New Roman"/>
          <w:sz w:val="24"/>
          <w:szCs w:val="24"/>
        </w:rPr>
        <w:t>(см. Приложение 2)</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Б) «Истинное сокровище для людей – умение трудиться»</w:t>
      </w:r>
    </w:p>
    <w:p>
      <w:pPr>
        <w:pStyle w:val="Style18"/>
        <w:spacing w:lineRule="auto" w:line="360"/>
        <w:ind w:left="1701" w:right="84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зоп </w:t>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Награды за достигнутые успехи Казаковой А. 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За свою богатую на события жизнь Александра Михайловна не раз поощрялась различными знаками отличия за трудолюбие и упорство к поставленной цели. Александра Михайловна – ведущий учитель, депутат Нурлатского городского совета народных депутатов, спортсменк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еречень наград Александры Михайловны (см. Приложение 1):</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Медаль «За освоение целинных земель» 1957г;</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Юбилейная медаль «За доблестный труд»1970 г;</w:t>
      </w:r>
    </w:p>
    <w:p>
      <w:pPr>
        <w:pStyle w:val="Normal"/>
        <w:spacing w:lineRule="auto" w:line="360"/>
        <w:ind w:left="1701" w:right="849" w:hanging="0"/>
        <w:rPr/>
      </w:pPr>
      <w:r>
        <w:rPr>
          <w:rFonts w:cs="Times New Roman" w:ascii="Times New Roman" w:hAnsi="Times New Roman"/>
          <w:sz w:val="24"/>
          <w:szCs w:val="24"/>
        </w:rPr>
        <w:t>- Нагрудный знак «Победитель социалистического соревнования 1973 года»;</w:t>
      </w:r>
    </w:p>
    <w:p>
      <w:pPr>
        <w:pStyle w:val="Normal"/>
        <w:spacing w:lineRule="auto" w:line="360"/>
        <w:ind w:left="1701" w:right="849" w:hanging="0"/>
        <w:rPr/>
      </w:pPr>
      <w:r>
        <w:rPr>
          <w:rFonts w:cs="Times New Roman" w:ascii="Times New Roman" w:hAnsi="Times New Roman"/>
          <w:sz w:val="24"/>
          <w:szCs w:val="24"/>
        </w:rPr>
        <w:t xml:space="preserve">- </w:t>
      </w:r>
      <w:r>
        <w:rPr>
          <w:rFonts w:cs="Times New Roman" w:ascii="Times New Roman" w:hAnsi="Times New Roman"/>
          <w:bCs/>
          <w:sz w:val="24"/>
          <w:szCs w:val="24"/>
        </w:rPr>
        <w:t>Медаль «За трудовое отличие» 1978 г;</w:t>
      </w:r>
    </w:p>
    <w:p>
      <w:pPr>
        <w:pStyle w:val="Normal"/>
        <w:spacing w:lineRule="auto" w:line="360"/>
        <w:ind w:left="1701" w:right="849" w:hanging="0"/>
        <w:rPr>
          <w:rFonts w:ascii="Times New Roman" w:hAnsi="Times New Roman" w:cs="Times New Roman"/>
          <w:bCs/>
          <w:sz w:val="24"/>
          <w:szCs w:val="24"/>
        </w:rPr>
      </w:pPr>
      <w:r>
        <w:rPr>
          <w:rFonts w:cs="Times New Roman" w:ascii="Times New Roman" w:hAnsi="Times New Roman"/>
          <w:bCs/>
          <w:sz w:val="24"/>
          <w:szCs w:val="24"/>
        </w:rPr>
        <w:t>- Орден «Трудового Красного Знамени»;</w:t>
      </w:r>
    </w:p>
    <w:p>
      <w:pPr>
        <w:pStyle w:val="Normal"/>
        <w:spacing w:lineRule="auto" w:line="360"/>
        <w:ind w:left="1701" w:right="849" w:hanging="0"/>
        <w:rPr>
          <w:rFonts w:ascii="Times New Roman" w:hAnsi="Times New Roman" w:cs="Times New Roman"/>
          <w:bCs/>
          <w:sz w:val="24"/>
          <w:szCs w:val="24"/>
        </w:rPr>
      </w:pPr>
      <w:r>
        <w:rPr>
          <w:rFonts w:cs="Times New Roman" w:ascii="Times New Roman" w:hAnsi="Times New Roman"/>
          <w:bCs/>
          <w:sz w:val="24"/>
          <w:szCs w:val="24"/>
        </w:rPr>
        <w:t>- Нагрудный знак «Ветеран труда»;</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bCs/>
          <w:sz w:val="24"/>
          <w:szCs w:val="24"/>
        </w:rPr>
        <w:t>- Нагрудный знак «За заслуги в образовании»2000 г;</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Депутат Нурлатского городского совета народных депутатов.</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Любое искусство автобиографично»</w:t>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рнеги</w:t>
      </w:r>
    </w:p>
    <w:p>
      <w:pPr>
        <w:pStyle w:val="Style18"/>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Творчество Казаковой А. М.</w:t>
      </w:r>
    </w:p>
    <w:p>
      <w:pPr>
        <w:pStyle w:val="Normal"/>
        <w:spacing w:lineRule="auto" w:line="360"/>
        <w:ind w:left="1701" w:right="849" w:hanging="0"/>
        <w:jc w:val="center"/>
        <w:rPr/>
      </w:pPr>
      <w:r>
        <w:rPr>
          <w:rFonts w:cs="Times New Roman" w:ascii="Times New Roman" w:hAnsi="Times New Roman"/>
          <w:sz w:val="24"/>
          <w:szCs w:val="24"/>
        </w:rPr>
        <w:t>(см. Приложение 3)</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тво Александры Михайловны хоть и невелико, однако в нём метко и точно раскрываются важные темы из истории любимого Нурлата. Здесь и  жизненные ситуации, и описание природных пейзажей, и рассуждения на философские вопросы. Особое место в творчестве поэтессы занимает «Нурлатский вальс»: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дною судьбою</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Живём мы с тобою</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трудимся дружн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Для счастья страны.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осторы степ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Края нефтя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Мы вам навсегд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всегда вам верны...</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Эта песня неоднократно исполнялась на различных концертах, встречах и долгое время являлась гимном нашего городка.  </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а Михайловна очень любит природу родного края, что прослеживается в её стихотворениях. По её словам, муза вдохновения посещает поэтессу особенно часто на открытом воздухе, при уединении с природой. Стихотворения о природе являются одной из главных составляющих  творчества Александры Михайловны:  «Всё кругом белым-бело…», «</w:t>
      </w:r>
      <w:r>
        <w:rPr>
          <w:rFonts w:cs="Times New Roman" w:ascii="Times New Roman" w:hAnsi="Times New Roman"/>
          <w:bCs/>
          <w:i/>
          <w:iCs/>
          <w:sz w:val="24"/>
          <w:szCs w:val="24"/>
        </w:rPr>
        <w:t xml:space="preserve">О Нурлате» </w:t>
      </w:r>
      <w:r>
        <w:rPr>
          <w:rFonts w:cs="Times New Roman" w:ascii="Times New Roman" w:hAnsi="Times New Roman"/>
          <w:sz w:val="24"/>
          <w:szCs w:val="24"/>
        </w:rPr>
        <w:t xml:space="preserve">«Утро», «Словно шали белые…», «На ветке берёзы синичка сидела», «На работу утром ранним…», «Всюду иней».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оснулся лес. Зашелесте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иветливо и тих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Лишь соловей спросонья пел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Заливисто и лих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едой туман пополз с холмов,</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торопясь, с оглядко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сотни птичьих голосов</w:t>
      </w:r>
    </w:p>
    <w:p>
      <w:pPr>
        <w:pStyle w:val="Normal"/>
        <w:spacing w:lineRule="auto" w:line="360"/>
        <w:ind w:left="1701" w:right="849" w:hanging="0"/>
        <w:jc w:val="center"/>
        <w:rPr/>
      </w:pPr>
      <w:r>
        <w:rPr>
          <w:rFonts w:cs="Times New Roman" w:ascii="Times New Roman" w:hAnsi="Times New Roman"/>
          <w:sz w:val="24"/>
          <w:szCs w:val="24"/>
        </w:rPr>
        <w:t>Звенели в беспорядк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Александра Михайловна в своих стихотворениях: «И как длинна дорога жизни…», «О жизни», «Ты помнишь карие глаза…», «О нелюбимой женщине», «В наш подъезд вошли ребята…» поднимала вопросы любви, взаимопонимания, нравственности, человеческих ценностей: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как длинна дорога жизн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как же коротка о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чем судьба твоя капризне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ы в ней всего хлебнёшь спол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ревоги, радости и бо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сего не счесть за этот срок,</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сколько сил, терпенья, во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Чтоб пережить коварный рок…</w:t>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стихотворения Александры Михайловны неоднократно издавались в различных поэтических сборниках и всегда пользовались успехом.     </w:t>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360"/>
        <w:ind w:left="1701" w:right="849" w:hanging="0"/>
        <w:jc w:val="center"/>
        <w:rPr/>
      </w:pPr>
      <w:r>
        <w:rPr>
          <w:rFonts w:cs="Times New Roman" w:ascii="Times New Roman" w:hAnsi="Times New Roman"/>
          <w:b/>
          <w:sz w:val="24"/>
          <w:szCs w:val="24"/>
        </w:rPr>
        <w:t>3. Заключение</w:t>
      </w:r>
    </w:p>
    <w:p>
      <w:pPr>
        <w:pStyle w:val="Style18"/>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решил писать исследовательскую работу на тему «Человек интересной судьбы» из серии «Жизнь замечательных людей», то ни минуты не сомневался, что буду рассказывать об Александре Михайловне. Я убедился в том, что это человек интересной судьбы, о её  жизни и трудовой деятельности должно знать не только  старшее поколение, но и младшее. А ещё это и разносторонняя личность, интересный собеседник, талантливый человек. В нашей школе часто проходят литературные вечера, постоянным участником которых является Александра Михайловна. Ведь её стихотворения всегда пользуются популярностью.</w:t>
      </w:r>
    </w:p>
    <w:p>
      <w:pPr>
        <w:pStyle w:val="Normal"/>
        <w:widowControl w:val="false"/>
        <w:autoSpaceDE w:val="false"/>
        <w:spacing w:lineRule="auto" w:line="360"/>
        <w:ind w:left="1701" w:right="8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на уже много лет на пенсии, но легенды о её трудолюбии и жизнерадостности до сих пор ходят среди учителей и учеников. К ней часто обращаются за помощью, и Александра Михайловна никому никогда не отказывает в добром совете. Большая часть её жизни посвящена детям. Мне понравилась искренность и добродушие Александры Михайловны, которые она сохранила в своём сердце, несмотря на все перипетии и трудности. Александра Михайловна чудесная женщина, которая пронесла через всю свою жизнь призвание-учитель.</w:t>
      </w:r>
    </w:p>
    <w:p>
      <w:pPr>
        <w:pStyle w:val="Normal"/>
        <w:widowControl w:val="false"/>
        <w:autoSpaceDE w:val="false"/>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Александра Михайловна - это Человек с большой буквы.</w:t>
      </w:r>
    </w:p>
    <w:p>
      <w:pPr>
        <w:pStyle w:val="Normal"/>
        <w:widowControl w:val="false"/>
        <w:autoSpaceDE w:val="false"/>
        <w:spacing w:lineRule="auto" w:line="360"/>
        <w:ind w:left="1701" w:right="84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4. Список литературы</w:t>
      </w:r>
    </w:p>
    <w:p>
      <w:pPr>
        <w:pStyle w:val="Style18"/>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Сборник стихотворений о Нурлате «Наш край».- Нурлат, 1989.</w:t>
      </w:r>
    </w:p>
    <w:p>
      <w:pPr>
        <w:pStyle w:val="Style20"/>
        <w:numPr>
          <w:ilvl w:val="0"/>
          <w:numId w:val="2"/>
        </w:numPr>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Казакова А. М. «Помнит школа». Газета «Дружба», № 55, 1985.</w:t>
      </w:r>
    </w:p>
    <w:p>
      <w:pPr>
        <w:pStyle w:val="Style20"/>
        <w:numPr>
          <w:ilvl w:val="0"/>
          <w:numId w:val="2"/>
        </w:numPr>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длер И. Л. «Читая архивные документы» (из истории Нурлатского района), 2000.</w:t>
      </w:r>
    </w:p>
    <w:p>
      <w:pPr>
        <w:pStyle w:val="Style20"/>
        <w:numPr>
          <w:ilvl w:val="0"/>
          <w:numId w:val="2"/>
        </w:numPr>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Архивные документы.</w:t>
      </w:r>
    </w:p>
    <w:p>
      <w:pPr>
        <w:pStyle w:val="Normal"/>
        <w:ind w:left="1701"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ind w:left="1701" w:right="849" w:hanging="0"/>
        <w:jc w:val="center"/>
        <w:rPr>
          <w:sz w:val="28"/>
          <w:szCs w:val="28"/>
        </w:rPr>
      </w:pPr>
      <w:r>
        <w:rPr>
          <w:sz w:val="28"/>
          <w:szCs w:val="28"/>
        </w:rPr>
      </w:r>
    </w:p>
    <w:p>
      <w:pPr>
        <w:pStyle w:val="Normal"/>
        <w:tabs>
          <w:tab w:val="clear" w:pos="708"/>
          <w:tab w:val="left" w:pos="1160" w:leader="none"/>
        </w:tabs>
        <w:ind w:left="1701" w:right="849" w:hanging="0"/>
        <w:rPr>
          <w:sz w:val="30"/>
          <w:szCs w:val="30"/>
        </w:rPr>
      </w:pPr>
      <w:r>
        <w:rPr>
          <w:sz w:val="30"/>
          <w:szCs w:val="30"/>
        </w:rPr>
      </w:r>
    </w:p>
    <w:p>
      <w:pPr>
        <w:pStyle w:val="Normal"/>
        <w:spacing w:lineRule="auto" w:line="360"/>
        <w:ind w:left="1701" w:right="849" w:hanging="0"/>
        <w:jc w:val="right"/>
        <w:rPr>
          <w:b/>
          <w:b/>
          <w:sz w:val="36"/>
          <w:szCs w:val="24"/>
        </w:rPr>
      </w:pPr>
      <w:r>
        <w:rPr>
          <w:b/>
          <w:sz w:val="36"/>
          <w:szCs w:val="24"/>
        </w:rPr>
        <w:t>Приложение 1</w:t>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Творчество Казаковой А. 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ашему вниманию я представляю стихотворения Александры Михайловн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Всё кругом белым-бело,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Белым снегом замел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ши годы, счастье, бед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седели, словно дед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з далёка-далек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плывают облак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о большие, то цвет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о - года мои был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Годы молодые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Яркие, цвет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Годы, что покруче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блака, как туч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Годы пенсион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блака ион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сверкают, и грем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дождём пролить хот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1, январь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b/>
          <w:bCs/>
          <w:i/>
          <w:iCs/>
          <w:sz w:val="24"/>
          <w:szCs w:val="24"/>
        </w:rPr>
        <w:t>О Нурлат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тоишь на возвышени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ы солнцу, ветру рад.</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пшеничном ожерель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Любимый мой Нурла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Растёшь, а мы любуемся,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Горды тобой Нурла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Живём и славно трудимся,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Здесь каждый друг и бра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дёшь ты в ногу с времене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прост, не лёгок пут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ославим добрым имене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м подрасти б чуть-чут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9  год</w:t>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оснулся лес. Зашелесте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иветливо и тих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Лишь соловей спросонья пел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Заливисто и лих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едой туман пополз с холмов,</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торопясь, с оглядко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сотни птичьих голосов</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Звенели в беспорядк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лесной опушк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Шепчутся подружк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Липы да берёзк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беленьких сапожках.</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Чистоту и нежность,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кромность и неспешност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Дарит нам природ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В любое время года.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ы помнишь карие глаз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такой печа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огда «прощай» ты мне сказ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сгоряча 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ты с другой тогда ушё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я страда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о с ней ты счастья не нашё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том узна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надо б радоваться м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ишло отмщень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я страдаю. И вдвой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Нет утешенья.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ловно шали бел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прически смел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За ночь набросал мороз</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макушки всех берёз.</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стоят красавиц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сем прохожим нравятс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Кто пройдёт меж ним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них сыплет ине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У нарядных еле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Лапки видны ел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рону ель за лапочк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еребро – на шапочк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9 год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ветке берёзы синичка сиде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т холода, голода жалобно пе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Элина в то время в окошко гляде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птичку-синичку очень жале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пой ты так жалобно, милая крошк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ебе я насыплю пшеницы немножк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режу и сала, и сыра скоре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Чтоб пела ты песни свои веселее».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2 г, декабрь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как длинна дорога жизн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как же коротка о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чем судьба твоя капризне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ы в ней всего хлебнёшь спол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ревоги, радости и бо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сего не счесть за этот срок,</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сколько сил, терпенья, во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Чтоб пережить коварный рок.</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от счастье с горем вперемешк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Мне испытать пришлось не раз,</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к суете с незлой усмешко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Я отношусь легко подчас.</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ерешагнув избы порог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собиралась, чтоб присест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еперь гляжу я вдоль дорог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Конца не вижу, знаю ест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1 год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работу утром ранни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Я по городу ид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от уж окна в доме крайне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светили темнот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кружевах стоят берёз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ихо, нежно шелест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карнизах словно слёз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осульки радостно блест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8, ноябр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О жизн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Лист берёзовый сорвал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етром. В сторону бросал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кружило, и мотал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стих и лист уп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ле сырой дрож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ник шёл и затопт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ак и люди, словно листь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нашей жизни без укрыть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гибают в спешке, в прыт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 с задачкой в голов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удрой мыслью во глав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конечно на ко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ду ине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Белый, сини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и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ей синий,</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ёз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ловно слёз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яби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евинн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Кисти мрамором</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исл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оль Ветви разброс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ти инея поп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стоит большой</w:t>
      </w:r>
    </w:p>
    <w:p>
      <w:pPr>
        <w:pStyle w:val="Normal"/>
        <w:spacing w:lineRule="auto" w:line="360"/>
        <w:ind w:left="1701" w:right="8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ильны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елой снежной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ути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1, февраль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О нелюбимой женщин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жилплощади одно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Муж куражится родно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н подарков не дари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капризно говори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Эй, жена! Ты мне долж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Будь послушна и верна!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уп готовь и чисто мо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Я твой муж дорогой».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от старается же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 мужем ласкова, неж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Угождает всякий раз,</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Ранним утром, в поздний час.</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олько муж капризней ст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придирок целый в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бъяснить не может са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чему таким он стал.</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Ясно людям, словно ден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воспитан, ну, как пен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ещё сказать хоч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Брак ему не по плеч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с годами этот брак</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казаньем стал. Вот так.</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Без внимания же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е счастлива, не неж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й бы ласковое слов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Ожила бы она снова.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 наш подъезд вошли ребят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 площадку поднялис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за ними вслед девчат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встречались. И взялис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вать вино и пив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агубное диво.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лись. Орали громк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кне бутылок стольк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окурки, и бумаг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д ногами на пол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Охватила всех отвага,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жильцам невмоготу.</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м девушкам бы над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остой закон реб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пьяненькое стад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сят, не пощад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ех, кто сердцу очень дорог,</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Берегут своих подруг,</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 гулянью срок не долог,</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доест такое вдруг.</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вольная, крута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чет позже, не поняв.</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ила, потака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идёт с другой, обняв.»</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тайне нравилась друга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Что надёжною слыл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едь для жизни не любая,</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олько строгая нужн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2003, ноябрь </w:t>
      </w:r>
    </w:p>
    <w:p>
      <w:pPr>
        <w:pStyle w:val="Normal"/>
        <w:spacing w:lineRule="auto" w:line="360"/>
        <w:ind w:left="1701" w:right="849" w:hanging="0"/>
        <w:jc w:val="center"/>
        <w:rPr>
          <w:rFonts w:ascii="Times New Roman" w:hAnsi="Times New Roman" w:cs="Times New Roman"/>
          <w:b/>
          <w:b/>
          <w:sz w:val="24"/>
          <w:szCs w:val="24"/>
        </w:rPr>
      </w:pPr>
      <w:r>
        <w:rPr>
          <w:rFonts w:cs="Times New Roman" w:ascii="Times New Roman" w:hAnsi="Times New Roman"/>
          <w:b/>
          <w:sz w:val="24"/>
          <w:szCs w:val="24"/>
        </w:rPr>
        <w:t>Нурлатский вальс</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т маленькой будк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Стальной однопутки</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Ты начал счастливую жизн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Нурла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Родной и любимы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и с чем несравнимый,</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гни в твоих окнах</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сё ярче горят.</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Одною судьбою</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Живём мы с тобою</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трудимся дружно</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Для счастья страны.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росторы степ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Края нефтяные,</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Мы вам навсегд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Навсегда вам верны.</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Ах, зори Нурлат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прелесть заката</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По улочкам тихи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 xml:space="preserve">Рядки тополей. </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от здесь мы родилис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Впервые влюбились,</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И нет уголка нам</w:t>
      </w:r>
    </w:p>
    <w:p>
      <w:pPr>
        <w:pStyle w:val="Normal"/>
        <w:spacing w:lineRule="auto" w:line="360"/>
        <w:ind w:left="1701" w:right="849" w:hanging="0"/>
        <w:jc w:val="center"/>
        <w:rPr>
          <w:rFonts w:ascii="Times New Roman" w:hAnsi="Times New Roman" w:cs="Times New Roman"/>
          <w:sz w:val="24"/>
          <w:szCs w:val="24"/>
        </w:rPr>
      </w:pPr>
      <w:r>
        <w:rPr>
          <w:rFonts w:cs="Times New Roman" w:ascii="Times New Roman" w:hAnsi="Times New Roman"/>
          <w:sz w:val="24"/>
          <w:szCs w:val="24"/>
        </w:rPr>
        <w:t>Дороже, милей.</w:t>
      </w:r>
    </w:p>
    <w:p>
      <w:pPr>
        <w:pStyle w:val="Normal"/>
        <w:tabs>
          <w:tab w:val="clear" w:pos="708"/>
          <w:tab w:val="left" w:pos="1160" w:leader="none"/>
        </w:tabs>
        <w:spacing w:before="0" w:after="200"/>
        <w:ind w:left="1701" w:right="849"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0" w:right="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9" w:hanging="360"/>
      </w:pPr>
      <w:rPr>
        <w:sz w:val="24"/>
      </w:rPr>
    </w:lvl>
  </w:abstractNum>
  <w:abstractNum w:abstractNumId="2">
    <w:lvl w:ilvl="0">
      <w:start w:val="1"/>
      <w:numFmt w:val="decimal"/>
      <w:lvlText w:val="%1."/>
      <w:lvlJc w:val="left"/>
      <w:pPr>
        <w:tabs>
          <w:tab w:val="num" w:pos="0"/>
        </w:tabs>
        <w:ind w:left="207" w:hanging="360"/>
      </w:pPr>
      <w:rPr>
        <w:sz w:val="3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3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Admin</dc:creator>
  <dc:description/>
  <cp:keywords/>
  <dc:language>en-US</dc:language>
  <cp:lastModifiedBy>Admin</cp:lastModifiedBy>
  <dcterms:modified xsi:type="dcterms:W3CDTF">2001-12-31T22:05:00Z</dcterms:modified>
  <cp:revision>4</cp:revision>
  <dc:subject/>
  <dc:title/>
</cp:coreProperties>
</file>