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по теме: «Квадратный трехчлен».  9 класс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Строение модуля</w:t>
      </w:r>
      <w:r>
        <w:rPr>
          <w:sz w:val="24"/>
          <w:szCs w:val="24"/>
        </w:rPr>
        <w:t>.   Учебный элемент 1. (УЭ) Тема: «Определение квадратного трехчлена»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чебный элемент 2.          Тема: « Разложение квадратного трехчлена на множители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чебный элемент 3.          Выходной контроль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Уровень сложности</w:t>
      </w:r>
      <w:r>
        <w:rPr>
          <w:sz w:val="24"/>
          <w:szCs w:val="24"/>
        </w:rPr>
        <w:t>.  При изучении модуля ученикам предлагается два уровня сложности: минимальный и продвинутый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Цель модуля</w:t>
      </w:r>
      <w:r>
        <w:rPr/>
        <w:t>. Научить применять разложение квадратного трехчлена к решению задач.</w:t>
      </w:r>
    </w:p>
    <w:tbl>
      <w:tblPr>
        <w:tblW w:w="145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56"/>
        <w:gridCol w:w="1374"/>
        <w:gridCol w:w="2878"/>
        <w:gridCol w:w="437"/>
        <w:gridCol w:w="4950"/>
      </w:tblGrid>
      <w:tr>
        <w:trPr>
          <w:trHeight w:val="611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 сложности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 уровень сложности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усвоению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усвоению учебного материала</w:t>
            </w:r>
          </w:p>
        </w:tc>
      </w:tr>
      <w:tr>
        <w:trPr>
          <w:trHeight w:val="1193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1) Тема: «Определение квадратного трехчлена».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(УЭ 1).  </w:t>
            </w:r>
            <w:r>
              <w:rPr>
                <w:iCs/>
                <w:sz w:val="24"/>
                <w:szCs w:val="24"/>
              </w:rPr>
              <w:t>Познакомиться с определением квадратного трехчлена. Научиться находить корни квадратного трехчлена.</w:t>
            </w:r>
          </w:p>
        </w:tc>
      </w:tr>
      <w:tr>
        <w:trPr>
          <w:trHeight w:val="210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1.Постарайся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ответить на вопросы.   Сколько                               слагаемых содержит многочлен? Какой степени многочлен? Постарайся  дать название этому многочлену, учитывая число слагаемых  и степень . Сопоставьте свой ответ и определение в учебник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ай название    многочлену 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+ вх + с .              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 степень и число слагаемых многочлена, учитывая это дай название этому многочлену.   Сопоставьте свой ответ и определение в учебнике.</w:t>
            </w:r>
          </w:p>
        </w:tc>
      </w:tr>
    </w:tbl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3255"/>
        <w:gridCol w:w="3675"/>
        <w:gridCol w:w="10"/>
        <w:gridCol w:w="3196"/>
      </w:tblGrid>
      <w:tr>
        <w:trPr>
          <w:trHeight w:val="1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уй по алгоритму:                                 - повтори определение квадр.  трехч.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 степень многочле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 внимание в определении на то, какие ограничения наложены на коэффициенты 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, под какими номерами квадратный трехчл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-7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6х-2;       2.  -6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+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  5х+3;             4. -9х+2+9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3-4х+4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, под какими номерами квадратный трехчл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5х-5;         2.  12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 (2+х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             4.  6х+(х-3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7х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имени формулы                    сокращенного умножения, представь многочлен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помни: что называют корнем уравнения; сравни полученные значения; постарайся выбрать из предложенных значений переменной корень квадр. трехч.; ответь на вопрос задачи; сравни свой вывод и определение в учебнике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веть: «Что называют корнем квадратного трехчлена?»                     Для этого найди значение квадр. трехч. 3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-2х -5 при х=5; 1: -1; 2.       </w:t>
            </w:r>
          </w:p>
          <w:p>
            <w:pPr>
              <w:pStyle w:val="Style19"/>
              <w:spacing w:lineRule="auto" w:line="360" w:before="0" w:after="0"/>
              <w:ind w:left="4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авни полученные значения квадр. трехч.   и  ответь на вопрос задачи. Сравни свой ответ с определением учеб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спомни, сколько корней может              иметь квадратное уравнение и от чего это зависит. Подумай, сколько корней может иметь квадр. трехч. Выполни зада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йди корни квадратного трехчлена:   а) –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х+6;  б) 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4х+4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9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9х+2;   г) –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х-4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 задание. Сделай вывод о числе корней квадратного трехчле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тори определение корней квадратного трехчлена. Вспомни, сколько корней может иметь квадратный трехчл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4). Выполни задание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и,  сколько корней имеет квадратный трехчле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4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4х+3;  б)</w:t>
            </w:r>
            <w:r>
              <w:rPr>
                <w:sz w:val="24"/>
                <w:szCs w:val="24"/>
                <w:vertAlign w:val="superscript"/>
              </w:rPr>
              <w:t xml:space="preserve">   </w:t>
            </w:r>
            <w:r>
              <w:rPr>
                <w:sz w:val="24"/>
                <w:szCs w:val="24"/>
              </w:rPr>
              <w:t xml:space="preserve"> 4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4х+3;      в)  9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12х+4;       г) -9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12х+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 выполнении задания, учитывай вывод, полученный при решении предыдуще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элемент 2.          Тема: «Разложение квадратного трехчлена на множители».</w:t>
      </w:r>
    </w:p>
    <w:tbl>
      <w:tblPr>
        <w:tblW w:w="1458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50"/>
        <w:gridCol w:w="6"/>
        <w:gridCol w:w="1374"/>
        <w:gridCol w:w="2880"/>
        <w:gridCol w:w="435"/>
        <w:gridCol w:w="4605"/>
        <w:gridCol w:w="347"/>
      </w:tblGrid>
      <w:tr>
        <w:trPr>
          <w:trHeight w:val="538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 сложности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 уровень сложности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усвоению учебного материал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усвоению учебного материала</w:t>
            </w:r>
          </w:p>
        </w:tc>
      </w:tr>
      <w:tr>
        <w:trPr>
          <w:trHeight w:val="1032" w:hRule="atLeast"/>
        </w:trPr>
        <w:tc>
          <w:tcPr>
            <w:tcW w:w="1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2) Тема: «Разложение квадратного трехчлена на множители»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(УЭ 2). Научиться  выполнять разложение квадратного трехчлена на множители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менять разложение при решении задач.</w:t>
            </w:r>
          </w:p>
        </w:tc>
      </w:tr>
      <w:tr>
        <w:trPr>
          <w:trHeight w:val="1421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 основное свойство дроби. Выдели в числителе и в знаменателе общий множитель, повторив формулу разность квадратов. Сократи общий множитель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.  Сократи дроби: 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4857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drawing>
                <wp:inline distT="0" distB="0" distL="0" distR="0">
                  <wp:extent cx="40957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и задание, выделив в числителе и в знаменателе общий множитель.</w:t>
            </w:r>
          </w:p>
        </w:tc>
      </w:tr>
      <w:tr>
        <w:trPr>
          <w:trHeight w:val="212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Что необходимо сделать для сокращения дроби? Известна ли тебе формула с помощь,  которой можно получить множители в числ. дроби? Чем является многочлен расположенный в числителе дроби? Сделай вывод, что необходимо сделать для сокращения дроби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ти дробь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8547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 какой проблемой ты столкнулся при решении? Вспомни, чем является числитель дроби. Сделай вывод, что необходимо сделать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знакомься с теоремой о разложении квадр. трехч. на множители используя учебник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знай как можно разложить квадратный трехчлен 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+ вх + с </w:t>
            </w:r>
            <w:r>
              <w:rPr>
                <w:sz w:val="24"/>
                <w:szCs w:val="24"/>
              </w:rPr>
              <w:t>на множители.</w:t>
            </w:r>
          </w:p>
          <w:p>
            <w:pPr>
              <w:pStyle w:val="Normal"/>
              <w:spacing w:lineRule="auto" w:line="240" w:before="0" w:after="200"/>
              <w:ind w:left="405" w:hanging="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знакомься с теоремой о разложении квадр. трехч. на множители используя учебник.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360"/>
        <w:gridCol w:w="3435"/>
        <w:gridCol w:w="6"/>
        <w:gridCol w:w="4239"/>
      </w:tblGrid>
      <w:tr>
        <w:trPr>
          <w:trHeight w:val="203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ыпиши из теоремы формулу разложения квадр. трехч. на множители, определи чему равен коэффициент 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в каждом трехчлене, после этого попробуй выполнить задание, при этом учитывай, есл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0, то 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х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ложи на множители квадр. трехч., если известны его корни.                                    а) 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3х-88, 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8, 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-11                 </w:t>
            </w:r>
            <w:r>
              <w:rPr>
                <w:sz w:val="24"/>
                <w:szCs w:val="24"/>
                <w:vertAlign w:val="superscript"/>
              </w:rPr>
              <w:t xml:space="preserve">    </w:t>
            </w:r>
            <w:r>
              <w:rPr>
                <w:sz w:val="24"/>
                <w:szCs w:val="24"/>
              </w:rPr>
              <w:t>б)  5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2х-3, 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0,6  , 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-1                      в)   -4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4х-36, х=3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ложи на множители квадр. трехч.                                  а) 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-7х-18;                                         б) -3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2х+1;                                                    в)  -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2х-1 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4. Выполни задание, используя теорему о разложении квадр. трехч. на множители. При этом учитывай, есл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0, то 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х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189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йствуй по алгоритму:                          - выпиши числитель дроби и разложи его на множители как квадр. трехч.                                            - вернись к дроби, сократи общий множитель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полни задачу 2.                            Сократи дроб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2170" cy="5048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Учебный элемент 3.          Выходной контроль</w:t>
      </w:r>
      <w:r>
        <w:rPr/>
        <w:t>.</w:t>
      </w:r>
    </w:p>
    <w:tbl>
      <w:tblPr>
        <w:tblW w:w="148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38"/>
        <w:gridCol w:w="2792"/>
        <w:gridCol w:w="610"/>
        <w:gridCol w:w="2705"/>
        <w:gridCol w:w="1264"/>
        <w:gridCol w:w="3969"/>
      </w:tblGrid>
      <w:tr>
        <w:trPr>
          <w:trHeight w:val="538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 сложности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 уровень сложности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усвоению учебного материал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усвоению учебного материала</w:t>
            </w:r>
          </w:p>
        </w:tc>
      </w:tr>
      <w:tr>
        <w:trPr>
          <w:trHeight w:val="1032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УЭ 3)   Выходной контроль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(УЭ 3).  Проверить степень усвоения изученного материала.</w:t>
            </w:r>
          </w:p>
        </w:tc>
      </w:tr>
      <w:tr>
        <w:trPr>
          <w:trHeight w:val="331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выполнении задания вспомни формулу разложения на множители квадратного трехчлен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) Разложите на множители квадратный трехчлен.                             –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8х+9;   2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9х-5;  -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2х-1. б) Сократи дробь.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6275" cy="4184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1.Сократи дроби.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t xml:space="preserve">а)    </w:t>
            </w:r>
            <w:r>
              <w:rPr/>
              <w:drawing>
                <wp:inline distT="0" distB="0" distL="0" distR="0">
                  <wp:extent cx="733425" cy="390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б)    </w:t>
            </w:r>
            <w:r>
              <w:rPr/>
              <w:drawing>
                <wp:inline distT="0" distB="0" distL="0" distR="0">
                  <wp:extent cx="866775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rFonts w:eastAsia="Times New Roman" w:cs="Cambria Math" w:ascii="Cambria Math" w:hAnsi="Cambria Math"/>
              </w:rPr>
              <w:br/>
            </w:r>
            <w:r>
              <w:rPr/>
              <w:t xml:space="preserve">в)   </w:t>
            </w:r>
            <w:r>
              <w:rPr/>
              <w:drawing>
                <wp:inline distT="0" distB="0" distL="0" distR="0">
                  <wp:extent cx="962025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выполнении задания вспомни формулу разложения на множители квадратного трехчлена.</w:t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3641725</wp:posOffset>
              </wp:positionV>
              <wp:extent cx="575310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28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3641725</wp:posOffset>
              </wp:positionV>
              <wp:extent cx="575310" cy="3295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28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3:00Z</dcterms:created>
  <dc:creator>Admin</dc:creator>
  <dc:description/>
  <cp:keywords/>
  <dc:language>en-US</dc:language>
  <cp:lastModifiedBy>Admin</cp:lastModifiedBy>
  <dcterms:modified xsi:type="dcterms:W3CDTF">2012-02-04T09:00:00Z</dcterms:modified>
  <cp:revision>12</cp:revision>
  <dc:subject/>
  <dc:title/>
</cp:coreProperties>
</file>