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Урок по русскому языку 2 класс.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Тема: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«Правописание безударных гласных в корне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Цели урока: формировать умение применять на практике правила правописания безударных гласных, развивать умение строить предложение и составлять  текст, воспитывать любовь к природе и бережное отношение к н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борудование: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карточки с безударными гласными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а, о, и, е, я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; карточки с индивидуальными заданиями; стихотворение А.С. Пушкина «Унылая пора!»; проектор, эк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Организационный момент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Постановка задач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Сегодня на уроке мы будем работать над правописанием слов с безударной гласной в корн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 доске.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Осень наступил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ие изменения произошли с приходом осени? (Ответы детей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Прочитайте стихотворение А.С. Пушкина «Унылая пора!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Что очаровало автора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Что обозначает слово багрец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Назовите слова с безударными гласными в корне. (Пора, краса, увяданье, леса, волнистою, небеса, зимы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Устно подберите проверочные сло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 мере выявления слов на доску выставляются гласные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 xml:space="preserve">а, о, и, е, я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безударные гласные, которые необходимо проверять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Минутка чистописа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Давайте эти буквы свяжем одной веревочкой и запомним, что эти безударные гласные в корне надо провер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-3810</wp:posOffset>
                </wp:positionV>
                <wp:extent cx="37522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32.2pt;mso-wrap-distance-left:9.05pt;mso-wrap-distance-right:9.05pt;mso-wrap-distance-top:0pt;mso-wrap-distance-bottom:0pt;margin-top:-0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 проверить безударную гласную в корне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 мы называем слова, в которых в корне есть гласная, не проверяемая ударением? (Словарные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Словарная рабо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Учитель загадывает загадки, учащиеся называют отгадки и записывают из в тетради)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. Птичка – невеличка ножки имеет,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А ходить не умеет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Хочет сделать шажок – получается прыжок. 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Воробей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2. Непоседа пестрая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тица длиннохвостая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тица говорливая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амая болтливая.   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Сорок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 Кто без нот и без свирели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Лучше всех выводит трели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олосистее, нежней?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то же это?....   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Соловей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 Встали братья на ходули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щут корма на пути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а бегу ли, на ходу ли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м с ходулей не сойти.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Журавл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5. Он в своей лесной палатке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осит пестренький халатик,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н деревья лечит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стучит – и легче. 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Дятел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6. Днем спит,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А ночью летает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Людей пугает.     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Сов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ие птицы остаются зимовать в наших краях?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 помочь зимующим птицам?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ие птицы улетают в теплые края?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В каком слове можно проверить безударную гласную?</w:t>
      </w:r>
    </w:p>
    <w:p>
      <w:pPr>
        <w:pStyle w:val="Normal"/>
        <w:spacing w:lineRule="auto" w:line="360"/>
        <w:rPr/>
      </w:pPr>
      <w:r>
        <w:rPr/>
        <w:t>После записи словарных слов дети записывают ассоциации к слову дятел.</w:t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27"/>
        <w:gridCol w:w="321"/>
        <w:gridCol w:w="336"/>
        <w:gridCol w:w="336"/>
        <w:gridCol w:w="336"/>
        <w:gridCol w:w="336"/>
        <w:gridCol w:w="336"/>
        <w:gridCol w:w="339"/>
        <w:gridCol w:w="336"/>
        <w:gridCol w:w="336"/>
        <w:gridCol w:w="345"/>
        <w:gridCol w:w="336"/>
        <w:gridCol w:w="336"/>
        <w:gridCol w:w="336"/>
        <w:gridCol w:w="336"/>
        <w:gridCol w:w="339"/>
        <w:gridCol w:w="336"/>
        <w:gridCol w:w="336"/>
        <w:gridCol w:w="339"/>
        <w:gridCol w:w="336"/>
        <w:gridCol w:w="336"/>
        <w:gridCol w:w="336"/>
      </w:tblGrid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Тема уро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з текста, записанного на доске, выпишите слова с безударными гласными в корне, напишите к ним проверочны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а доск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405765</wp:posOffset>
                </wp:positionV>
                <wp:extent cx="90805" cy="37719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25pt;margin-top:31.9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405765</wp:posOffset>
                </wp:positionV>
                <wp:extent cx="90805" cy="377190"/>
                <wp:effectExtent l="571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31.9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405765</wp:posOffset>
                </wp:positionV>
                <wp:extent cx="90805" cy="377190"/>
                <wp:effectExtent l="5715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1.9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405765</wp:posOffset>
                </wp:positionV>
                <wp:extent cx="90805" cy="377190"/>
                <wp:effectExtent l="571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1.9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405765</wp:posOffset>
                </wp:positionV>
                <wp:extent cx="90805" cy="377190"/>
                <wp:effectExtent l="5715" t="571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1.9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а утренних и вечерних зорях все лесные жители подают свои голоса. Пищат рябчики. Скрипят жуки. Трещат сойк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45415</wp:posOffset>
                </wp:positionV>
                <wp:extent cx="90805" cy="300990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00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170640"/>
                            <a:gd name="textAreaBottom" fmla="*/ 1497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1.45pt;width:7.1pt;height:23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45415</wp:posOffset>
                </wp:positionV>
                <wp:extent cx="90805" cy="300990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00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170640"/>
                            <a:gd name="textAreaBottom" fmla="*/ 1497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5pt;width:7.1pt;height:23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107315</wp:posOffset>
                </wp:positionV>
                <wp:extent cx="90805" cy="377190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8.4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935</wp:posOffset>
                </wp:positionH>
                <wp:positionV relativeFrom="paragraph">
                  <wp:posOffset>107315</wp:posOffset>
                </wp:positionV>
                <wp:extent cx="90805" cy="377190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8.45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чéрних – 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чер</w:t>
        <w:tab/>
        <w:tab/>
        <w:t>г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л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á – г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ό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лос – отгол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ό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153035</wp:posOffset>
                </wp:positionV>
                <wp:extent cx="90805" cy="320040"/>
                <wp:effectExtent l="571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20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320 h 181440"/>
                            <a:gd name="textAreaBottom" fmla="*/ 15912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05pt;width:7.1pt;height:25.1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</wp:posOffset>
                </wp:positionH>
                <wp:positionV relativeFrom="paragraph">
                  <wp:posOffset>124460</wp:posOffset>
                </wp:positionV>
                <wp:extent cx="90805" cy="377190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377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213840"/>
                            <a:gd name="textAreaBottom" fmla="*/ 18756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7"/>
                                <a:pt x="0" y="5354"/>
                              </a:cubicBezTo>
                              <a:lnTo>
                                <a:pt x="0" y="16246"/>
                              </a:lnTo>
                              <a:cubicBezTo>
                                <a:pt x="0" y="189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8pt;width:7.1pt;height:2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щáт – п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к</w:t>
        <w:tab/>
        <w:tab/>
        <w:t>ск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ят – ск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щáт – т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Проверка: экран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Сейчас я буду называть слова, а вы должны показать карточку с нужной буквой и устно подобрать проверочное сл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ень, темнота, зеленый, краснеют, листва, ряды, тишина, пахучий, дрожа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Запишите предложе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 лесу на края озера остановились на отдых журавл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Записываем предложение с комментированием, обозначаем известные орфограммы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А теперь творческая работа. Для одной группы учеников: составить рассказ и записать, используя слова и словосочетания, записанные на карточ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851535</wp:posOffset>
                </wp:positionV>
                <wp:extent cx="4396105" cy="618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Жаркое лето, дни короче, серые тучи, трава, цветы, листья на деревьях, птицы, 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48.7pt;mso-wrap-distance-left:9.05pt;mso-wrap-distance-right:9.05pt;mso-wrap-distance-top:0pt;mso-wrap-distance-bottom:0pt;margin-top:67.0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Жаркое лето, дни короче, серые тучи, трава, цветы, листья на деревьях, птицы, 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Для другой группы: списать и вставить пропущенные букв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тг.в.рила роща з.л.та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Березовым в.селым языком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 журавли, печально прол.та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ж не ж.леют больше ни о к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ую работу выполняли сегодня на уроке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Как проверить безударную гласную в корне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. Домашнее зад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аждому ученику раздаются иллюстрации. Составить 3-4 предложения по иллюстрации, включить слова с безударной гласной в корне, проверяемой ударением .</w:t>
      </w:r>
      <w:r>
        <w:br w:type="page"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smallCap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6:00Z</dcterms:created>
  <dc:creator>галина</dc:creator>
  <dc:description/>
  <cp:keywords/>
  <dc:language>en-US</dc:language>
  <cp:lastModifiedBy>галина</cp:lastModifiedBy>
  <dcterms:modified xsi:type="dcterms:W3CDTF">2011-04-01T19:56:00Z</dcterms:modified>
  <cp:revision>2</cp:revision>
  <dc:subject/>
  <dc:title/>
</cp:coreProperties>
</file>