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40" w:after="40"/>
        <w:jc w:val="center"/>
        <w:rPr/>
      </w:pPr>
      <w:r>
        <w:rPr>
          <w:b/>
          <w:caps/>
          <w:color w:val="000000"/>
          <w:spacing w:val="40"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Normal1"/>
        <w:shd w:fill="FFFFFF" w:val="clear"/>
        <w:spacing w:before="40" w:after="40"/>
        <w:jc w:val="center"/>
        <w:rPr/>
      </w:pPr>
      <w:r>
        <w:rPr>
          <w:b/>
          <w:caps/>
          <w:color w:val="000000"/>
          <w:spacing w:val="40"/>
          <w:sz w:val="24"/>
          <w:szCs w:val="24"/>
        </w:rPr>
        <w:t>СРЕДНЕГО ПРОФЕССИОНАЛЬНОГО ОБРАЗОВАНИЯ</w:t>
      </w:r>
    </w:p>
    <w:p>
      <w:pPr>
        <w:pStyle w:val="Normal1"/>
        <w:shd w:fill="FFFFFF" w:val="clear"/>
        <w:spacing w:before="120" w:after="40"/>
        <w:ind w:hanging="360"/>
        <w:jc w:val="center"/>
        <w:rPr>
          <w:b/>
          <w:b/>
          <w:caps/>
          <w:color w:val="000000"/>
          <w:spacing w:val="40"/>
          <w:sz w:val="24"/>
          <w:szCs w:val="24"/>
        </w:rPr>
      </w:pPr>
      <w:r>
        <w:rPr>
          <w:b/>
          <w:caps/>
          <w:color w:val="000000"/>
          <w:spacing w:val="40"/>
          <w:sz w:val="24"/>
          <w:szCs w:val="24"/>
        </w:rPr>
        <w:t>«ИРКУТСКИЙ ТЕХНИКУМ АРХИТЕКТУРЫ И СТРОИТЕЛЬСТВА»</w:t>
      </w:r>
    </w:p>
    <w:p>
      <w:pPr>
        <w:pStyle w:val="Normal1"/>
        <w:shd w:fill="FFFFFF" w:val="clear"/>
        <w:jc w:val="center"/>
        <w:rPr>
          <w:b/>
          <w:b/>
          <w:caps/>
          <w:color w:val="000000"/>
          <w:spacing w:val="-13"/>
          <w:sz w:val="22"/>
          <w:szCs w:val="24"/>
        </w:rPr>
      </w:pPr>
      <w:r>
        <w:rPr>
          <w:b/>
          <w:caps/>
          <w:color w:val="000000"/>
          <w:spacing w:val="-13"/>
          <w:sz w:val="22"/>
          <w:szCs w:val="24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  <w:lang w:val="en-US" w:eastAsia="en-US"/>
        </w:rPr>
      </w:pPr>
      <w:r>
        <w:rPr>
          <w:color w:val="000000"/>
          <w:spacing w:val="-1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1714500" cy="90303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030240"/>
                          <a:chOff x="0" y="0"/>
                          <a:chExt cx="1714680" cy="90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0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646640"/>
                            <a:ext cx="1486080" cy="72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3760"/>
                            <a:ext cx="14108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pt;width:135pt;height:711.05pt" coordorigin="-360,118" coordsize="2700,14221">
                <v:rect id="shape_0" fillcolor="white" stroked="t" o:allowincell="f" style="position:absolute;left:-360;top:118;width:2699;height:14220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711;width:2339;height:114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7;width:2221;height:2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ind w:firstLine="3060"/>
        <w:rPr>
          <w:b/>
          <w:b/>
          <w:color w:val="000000"/>
          <w:spacing w:val="-13"/>
          <w:sz w:val="48"/>
          <w:szCs w:val="48"/>
        </w:rPr>
      </w:pPr>
      <w:r>
        <w:rPr>
          <w:b/>
          <w:color w:val="000000"/>
          <w:spacing w:val="-13"/>
          <w:sz w:val="48"/>
          <w:szCs w:val="48"/>
        </w:rPr>
        <w:t>Учебный элемент № 10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3"/>
          <w:sz w:val="22"/>
          <w:szCs w:val="48"/>
        </w:rPr>
      </w:pPr>
      <w:r>
        <w:rPr>
          <w:b/>
          <w:color w:val="000000"/>
          <w:spacing w:val="-13"/>
          <w:sz w:val="22"/>
          <w:szCs w:val="4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7640" cy="316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Наименование У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Вытягивание тя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Профессиональная област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Наименование модуля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Технология штукатур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49.35pt;mso-wrap-distance-left:9pt;mso-wrap-distance-right:0pt;mso-wrap-distance-top:0pt;mso-wrap-distance-bottom:0pt;margin-top:0.05pt;mso-position-vertical-relative:text;margin-left:1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3156"/>
                      </w:tblGrid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Наименование УЭ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Вытягивание тяг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Профессиональная область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троительство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Наименование модуля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Технология штукатур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Иркутск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тягивание тяг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элемент № 10 – Иркутск: ОГБОУ СПО ИТАС, 2011 г, 13 л.</w:t>
      </w:r>
    </w:p>
    <w:p>
      <w:pPr>
        <w:pStyle w:val="Normal"/>
        <w:tabs>
          <w:tab w:val="clear" w:pos="708"/>
          <w:tab w:val="left" w:pos="-540" w:leader="none"/>
        </w:tabs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Фисаченко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/>
      </w:pPr>
      <w:r>
        <w:rPr>
          <w:sz w:val="28"/>
          <w:szCs w:val="28"/>
        </w:rPr>
        <w:t>Учебный элемент предназначен для обучающихся учреждений начального и среднего профессионального образования при изучении дисциплины «Технология штукатурных рабо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ind w:left="360" w:right="125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тор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7200" w:leader="none"/>
        </w:tabs>
        <w:ind w:left="360" w:right="715" w:firstLine="360"/>
        <w:jc w:val="both"/>
        <w:rPr/>
      </w:pPr>
      <w:r>
        <w:rPr>
          <w:b/>
          <w:i/>
          <w:sz w:val="28"/>
          <w:szCs w:val="28"/>
        </w:rPr>
        <w:t>Фисаченко Нина Васильевна</w:t>
      </w:r>
      <w:r>
        <w:rPr>
          <w:sz w:val="28"/>
          <w:szCs w:val="28"/>
        </w:rPr>
        <w:t>, преподаватель спец.технологий.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7200" w:leader="none"/>
        </w:tabs>
        <w:ind w:left="360" w:right="71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firstLine="277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firstLine="133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firstLine="1332"/>
              <w:jc w:val="both"/>
              <w:rPr/>
            </w:pPr>
            <w:r>
              <w:rPr>
                <w:b/>
                <w:sz w:val="28"/>
                <w:szCs w:val="28"/>
              </w:rPr>
              <w:t>Изучив данный элемент,  Вы сможет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firstLine="79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240" w:after="240"/>
              <w:ind w:left="1792" w:righ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знавать виды архитектурных обломов по размерам и форм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240" w:after="240"/>
              <w:ind w:left="1792" w:right="714" w:hanging="357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ислять составные части (детали) шабл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240" w:after="240"/>
              <w:ind w:left="1792" w:righ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бирать шаблон из дета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стыка стен и потолка можно украсить прямоугольными или фигурными карнизами (тяга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49555</wp:posOffset>
                  </wp:positionV>
                  <wp:extent cx="5943600" cy="3073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b/>
                <w:sz w:val="36"/>
                <w:szCs w:val="36"/>
              </w:rPr>
              <w:t>Тяги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36"/>
                <w:szCs w:val="36"/>
              </w:rPr>
              <w:t>это профилированные полосы или обрамления, выполненные из строительного (штукатурного) раствора путем поступательного прямолинейного или криволинейного движения шаблон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яги бывают простые, средней сложности и сложные, а по своей форме – прямолиней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-774065</wp:posOffset>
                  </wp:positionV>
                  <wp:extent cx="2790825" cy="59245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924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криволиней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238760</wp:posOffset>
                  </wp:positionV>
                  <wp:extent cx="2787650" cy="74231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7423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2" w:right="715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ждая тяга состоит из отдельных простейших элементов – </w:t>
            </w:r>
            <w:r>
              <w:rPr>
                <w:b/>
                <w:i/>
                <w:sz w:val="36"/>
                <w:szCs w:val="36"/>
              </w:rPr>
              <w:t>архитектурных обломов</w:t>
            </w:r>
            <w:r>
              <w:rPr>
                <w:sz w:val="36"/>
                <w:szCs w:val="36"/>
              </w:rPr>
              <w:t>, различающихся по профилю (поперечному сечению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омы бывают прямолинейные и криволинейны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ямолинейные обло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20980</wp:posOffset>
                      </wp:positionV>
                      <wp:extent cx="5438775" cy="1543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8880" cy="1542960"/>
                                <a:chOff x="0" y="0"/>
                                <a:chExt cx="5438880" cy="154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902880"/>
                                  <a:ext cx="857160" cy="50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14680" y="452880"/>
                                  <a:ext cx="113364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343400" y="0"/>
                                  <a:ext cx="1095480" cy="154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3480" y="1028160"/>
                                  <a:ext cx="685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оч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760" y="227880"/>
                                  <a:ext cx="5684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1560" y="3430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6040" y="9144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7.4pt;width:428.25pt;height:121.5pt" coordorigin="977,348" coordsize="8565,2430">
                      <v:shape id="shape_0" stroked="f" o:allowincell="t" style="position:absolute;left:977;top:1770;width:1349;height:79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77;top:1061;width:1784;height:14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17;top:348;width:1724;height:24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57;top:1967;width:1079;height:36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ч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56;top:707;width:894;height:36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52,888" to="7991,12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2,1788" to="8171,21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4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очка                              полка                                              Профи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ых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иволинейные обло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9685</wp:posOffset>
                      </wp:positionV>
                      <wp:extent cx="5896610" cy="2757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6440" cy="2757240"/>
                                <a:chOff x="0" y="0"/>
                                <a:chExt cx="5896440" cy="275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4840" y="770760"/>
                                  <a:ext cx="75240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486440" y="428040"/>
                                  <a:ext cx="114300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458240" y="0"/>
                                  <a:ext cx="1438200" cy="251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797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ал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34244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а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20" y="2028240"/>
                                  <a:ext cx="100980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15040" y="2033280"/>
                                  <a:ext cx="10476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3840" y="31356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тный ва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8320" y="20282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ямой ва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5000" y="6631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5000" y="168516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6480" y="12279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а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7800" y="1348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.55pt;width:464.25pt;height:217.1pt" coordorigin="617,31" coordsize="9285,4342">
                      <v:shape id="shape_0" stroked="f" o:allowincell="t" style="position:absolute;left:798;top:1245;width:1184;height:82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8;top:705;width:1799;height:146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8;top:31;width:2264;height:395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7;top:2145;width:1254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17;top:2145;width:894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3225;width:1589;height:104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18;top:3233;width:1649;height:113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198;top:525;width:179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ый в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8;top:3225;width:179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в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33,1075" to="8172,14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3,2685" to="8172,32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013;top:1965;width:899;height:35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3,2155" to="7812,21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вал                  прямой вал                                                 Профи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ых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блуч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1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firstLine="19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3245485</wp:posOffset>
                      </wp:positionV>
                      <wp:extent cx="5867400" cy="3530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7280" cy="3530520"/>
                                <a:chOff x="0" y="0"/>
                                <a:chExt cx="5867280" cy="3530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919520"/>
                                  <a:ext cx="1647720" cy="123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4457880" y="319320"/>
                                  <a:ext cx="1409760" cy="21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5360" y="3181320"/>
                                  <a:ext cx="17146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тный каблуч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1860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ратный каблуч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080" y="66168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0" y="226188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ямой каблуч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0680" y="1913760"/>
                                  <a:ext cx="68904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676520" cy="127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257480"/>
                                  <a:ext cx="17146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ямой каблуч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-255.55pt;width:462pt;height:278pt" coordorigin="617,-5111" coordsize="9240,5560">
                      <v:shape id="shape_0" stroked="f" o:allowincell="t" style="position:absolute;left:617;top:-2088;width:2594;height:194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-4608;width:2219;height:337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2;top:-101;width:2699;height:54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ый каблуч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57;top:-4609;width:269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ый каблуч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57,-4069" to="7996,-3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37;top:-1549;width:2699;height:5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каблуч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17,-2097" to="8001,-155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7;top:-5111;width:2639;height:200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7;top:-3131;width:2699;height:54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каблуч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-635635</wp:posOffset>
                      </wp:positionV>
                      <wp:extent cx="2282825" cy="5575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линейных тя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43.9pt;mso-wrap-distance-left:9.05pt;mso-wrap-distance-right:9.05pt;mso-wrap-distance-top:0pt;mso-wrap-distance-bottom:0pt;margin-top:-50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олинейных тя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372" w:right="72" w:hanging="5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усь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39065</wp:posOffset>
                  </wp:positionV>
                  <wp:extent cx="1571625" cy="169545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-1701165</wp:posOffset>
                  </wp:positionV>
                  <wp:extent cx="1295400" cy="160020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ямой гусек                                                                  обратный гус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круж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900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060450</wp:posOffset>
                  </wp:positionV>
                  <wp:extent cx="1438275" cy="9334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-1174750</wp:posOffset>
                  </wp:positionV>
                  <wp:extent cx="1438275" cy="93345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ямая выкружка                                                 обратная выкруж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612" w:right="715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яги бываю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7785</wp:posOffset>
                      </wp:positionV>
                      <wp:extent cx="3543300" cy="15500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550160"/>
                                <a:chOff x="0" y="0"/>
                                <a:chExt cx="3543480" cy="155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041480" cy="15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629080" y="0"/>
                                  <a:ext cx="914400" cy="15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4.55pt;width:279pt;height:122.05pt" coordorigin="2597,91" coordsize="5580,2441">
                      <v:shape id="shape_0" stroked="f" o:allowincell="t" style="position:absolute;left:2597;top:92;width:1639;height:243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7;top:91;width:1439;height:241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слож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70485</wp:posOffset>
                  </wp:positionV>
                  <wp:extent cx="1257300" cy="151130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9055</wp:posOffset>
                      </wp:positionV>
                      <wp:extent cx="5502275" cy="2405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2240" cy="2405520"/>
                                <a:chOff x="0" y="0"/>
                                <a:chExt cx="5502240" cy="240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372240"/>
                                  <a:ext cx="1536840" cy="149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286000" y="372240"/>
                                  <a:ext cx="967680" cy="15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163760" y="0"/>
                                  <a:ext cx="1338480" cy="240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4.65pt;width:433.25pt;height:189.4pt" coordorigin="977,93" coordsize="8665,3788">
                      <v:shape id="shape_0" stroked="f" o:allowincell="t" style="position:absolute;left:977;top:679;width:2419;height:235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7;top:679;width:1523;height:2511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34;top:93;width:2107;height:378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Слож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Важно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м сочетанием обломов может быть создана красивая по форме тяг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612" w:right="715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Тягами оформляют фасады и внутренние помещения, вытягивая карнизы, обрамляя оконные проем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ги выполняют с помощью шабло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905</wp:posOffset>
                  </wp:positionV>
                  <wp:extent cx="3197225" cy="255778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Изготовление шабл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рофильная доска</w:t>
            </w:r>
            <w:r>
              <w:rPr>
                <w:sz w:val="32"/>
                <w:szCs w:val="32"/>
              </w:rPr>
              <w:t xml:space="preserve"> является основной частью шабл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до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7325</wp:posOffset>
                      </wp:positionV>
                      <wp:extent cx="3139440" cy="22002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9560" cy="2200320"/>
                                <a:chOff x="0" y="0"/>
                                <a:chExt cx="3139560" cy="22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9560" cy="218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142360" y="0"/>
                                  <a:ext cx="996840" cy="22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14.75pt;width:247.2pt;height:173.25pt" coordorigin="2772,295" coordsize="4944,3465">
                      <v:shape id="shape_0" stroked="f" o:allowincell="t" style="position:absolute;left:2772;top:295;width:1967;height:343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46;top:295;width:1569;height:346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ую доску изготавливают из прямослойной несучковатой строганной сосковой или еловой доск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фильную доску вычерчивают контуры запроектированной тяги, затем срезают ножом по контуру излишки древесины и получают заданный профиль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28"/>
                <w:szCs w:val="28"/>
              </w:rPr>
              <w:t>Одну сторону доски срезают под углом 30°-40°, так на профильной доске образуют две стороны, которые н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28"/>
                <w:szCs w:val="28"/>
              </w:rPr>
              <w:t>срезанная – «</w:t>
            </w:r>
            <w:r>
              <w:rPr>
                <w:b/>
                <w:i/>
                <w:sz w:val="28"/>
                <w:szCs w:val="28"/>
              </w:rPr>
              <w:t>на лоск</w:t>
            </w:r>
            <w:r>
              <w:rPr>
                <w:sz w:val="28"/>
                <w:szCs w:val="28"/>
              </w:rPr>
              <w:t>» и не срезанная – «</w:t>
            </w:r>
            <w:r>
              <w:rPr>
                <w:b/>
                <w:i/>
                <w:sz w:val="28"/>
                <w:szCs w:val="28"/>
              </w:rPr>
              <w:t>на сдир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доски на сдир обивается жестью, контур которой полностью совпадает с контуром тяг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ьной доски внизу и вверху ее оставляют ровные удлиненные части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маз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ри вытягивании тяги отмазки образуют ровные полосы на стене и на потолке, которые предохраняют тягу от загрязн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алаз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алазк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32"/>
                <w:szCs w:val="32"/>
              </w:rPr>
              <w:t>это строганая доска, длина которой в 1,5 раза больше высоты профильной доски, ширина может составлять 100 мм и больш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61925</wp:posOffset>
                  </wp:positionV>
                  <wp:extent cx="2819400" cy="104140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1872" w:right="715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салазок – двигаться по правилу, чтобы они не могли отходить от стены или, наоборот, приближаться к н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алазки под углом 90° устанавливают профильную дос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яя отмазка профиля должна располагаться на одном уровне салаз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я конструкция крепится гвозд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367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оз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2"/>
                <w:szCs w:val="32"/>
              </w:rPr>
              <w:t xml:space="preserve">К нижней стороне салазок крепят </w:t>
            </w:r>
            <w:r>
              <w:rPr>
                <w:b/>
                <w:i/>
                <w:sz w:val="32"/>
                <w:szCs w:val="32"/>
              </w:rPr>
              <w:t>полозок</w:t>
            </w:r>
            <w:r>
              <w:rPr>
                <w:sz w:val="32"/>
                <w:szCs w:val="32"/>
              </w:rPr>
              <w:t xml:space="preserve">  - строганый брусочек квадратной или прямоугольной формы, равный длине салаз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212725</wp:posOffset>
                  </wp:positionV>
                  <wp:extent cx="2197100" cy="36830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212" w:right="715" w:hanging="3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полозка – точно направлять шаблон по правилам и не давать ему возможность вдавливаться в тяг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изготовлении шаблона полозок крепят временно гвоздями, окончательно его прибивают по навешенным нижним правил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ко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92" w:right="715" w:hanging="162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92" w:right="715" w:hanging="1620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одкосы</w:t>
            </w:r>
            <w:r>
              <w:rPr>
                <w:sz w:val="32"/>
                <w:szCs w:val="32"/>
              </w:rPr>
              <w:t xml:space="preserve"> – это круглые строганые палки, которые удерживают профильную доску и одновременно являются ручками шабл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92" w:right="715" w:hanging="16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361315</wp:posOffset>
                  </wp:positionV>
                  <wp:extent cx="266700" cy="201930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8" r="-1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92" w:right="715" w:hanging="16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28270</wp:posOffset>
                  </wp:positionV>
                  <wp:extent cx="266700" cy="2019300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8" r="-1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592" w:right="715" w:hanging="16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орка шабл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апомнит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довательность сборки шабло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217" w:right="715" w:hanging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ную доску ставят в центр салазок так, чтобы нижняя отмазка была на одном уровне с кромкой салазок и крепят ее гвозд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217" w:right="715" w:hanging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рофильной доске и салазкам прибивают подко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2217" w:right="715" w:hanging="70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ижней стороне салазок прибивают полоз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ажно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более прочного крепления профильной доски в салазках выбирают паз, куда устанавливают профильную доск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ТЕС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ля проверки усвоения знаний по тем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зготовление шаблона для вытягивания тяг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ерите правильный ответ на следующие вопрос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59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0"/>
              <w:gridCol w:w="1440"/>
              <w:gridCol w:w="900"/>
              <w:gridCol w:w="360"/>
              <w:gridCol w:w="956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ind w:left="0" w:right="72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а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2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ind w:left="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snapToGrid w:val="false"/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snapToGrid w:val="false"/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snapToGrid w:val="false"/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snapToGrid w:val="false"/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504" w:leader="none"/>
                      <w:tab w:val="left" w:pos="7200" w:leader="none"/>
                    </w:tabs>
                    <w:ind w:left="0" w:right="-10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540" w:leader="none"/>
                      <w:tab w:val="left" w:pos="7200" w:leader="none"/>
                    </w:tabs>
                    <w:snapToGrid w:val="false"/>
                    <w:ind w:left="0" w:right="715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Вытягивание тя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pacing w:before="60" w:after="60"/>
              <w:ind w:left="0"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  <w:tab w:val="left" w:pos="7200" w:leader="none"/>
              </w:tabs>
              <w:snapToGrid w:val="false"/>
              <w:ind w:left="0"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7200" w:leader="none"/>
        </w:tabs>
        <w:ind w:left="360" w:right="715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7"/>
        </w:tabs>
        <w:ind w:left="2217" w:hanging="70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8:00Z</dcterms:created>
  <dc:creator>User</dc:creator>
  <dc:description/>
  <cp:keywords/>
  <dc:language>en-US</dc:language>
  <cp:lastModifiedBy>user</cp:lastModifiedBy>
  <cp:lastPrinted>2004-03-11T13:18:00Z</cp:lastPrinted>
  <dcterms:modified xsi:type="dcterms:W3CDTF">2012-10-10T12:49:00Z</dcterms:modified>
  <cp:revision>11</cp:revision>
  <dc:subject/>
  <dc:title>ГОСУДАРСТВЕННОЕ ОБРАЗОВАТЕЛЬНОЕ УЧРЕЖДЕНИЕ</dc:title>
</cp:coreProperties>
</file>