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8"/>
          <w:szCs w:val="36"/>
        </w:rPr>
      </w:pPr>
      <w:r>
        <w:rPr>
          <w:rFonts w:cs="Times New Roman" w:ascii="Times New Roman" w:hAnsi="Times New Roman"/>
          <w:b/>
          <w:i/>
          <w:sz w:val="28"/>
          <w:szCs w:val="36"/>
        </w:rPr>
        <w:t>3 класс. Проверочная работа по теме: « Имя числительное»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36"/>
        </w:rPr>
        <w:t>№</w:t>
      </w:r>
      <w:r>
        <w:rPr>
          <w:rFonts w:cs="Times New Roman" w:ascii="Times New Roman" w:hAnsi="Times New Roman"/>
          <w:sz w:val="28"/>
          <w:szCs w:val="36"/>
        </w:rPr>
        <w:t>1 Спиши, записывая числительные словом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36"/>
        </w:rPr>
        <w:t>В году 12 месяцев. 9 мая — Праздник Победы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36"/>
        </w:rPr>
        <w:t>Каждый 4  год — високосный.  Таня учится в 3 классе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№</w:t>
      </w:r>
      <w:r>
        <w:rPr>
          <w:rFonts w:cs="Times New Roman" w:ascii="Times New Roman" w:hAnsi="Times New Roman"/>
          <w:sz w:val="28"/>
          <w:szCs w:val="36"/>
        </w:rPr>
        <w:t>2 Выбери правильные утверждения: …, …, …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А) Часть речи, которая обозначает предмет, называется именем числительным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36"/>
        </w:rPr>
        <w:t>Б)Часть речи, которая обозначает количество предметов или порядок их при счёте, называется именем числительным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В) Имя числительное – это член предложения, который обозначает количество предметов или порядок их при счёте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36"/>
        </w:rPr>
        <w:t>Г)Числительные, обозначающие количество предметов, отвечают на вопрос сколько? и называются количественными: один, два, три, двенадцать, двадцать три, сто, тысяча, миллион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36"/>
        </w:rPr>
        <w:t>Д)Числительные, обозначающие порядок предметов при счёте, отвечают на вопросы который? которая? которое? и называются порядковыми: первый, третий, пятая, десятое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Е) Числительные, обозначающие количество предметов, отвечают на вопрос который? которая? и называются количественными: первый, второй, пятый, сотый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36"/>
        </w:rPr>
        <w:t>Ж) Числительные, обозначающие порядок предметов при счёте, отвечают на вопросы сколько? и называются порядковыми: двенадцать, двадцать три, сто, тысяча, миллион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№</w:t>
      </w:r>
      <w:r>
        <w:rPr>
          <w:rFonts w:cs="Times New Roman" w:ascii="Times New Roman" w:hAnsi="Times New Roman"/>
          <w:sz w:val="28"/>
          <w:szCs w:val="36"/>
        </w:rPr>
        <w:t>3  От каждого количественного числительного образуй порядковое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36"/>
        </w:rPr>
        <w:t>три — ….., восемь — …..,   десять — 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№</w:t>
      </w:r>
      <w:r>
        <w:rPr>
          <w:rFonts w:cs="Times New Roman" w:ascii="Times New Roman" w:hAnsi="Times New Roman"/>
          <w:sz w:val="28"/>
          <w:szCs w:val="36"/>
        </w:rPr>
        <w:t>4  Образуйте порядковые    числительные от следующих количественных: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А)  мужского рода: одиннадцать,  двенадцать,  тринадцать,   четырнадцать,   пятнадцать,   шестнадцать,   семнадцать, восемнадцать,   девятнадцать, двадцать;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Б) женского рода: тридцать,  сорок,   пятьдесят,   шестьдесят,    семьдесят,   восемьдесят,  сто.</w:t>
      </w:r>
    </w:p>
    <w:p>
      <w:pPr>
        <w:pStyle w:val="Normal"/>
        <w:spacing w:before="0" w:after="1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6:31:00Z</dcterms:created>
  <dc:creator>Пользователь</dc:creator>
  <dc:description/>
  <cp:keywords/>
  <dc:language>en-US</dc:language>
  <cp:lastModifiedBy>Пользователь</cp:lastModifiedBy>
  <cp:lastPrinted>2011-05-11T21:08:00Z</cp:lastPrinted>
  <dcterms:modified xsi:type="dcterms:W3CDTF">2011-05-11T17:24:00Z</dcterms:modified>
  <cp:revision>1</cp:revision>
  <dc:subject/>
  <dc:title/>
</cp:coreProperties>
</file>