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системы работы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-545" w:hanging="1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тивные методы обучения на уроках спецтехнолог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к – это основная форма организации учебного процесса. С самых первых дней педагогической деятельности мне очень хотелось, чтобы ребята шли в кабинет на уроки спец.технологии и материаловедения с удовольствием, с ожиданием чего-то необычного, интересного. Поэтому я  широко использую активные методы обучения – методы, требующие высокого уровня внутренней и внешней активности учащихся. Прежде всего, это дидактические игры. Типичными видами дидактических игр являются мини-конкурсы «кто лучше», «кто быстрее», «лото», «домино», «дуэли» и различные деловые игры. Кроме того, это  интегрированные (бинарные) уроки, а также уроки с элементами проблемного обучения, сущность которого заключается в столкновении учащихся с учебными, жизненными и производственными ситуациями и постановка их в этих ситуациях в положение «первооткрывателей» и «исследователей»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32"/>
          <w:szCs w:val="32"/>
        </w:rPr>
        <w:t xml:space="preserve">Важное значение при изучении предмета, тем более предмета специального цикла, является мотивация учащихся. Необходимо так суметь организовать урок, чтобы ребята хотели изучать данный предмет и гордились выбранной профессией. Поэтому все в учебном кабинете должно быть направлено на реализацию данной цели.  Не последнюю роль играет в этом оформление кабинета. В настоящее время кабинет спец.технологии строительного цикла представляет собой строительную лабораторию, оформленную руками учащихся и выпускников. </w:t>
        <w:tab/>
        <w:tab/>
        <w:tab/>
        <w:tab/>
        <w:tab/>
      </w:r>
      <w:r>
        <w:rPr>
          <w:b/>
          <w:sz w:val="32"/>
          <w:szCs w:val="32"/>
        </w:rPr>
        <w:t>(слайд 2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тделке кабинета использовались новые строительные технологии, кроме того, многие наглядные пособия выполнены учащимися: макеты домов,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3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чей, </w:t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b/>
          <w:sz w:val="32"/>
          <w:szCs w:val="32"/>
        </w:rPr>
        <w:t>(слайд 4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ллекции составов строительных материалов, стенды с описанием технологического процесса отделки помещений и многое другое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32"/>
          <w:szCs w:val="32"/>
        </w:rPr>
        <w:t>(слайд 5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только уютным кабинетом невозможно добиться высоких результатов подготовки учащихся, очень важно создать такие условия, чтобы ребятам было интересно учиться, чтобы дни, проведенные в нашем лицее, не были для них наказанием, а выбранная профессия стала призванием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, я пытаюсь внедрять в учебный процесс передовые технологические способы организации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32"/>
          <w:szCs w:val="32"/>
        </w:rPr>
        <w:t>В чем его отличие от традиционного ?</w:t>
      </w:r>
    </w:p>
    <w:p>
      <w:pPr>
        <w:pStyle w:val="Normal"/>
        <w:spacing w:lineRule="auto" w:line="360" w:before="60" w:after="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адиционный способ выглядит следующим образом:</w:t>
      </w:r>
    </w:p>
    <w:p>
      <w:pPr>
        <w:pStyle w:val="Normal"/>
        <w:spacing w:lineRule="auto" w:line="360" w:before="60" w:after="60"/>
        <w:ind w:firstLine="720"/>
        <w:jc w:val="right"/>
        <w:rPr/>
      </w:pPr>
      <w:r>
        <w:rPr>
          <w:b/>
          <w:sz w:val="32"/>
          <w:szCs w:val="32"/>
        </w:rPr>
        <w:t>(слайд 7)</w:t>
      </w:r>
    </w:p>
    <w:p>
      <w:pPr>
        <w:pStyle w:val="Normal"/>
        <w:spacing w:lineRule="auto" w:line="360" w:before="60" w:after="60"/>
        <w:ind w:left="2520" w:hanging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лушай и пойми  </w:t>
      </w:r>
      <w:r>
        <w:rPr>
          <w:rFonts w:eastAsia="Wingdings 3" w:cs="Wingdings 3" w:ascii="Wingdings 3" w:hAnsi="Wingdings 3"/>
          <w:b/>
          <w:sz w:val="32"/>
          <w:szCs w:val="32"/>
        </w:rPr>
        <w:t></w:t>
      </w:r>
      <w:r>
        <w:rPr>
          <w:b/>
          <w:sz w:val="32"/>
          <w:szCs w:val="32"/>
        </w:rPr>
        <w:t xml:space="preserve"> Запомни </w:t>
      </w:r>
      <w:r>
        <w:rPr>
          <w:rFonts w:eastAsia="Wingdings 3" w:cs="Wingdings 3" w:ascii="Wingdings 3" w:hAnsi="Wingdings 3"/>
          <w:b/>
          <w:sz w:val="32"/>
          <w:szCs w:val="32"/>
        </w:rPr>
        <w:t></w:t>
      </w:r>
      <w:r>
        <w:rPr>
          <w:b/>
          <w:sz w:val="32"/>
          <w:szCs w:val="32"/>
        </w:rPr>
        <w:t xml:space="preserve"> Делай</w:t>
      </w:r>
    </w:p>
    <w:p>
      <w:pPr>
        <w:pStyle w:val="Normal"/>
        <w:spacing w:lineRule="auto" w:line="360" w:before="60" w:after="60"/>
        <w:ind w:left="2520" w:hanging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60" w:after="60"/>
        <w:ind w:left="2520" w:hanging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лушай и пойми – </w:t>
      </w:r>
      <w:r>
        <w:rPr>
          <w:sz w:val="32"/>
          <w:szCs w:val="32"/>
        </w:rPr>
        <w:t>это   сообщение определенной суммы знаний в форме рассказа, демонстрации, лекции, показа и т.п. И просьба к обучающемуся понять</w:t>
      </w:r>
    </w:p>
    <w:p>
      <w:pPr>
        <w:pStyle w:val="Normal"/>
        <w:spacing w:lineRule="auto" w:line="360"/>
        <w:ind w:left="2520" w:hanging="252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омни</w:t>
        <w:tab/>
      </w:r>
      <w:r>
        <w:rPr>
          <w:sz w:val="32"/>
          <w:szCs w:val="32"/>
        </w:rPr>
        <w:t>- это заучивание и запоминание новых знаний, которое осуществляется на этапе урока – «закрепление знаний». Организуется в форме ответов на вопросы, выполнение упражнений, решение примеров и задач, и т.д.</w:t>
        <w:tab/>
        <w:tab/>
      </w:r>
      <w:r>
        <w:rPr>
          <w:b/>
          <w:sz w:val="32"/>
          <w:szCs w:val="32"/>
        </w:rPr>
        <w:t>(слайд 8)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лай</w:t>
        <w:tab/>
      </w:r>
      <w:r>
        <w:rPr>
          <w:sz w:val="32"/>
          <w:szCs w:val="32"/>
        </w:rPr>
        <w:t>- Предполагается практическое применение знаний для решения проблем в деятельности.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 такого обучения – определенный «багаж» знаний, который обучающийся демонстрирует на экзамен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 этом к моменту итоговой аттестации возникает проблема «</w:t>
      </w:r>
      <w:r>
        <w:rPr>
          <w:b/>
          <w:sz w:val="32"/>
          <w:szCs w:val="32"/>
        </w:rPr>
        <w:t>потери информации</w:t>
      </w:r>
      <w:r>
        <w:rPr>
          <w:sz w:val="32"/>
          <w:szCs w:val="32"/>
        </w:rPr>
        <w:t>», причины которой заключаются в следующем:</w:t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(слайд 10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203835</wp:posOffset>
                </wp:positionV>
                <wp:extent cx="1276350" cy="933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 все понят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6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е все поня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64465</wp:posOffset>
                </wp:positionV>
                <wp:extent cx="12763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применение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.9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применение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50165</wp:posOffset>
                </wp:positionV>
                <wp:extent cx="12763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ности запоми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3.9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ности запоми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50165</wp:posOffset>
                </wp:positionV>
                <wp:extent cx="1276350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б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0.4pt;mso-wrap-distance-left:9.05pt;mso-wrap-distance-right:9.05pt;mso-wrap-distance-top:0pt;mso-wrap-distance-bottom:0pt;margin-top:3.9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б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457200" cy="163830"/>
                <wp:effectExtent l="5080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00"/>
                        </a:xfrm>
                        <a:prstGeom prst="rightArrow">
                          <a:avLst>
                            <a:gd name="adj1" fmla="val 50000"/>
                            <a:gd name="adj2" fmla="val 69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6.2pt;width:35.95pt;height:1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457200" cy="16383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00"/>
                        </a:xfrm>
                        <a:prstGeom prst="rightArrow">
                          <a:avLst>
                            <a:gd name="adj1" fmla="val 50000"/>
                            <a:gd name="adj2" fmla="val 69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2pt;width:35.95pt;height:1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457200" cy="163830"/>
                <wp:effectExtent l="5080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00"/>
                        </a:xfrm>
                        <a:prstGeom prst="rightArrow">
                          <a:avLst>
                            <a:gd name="adj1" fmla="val 50000"/>
                            <a:gd name="adj2" fmla="val 69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2pt;width:35.95pt;height:1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аким образом, при традиционной системе, создается иллюзия обуч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32"/>
          <w:szCs w:val="32"/>
          <w:lang w:val="en-US" w:eastAsia="en-US"/>
        </w:rPr>
        <w:t xml:space="preserve">Структура обучения на основе </w:t>
      </w:r>
      <w:r>
        <w:rPr>
          <w:sz w:val="32"/>
          <w:szCs w:val="32"/>
        </w:rPr>
        <w:t>передовых технологических способов организации образовательного процесса выглядит следующим образом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/>
          <w:b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9710</wp:posOffset>
                </wp:positionV>
                <wp:extent cx="5257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йме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3pt;width:414.05pt;height:54pt" coordorigin="180,346" coordsize="828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34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34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ймеш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34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ш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1,886" to="3420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86" to="6480,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(слайд 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450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500" w:hanging="2160"/>
        <w:jc w:val="both"/>
        <w:rPr/>
      </w:pPr>
      <w:r>
        <w:rPr>
          <w:b/>
          <w:sz w:val="32"/>
          <w:szCs w:val="32"/>
        </w:rPr>
        <w:t xml:space="preserve">Скажи мне – и я </w:t>
      </w:r>
      <w:r>
        <w:rPr>
          <w:b/>
          <w:i/>
          <w:sz w:val="32"/>
          <w:szCs w:val="32"/>
        </w:rPr>
        <w:t>забуду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4500" w:hanging="2160"/>
        <w:jc w:val="both"/>
        <w:rPr/>
      </w:pPr>
      <w:r>
        <w:rPr>
          <w:b/>
          <w:sz w:val="32"/>
          <w:szCs w:val="32"/>
        </w:rPr>
        <w:t xml:space="preserve">Покажи мне – и я </w:t>
      </w:r>
      <w:r>
        <w:rPr>
          <w:b/>
          <w:i/>
          <w:sz w:val="32"/>
          <w:szCs w:val="32"/>
        </w:rPr>
        <w:t>запомню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left="4500" w:hanging="2160"/>
        <w:jc w:val="both"/>
        <w:rPr/>
      </w:pPr>
      <w:r>
        <w:rPr>
          <w:b/>
          <w:sz w:val="32"/>
          <w:szCs w:val="32"/>
        </w:rPr>
        <w:t xml:space="preserve">Дай сделать мне – и я </w:t>
      </w:r>
      <w:r>
        <w:rPr>
          <w:b/>
          <w:i/>
          <w:sz w:val="32"/>
          <w:szCs w:val="32"/>
        </w:rPr>
        <w:t>пойму</w:t>
      </w:r>
      <w:r>
        <w:rPr>
          <w:b/>
          <w:sz w:val="32"/>
          <w:szCs w:val="32"/>
        </w:rPr>
        <w:t>.                (слайд 12)</w:t>
      </w:r>
    </w:p>
    <w:p>
      <w:pPr>
        <w:pStyle w:val="Normal"/>
        <w:spacing w:lineRule="auto" w:line="360"/>
        <w:ind w:left="4956" w:hanging="276"/>
        <w:rPr>
          <w:sz w:val="32"/>
          <w:szCs w:val="32"/>
        </w:rPr>
      </w:pPr>
      <w:r>
        <w:rPr>
          <w:sz w:val="32"/>
          <w:szCs w:val="32"/>
        </w:rPr>
        <w:t>Китайская мудр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основе процесса обучения находится </w:t>
      </w:r>
      <w:r>
        <w:rPr>
          <w:b/>
          <w:i/>
          <w:sz w:val="32"/>
          <w:szCs w:val="32"/>
          <w:u w:val="wave"/>
        </w:rPr>
        <w:t>учебная деятельность</w:t>
      </w:r>
      <w:r>
        <w:rPr>
          <w:sz w:val="32"/>
          <w:szCs w:val="32"/>
          <w:u w:val="dottedHeavy"/>
        </w:rPr>
        <w:t xml:space="preserve"> </w:t>
      </w:r>
      <w:r>
        <w:rPr>
          <w:sz w:val="32"/>
          <w:szCs w:val="32"/>
        </w:rPr>
        <w:t>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оренным образом меняется деятельность педагога: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3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адиционное обу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ыт передается от преподавател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ль преподавателя – сообщение зна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Главное действующее лицо – преподаватель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4)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рактивное обуч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ыт рождается в процессе обуч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Роль преподавателя – организация процесса взаимодействи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32"/>
          <w:szCs w:val="32"/>
        </w:rPr>
        <w:t>Главное действующее лицо –  аудитор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менение парадигмы начального профессионального образования и ориентация процесса обучения на  саморазвитие личности обучающего требуют определения содержания профессионального образования в соответствии с потребностями рынка труда, выбора такой структуры и технологии образовательного процесса, которые наиболее полно обеспечивают успешное личностно-профессиональное становление обучающих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ее адекватной выдвигаемым задачам является педагогическая технология на основе блочно-модульного обучения. Эта технология обладает гибкостью и обеспечивает личностно-ориентированный характер профессионального обучения, позволяет обучающимся овладевать профессиональной компетентность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заинтересовалась этой методикой в 1998 году и с тех пор работаю над созданием модульной программы по профессиям «Мастер отделочных строительных работ» и «Мастер общестроительных работ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рдцевина модульного обучения – модуль, включающий в себя:</w:t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(слайд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ченный блок информации;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32"/>
          <w:szCs w:val="32"/>
        </w:rPr>
        <w:t>целевую программу действий ученика;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32"/>
          <w:szCs w:val="32"/>
        </w:rPr>
        <w:t xml:space="preserve">рекомендации учителя по ее успешной реализац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ность модульного обучения, применяемого мною на уроках, заключается в самостоятельной работе учащихся с раздаточным обучающим материалом, который содержит программу действий, банк информации, дополнительные материалы и методические рекомендации по достижению поставленных дидактических це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дульное обучение предоставляет учащимся возможность выбора индивидуального темпа обучения по программе и саморегуляции достижени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ая идея организации учебного процесса по данной педагогической технологии состоит в том, что учащиеся не сравниваются друг с другом, а оцениваются достижения или не достижения ими определенного результата и профессиональных навык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нная технология обеспечивает активность учащегося, как субъекта процесса саморазвития: он не просто усваивает предлагаемый материал, а через активную познавательную деятельность проектирует и контролирует траекторию развития своего личностно-профессионального потенциала.</w:t>
      </w:r>
    </w:p>
    <w:p>
      <w:pPr>
        <w:pStyle w:val="Normal"/>
        <w:spacing w:lineRule="auto" w:line="360"/>
        <w:ind w:left="709" w:right="28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spacing w:lineRule="auto" w:line="360"/>
        <w:ind w:right="-5" w:firstLine="720"/>
        <w:rPr>
          <w:sz w:val="32"/>
          <w:szCs w:val="32"/>
        </w:rPr>
      </w:pPr>
      <w:r>
        <w:rPr>
          <w:sz w:val="32"/>
          <w:szCs w:val="32"/>
        </w:rPr>
        <w:t xml:space="preserve">В модульном обучении каждый учащийся знает все шаги своего профессионального продвижения, но самое главное – создается бесстрессовая готовность к оценочной деятельности. В рамках традиционного обучения педагог информирует, контролирует и оценивает учащихся, и желательно, чтобы это происходило на каждом уроке. </w:t>
      </w:r>
    </w:p>
    <w:p>
      <w:pPr>
        <w:pStyle w:val="TextBodyIndent"/>
        <w:spacing w:lineRule="auto" w:line="360"/>
        <w:ind w:right="-5" w:firstLine="720"/>
        <w:rPr>
          <w:sz w:val="32"/>
          <w:szCs w:val="32"/>
        </w:rPr>
      </w:pPr>
      <w:r>
        <w:rPr>
          <w:sz w:val="32"/>
          <w:szCs w:val="32"/>
        </w:rPr>
        <w:t>При модульном обучении оценивается конечный результат, а контроль внутри модуля, когда прорабатывается и усваивается материал, является только диагностическим, безоценочным, на уровне самоконтроля и взаимоконтроля. У учащегося есть возможность сверить результаты своей деятельности с образцом – эталоном ответа.</w:t>
      </w:r>
    </w:p>
    <w:p>
      <w:pPr>
        <w:pStyle w:val="TextBodyIndent"/>
        <w:spacing w:lineRule="auto" w:line="360"/>
        <w:ind w:right="-5" w:firstLine="720"/>
        <w:rPr>
          <w:sz w:val="32"/>
          <w:szCs w:val="32"/>
        </w:rPr>
      </w:pPr>
      <w:r>
        <w:rPr>
          <w:sz w:val="32"/>
          <w:szCs w:val="32"/>
        </w:rPr>
        <w:t>Пропадает неуверенность, боязнь оценки; работая в парах и малых группах, учащиеся овладевают организаторскими, коммуникативными способностями. Важное значение приобретает фиксирование малейших достижений учащихся.</w:t>
      </w:r>
    </w:p>
    <w:p>
      <w:pPr>
        <w:pStyle w:val="TextBodyIndent"/>
        <w:spacing w:lineRule="auto" w:line="360"/>
        <w:ind w:right="-5" w:firstLine="720"/>
        <w:rPr>
          <w:sz w:val="32"/>
          <w:szCs w:val="32"/>
        </w:rPr>
      </w:pPr>
      <w:r>
        <w:rPr>
          <w:sz w:val="32"/>
          <w:szCs w:val="32"/>
        </w:rPr>
        <w:t>Опрос занимает всего 10% от общего времени, основное время используется для самостоятельной работы по изучению нового материала.</w:t>
      </w:r>
    </w:p>
    <w:p>
      <w:pPr>
        <w:pStyle w:val="TextBodyIndent"/>
        <w:spacing w:lineRule="auto" w:line="360"/>
        <w:ind w:right="-5" w:firstLine="720"/>
        <w:rPr>
          <w:sz w:val="32"/>
          <w:szCs w:val="32"/>
        </w:rPr>
      </w:pPr>
      <w:r>
        <w:rPr>
          <w:sz w:val="32"/>
          <w:szCs w:val="32"/>
        </w:rPr>
        <w:t>Принципиально меняется деятельность педагога. Его главной задачей становится разработка модульной программы, раздаточных обучающих и оценочных материалов, а на занятиях, в процессе самостоятельной работы учащихся, он мотивирует, координирует, консультирует, контролирует, используя потенциал модульного обучения, осуществляет мотивационно-рефлексивное управление обучением.</w:t>
      </w:r>
    </w:p>
    <w:p>
      <w:pPr>
        <w:pStyle w:val="TextBodyIndent"/>
        <w:spacing w:lineRule="auto" w:line="360"/>
        <w:ind w:right="-5" w:firstLine="720"/>
        <w:rPr>
          <w:sz w:val="32"/>
          <w:szCs w:val="32"/>
        </w:rPr>
      </w:pPr>
      <w:r>
        <w:rPr>
          <w:sz w:val="32"/>
          <w:szCs w:val="32"/>
        </w:rPr>
        <w:t>Модуль позволяет строить обучение на субъект-субъективной основе; отношения педагога и учащихся становятся более доверительными, партнерскими.</w:t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32"/>
          <w:szCs w:val="32"/>
        </w:rPr>
        <w:t>Сравнительная характеристика результатов обучения (</w:t>
      </w:r>
      <w:r>
        <w:rPr>
          <w:b/>
          <w:sz w:val="32"/>
          <w:szCs w:val="32"/>
        </w:rPr>
        <w:t>количество учащихся, успевающих на «5» и «4», выраженное в процентах</w:t>
      </w:r>
      <w:r>
        <w:rPr>
          <w:sz w:val="32"/>
          <w:szCs w:val="32"/>
        </w:rPr>
        <w:t>) до и после применения мною блочно-модульной технологии наглядно показывает эффективность ее внедрения в образовательный процесс:</w:t>
      </w:r>
    </w:p>
    <w:p>
      <w:pPr>
        <w:pStyle w:val="Normal"/>
        <w:spacing w:lineRule="auto" w:line="360"/>
        <w:ind w:left="436" w:hanging="0"/>
        <w:jc w:val="right"/>
        <w:rPr/>
      </w:pPr>
      <w:r>
        <w:rPr>
          <w:b/>
          <w:sz w:val="32"/>
          <w:szCs w:val="32"/>
        </w:rPr>
        <w:t>(слайд 16)</w:t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bookmarkStart w:id="0" w:name="_1411407859"/>
      <w:bookmarkStart w:id="1" w:name="_1140352240"/>
      <w:bookmarkStart w:id="2" w:name="_1140352196"/>
      <w:bookmarkStart w:id="3" w:name="_1140352150"/>
      <w:bookmarkStart w:id="4" w:name="_1140352126"/>
      <w:bookmarkStart w:id="5" w:name="_1140351721"/>
      <w:bookmarkStart w:id="6" w:name="_1140350907"/>
      <w:bookmarkStart w:id="7" w:name="_114035083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15pt;height:257.65pt" filled="f" o:ole="">
            <v:imagedata r:id="rId3" o:title=""/>
          </v:shape>
          <o:OLEObject Type="Embed" ProgID="Excel.Sheet.12" ShapeID="ole_rId2" DrawAspect="Content" ObjectID="_1138721081" r:id="rId2"/>
        </w:object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фессия педагога не терпит статичности, необходимо всегда учиться, развиваться, двигаться вперед. Поэтому я продолжаю повышать свою квалификацию, в моих планах шире применять компьютерные технологии.</w:t>
      </w:r>
    </w:p>
    <w:p>
      <w:pPr>
        <w:pStyle w:val="Normal"/>
        <w:spacing w:lineRule="auto" w:line="360"/>
        <w:ind w:left="436" w:hanging="0"/>
        <w:jc w:val="right"/>
        <w:rPr/>
      </w:pPr>
      <w:r>
        <w:rPr>
          <w:b/>
          <w:sz w:val="32"/>
          <w:szCs w:val="32"/>
        </w:rPr>
        <w:t>(слайд 17)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32"/>
          <w:szCs w:val="32"/>
        </w:rPr>
        <w:t xml:space="preserve">Сегодня я уже применяю на уроках презентации, сопровождающие объяснение нового материала, использую мультимедийное оборудование для иллюстраций и демонстрации новейших строительных технологий, использую возможности компьютерной техники для поиска новой информации в глобальной сет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 xml:space="preserve">. </w:t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08"/>
        </w:tabs>
        <w:ind w:left="1219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7:00Z</dcterms:created>
  <dc:creator>User</dc:creator>
  <dc:description/>
  <cp:keywords/>
  <dc:language>en-US</dc:language>
  <cp:lastModifiedBy>user</cp:lastModifiedBy>
  <cp:lastPrinted>2004-03-16T09:58:00Z</cp:lastPrinted>
  <dcterms:modified xsi:type="dcterms:W3CDTF">2012-10-10T11:59:00Z</dcterms:modified>
  <cp:revision>4</cp:revision>
  <dc:subject/>
  <dc:title>Защита системы работы</dc:title>
</cp:coreProperties>
</file>