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652" w:firstLine="6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о - компетентностный подход в преподавании предметов профессионального цик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right="6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ям: «Мастер отделочных работ» и «Мастер общестроительных работ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работы преподавателя ГОУ НПО Профессионального лицея №17 г. Иркутска Фисаченко Н.В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экономической перестройки гарантом успеха молодежи на рынке труда становится качество профессиональной подготовки, уровень профессионального мастерства. Под профессиональной подготовкой понимается как приобретение навыков производственной деятельности, так и прочные теоретические знания по предметам спец.цик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226185</wp:posOffset>
                </wp:positionV>
                <wp:extent cx="808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6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ставит перед профессиональным образованием рыночная экономика, показали, что существует значительный разрыв между потребностями работодателя и теми знаниями и умениями, которые имеет выпускник профессионального учебного заведения системы НП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ющие в последнее время объемы строительных работ требуют нового притока высококвалифицированных специалистов. Современное строительство нуждается в таких рабочих, которые не только хорошо овладели своей профессией, но и обладают коммуникативными компетенциями. Наша задача педагогов-спецтехнологов подготовить такого специали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м обществе полученные знания имеют тенденцию к потере важности и актуальности в пользу способностей приобретать новые знания. Как научить этому учащихся? Какими методиками и технологиями необходимо владеть современному педагогу, чтобы развивать у учащихся способность брать на себя ответственность, участвовать в совместном принятии решений, уметь извлекать пользу из приобретенного опыта, то есть реализовать ключевые или коммуникативные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как таковая не может быть определена через некоторую сумму знаний и умений, так как значительная роль в ее проявлении принадлежит обстоятельствам. Быть компетентным – значить уметь мобилизовать в данной ситуации имеющиеся знания и опыт. Приобретение компетенций базируется на опыте и деятельности самого обучающего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9525</wp:posOffset>
                </wp:positionV>
                <wp:extent cx="808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учиться работать, нужно работать. Чтобы научиться общаться, нужно общаться. Нельзя научиться пользоваться шпателем, не прибегая к практике, нельзя окрасить качественно потолок, не зная правила подготовки и обработки поверхностей. Современные условия развития общества все больше указывают на то, что умения выявлять, классифицировать, наблюдать, описывать, оценивать, отличать знания от мнения, делать выводы становятся все более актуаль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адекватной выдвигаемым задачам является педагогическая технология на основе блочно-модульного обучения. Эта технология обладает гибкостью и обеспечивает личностно-ориентированный характер профессионального обучения, позволяет обучающимся овладевать профессиональной компетентность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36830</wp:posOffset>
                </wp:positionV>
                <wp:extent cx="8089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аинтересовалась этой методикой в 1998 году с работ таких педагогов-исследователей, как В.П.Беспалько, В.А.Ермоленко, М.В.Кларин, М.А.Чошанов и др. Модульная технология обеспечивает индивидуализацию обучения: по содержанию обучения, по темпу усвоения, по уровню самостоятельности, по методам и способам учения, по способам контроля и самоконтро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289685</wp:posOffset>
                </wp:positionV>
                <wp:extent cx="8089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1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вина модульного обучения – учебный модуль, включающий: законченный блок информации; целевую программу действий ученика; рекомендации (советы) учителя по ее успешной ре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ное обучение представляет учащимся возможность выбора индивидуального темпа обучения по программе и саморегуляции дости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ый блок – логически завершенная и функционально приемлемая часть работы в рамках производственного задания, профессии или области деятельности с четко обозначенными границами. Для каждого модульного блока разрабатывается своя система пособий – учебных элементов. Таким образом, набор учебных элементов позволяет сформировать необходимые модульные блоки и модуль трудовых навыков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совпадает с темой учебного предмета, в нем все измеряется, все оценивается: задание, работа, стартовый и промежуточный и итоговый уровень учащихся. В модуле четко определены цели обучения, задачи и уровни изучения данного модуля, названы навыки и умения. В модульном обучении заранее обусловлены последовательность изучения учебного материала, уровень его усвоения и контроль качества усво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8255</wp:posOffset>
                </wp:positionV>
                <wp:extent cx="8089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 модульном обучении всегда должны знать перечень основных понятий, навыков и умений по каждому конкретному модулю, включая количественную меру оценки качества усвоения учебного материала. На основе этого перечня составляются вопросы и учебные задачи, охватывающие все виды работ по модулю, и выносятся на контроль после изучения модуля. Как правило, формой контроля используется т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технология обеспечивает активность учащегося, как субъекта процесса саморазвития: он не просто усваивает предлагаемый материал, а через активную познавательную деятельность проектирует и контролирует траекторию развития своего личностно-профессионального потенц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организации учебного процесса по данной педагогической технологии состоит в том, что учащиеся не сравниваются друг с другом, а оцениваются достижения или не достижения ими определенного результата и профессиональных навы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дульном обучении каждый учащийся знает все шаги своего профессионального продвижения, но самое главное – создается безстрессовая готовность к оценочной деятельности. В рамках традиционного обучения педагог информирует, контролирует и оценивает учащихся, и желательно, чтобы это происходило на каждом уро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32385</wp:posOffset>
                </wp:positionV>
                <wp:extent cx="8089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" w:after="200"/>
        <w:ind w:left="19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дульном обучении оценивается конечный результат, а контроль внутри модуля, когда прорабатывается и усваивается материал, является только диагностическим, безоценочным, на уровне самоконтроля и взаимоконтроля.</w:t>
      </w:r>
    </w:p>
    <w:p>
      <w:pPr>
        <w:pStyle w:val="Normal"/>
        <w:shd w:fill="FFFFFF" w:val="clear"/>
        <w:tabs>
          <w:tab w:val="clear" w:pos="708"/>
          <w:tab w:val="left" w:pos="4498" w:leader="none"/>
          <w:tab w:val="left" w:pos="6494" w:leader="none"/>
        </w:tabs>
        <w:ind w:left="19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падает неуверенность, боязнь оценки; работая в парах и малых</w:t>
        <w:br/>
      </w:r>
      <w:r>
        <w:rPr>
          <w:rFonts w:cs="Times New Roman" w:ascii="Times New Roman" w:hAnsi="Times New Roman"/>
          <w:sz w:val="28"/>
          <w:szCs w:val="28"/>
        </w:rPr>
        <w:t>группах, учащиеся овладевают организаторскими, коммуникативным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пособностями. Важное значение приобретает фиксирование малейших</w:t>
        <w:br/>
      </w:r>
      <w:r>
        <w:rPr>
          <w:rFonts w:cs="Times New Roman" w:ascii="Times New Roman" w:hAnsi="Times New Roman"/>
          <w:sz w:val="28"/>
          <w:szCs w:val="28"/>
        </w:rPr>
        <w:t xml:space="preserve">достижений учащих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983615</wp:posOffset>
                </wp:positionV>
                <wp:extent cx="8089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"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иально меняется деятельность педагога. Его глав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дачей становится разработка модульной программы, раздаточных </w:t>
      </w:r>
      <w:r>
        <w:rPr>
          <w:rFonts w:cs="Times New Roman" w:ascii="Times New Roman" w:hAnsi="Times New Roman"/>
          <w:sz w:val="28"/>
          <w:szCs w:val="28"/>
        </w:rPr>
        <w:t>обучающих и оценочных материалов, а на занятиях, в процессе самостоятельной работы учащихся, он мотивирует, координирует, консультирует, контролирует, используя потенциал модульного обучения, осуществляет мотивационно-рефлексивное управление обучением.</w:t>
      </w:r>
    </w:p>
    <w:p>
      <w:pPr>
        <w:pStyle w:val="Normal"/>
        <w:shd w:fill="FFFFFF" w:val="clear"/>
        <w:spacing w:before="10" w:after="200"/>
        <w:ind w:left="1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позволяет строить обучение на субъект-субъективной основе; отношения педагога и учащихся становятся более доверительными, партнерски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занимает всего 10% от общего времени, основное время урока используется для самостоятельной работы по изучению нового материала. Таким образом, в основе процесса обучения находится учебная деятельность обучающегося, а структура обучения выгляд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974725</wp:posOffset>
                </wp:positionV>
                <wp:extent cx="8089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2600" cy="685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ее время я работаю над созданием модульных программ спец.предметов по профессиям «Мастер отделочных строительных работ» и «Мастер общестроительных работ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795655</wp:posOffset>
                </wp:positionV>
                <wp:extent cx="8089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одульного обучения, применяемого мною на уроках, заключается в самостоятельной работе учащихся с раздаточным обучающим материалом, который содержит программу действий, банк информации, дополнительные материалы и методические рекомендации по достижению поставленных дидактических целей.</w:t>
      </w:r>
    </w:p>
    <w:p>
      <w:pPr>
        <w:pStyle w:val="Normal"/>
        <w:shd w:fill="FFFFFF" w:val="clear"/>
        <w:spacing w:before="0" w:after="0"/>
        <w:ind w:left="14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тема предмета – отдельный учебный элемент (УЭ), представляющий собой специальное учебное пособие для индивидуальной работы (по сути самоучителя), которое выдается каждому учащемуся во время урока. </w:t>
      </w:r>
    </w:p>
    <w:p>
      <w:pPr>
        <w:pStyle w:val="Normal"/>
        <w:shd w:fill="FFFFFF" w:val="clear"/>
        <w:spacing w:before="0" w:after="0"/>
        <w:ind w:left="14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анного учебного элемента отражен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6350</wp:posOffset>
                </wp:positionV>
                <wp:extent cx="8089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2050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ма учебного элем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2054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и умения, получаемые в результате прохождения </w:t>
      </w:r>
      <w:r>
        <w:rPr>
          <w:rFonts w:cs="Times New Roman" w:ascii="Times New Roman" w:hAnsi="Times New Roman"/>
          <w:spacing w:val="-3"/>
          <w:sz w:val="28"/>
          <w:szCs w:val="28"/>
        </w:rPr>
        <w:t>данного УЭ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2059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орудование и материа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2035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путствующие учебные элеме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2035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оретические сведения, отражающие содержание УЭ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2030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задания с подробным описанием их 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2026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пражнения для закрепления матери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2030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трольные вопро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2035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стовые вопросы для проверки усвоения знаний.</w:t>
      </w:r>
    </w:p>
    <w:p>
      <w:pPr>
        <w:pStyle w:val="Normal"/>
        <w:shd w:fill="FFFFFF" w:val="clear"/>
        <w:spacing w:before="288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е учебные элементы оформлены в едином сти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512445</wp:posOffset>
                </wp:positionV>
                <wp:extent cx="808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итульный лис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196215</wp:posOffset>
                </wp:positionV>
                <wp:extent cx="8089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5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вая страница, описывающая цели изучения моду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89865</wp:posOffset>
                </wp:positionV>
                <wp:extent cx="8089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4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 теоретические  сведения  с  иллюстрациями  и пояснен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411480</wp:posOffset>
                </wp:positionV>
                <wp:extent cx="8089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2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  решения   производственных   задач   и   даны задания для закрепления матери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одуля приведены контрольные вопросы (тестовые задан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71755</wp:posOffset>
                </wp:positionV>
                <wp:extent cx="8089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учебные элементы разработаны практически по всем разделам предметов профессионального цикла по профессиям «Мастер отделочных строительных работ» и «Мастер общестроительных рабо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на уроке по теме «Технология малярных работ» применяется учебный элемент «Сплошное шпатлевание поверхностей». Урок начинается с мотивации учащихся, нацеливании их на изучение данной темы. После чего предлагается самостоятельно, используя учебный элемент (УЭ), изучить приемы нанесения шпатлевки на поверхность. В данном учебном элементе дано описание технологической последовательности работы, на каждый этап действия дан рисунок и подробное описание способов работы; здесь же концентрируется внимание изучающего УЭ на важные моменты в нанесении шпатлевки под рубриками «Внимание!», «Важно!» или «Помните!». После изучения учебного элемента учащиеся должны ответить на контрольные вопросы (тесты), помещенные в конце УЭ, которые помогают учащемуся (и педагогу) проконтролировать свои знания по изученному элементу и при необходимости еще раз внимательно прочитать и изучить рассматриваемый материа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приме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260350</wp:posOffset>
                </wp:positionV>
                <wp:extent cx="8089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0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 урока – «</w:t>
      </w:r>
      <w:r>
        <w:rPr>
          <w:rFonts w:eastAsia="Calibri"/>
          <w:b/>
          <w:sz w:val="28"/>
          <w:szCs w:val="28"/>
          <w:lang w:eastAsia="en-US"/>
        </w:rPr>
        <w:t>Вытягивания тяг</w:t>
      </w:r>
      <w:r>
        <w:rPr>
          <w:rFonts w:eastAsia="Calibri"/>
          <w:sz w:val="28"/>
          <w:szCs w:val="28"/>
          <w:lang w:eastAsia="en-US"/>
        </w:rPr>
        <w:t xml:space="preserve">». Каждый преподаватель знает, что эта тема для восприятия ребят очень сложная. </w:t>
      </w:r>
    </w:p>
    <w:p>
      <w:pPr>
        <w:pStyle w:val="Style16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11518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лайды 18-2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0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лайды 18-2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бъяснении данной темы на первом занятии я на слайдах показываю наш драмтеатр, где выполненные тяги зрительного зала, коридоров, буфета, музея, и зеленых залов – завораживают, и когда я им объясняю, что это когда-то выполняли наши учащиеся совместно с рабочими «промстроя» они относятся к этому с недоверие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1136015</wp:posOffset>
                </wp:positionV>
                <wp:extent cx="8089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9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ем мы вместе начинаем вслух проговаривать что такое – тяги. Выясняем,  что тяги состоят из архитектурных элементов, которые чертим в тетради и опять вслух проговариваем названия этих элементов (гуськи, каблучки, полки и полочки и т. д. ). После этого я предлагаю ребятам в тетрадях вычертить свою будущую тягу, произвольно составленную из рассмотренных архитектурных элемент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8845</wp:posOffset>
                </wp:positionH>
                <wp:positionV relativeFrom="paragraph">
                  <wp:posOffset>290195</wp:posOffset>
                </wp:positionV>
                <wp:extent cx="8089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2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тором уроке учащиеся самостоятельно, используя разработанные мною учебные элементы, изучают, из каких деталей состоит шаблон для вытягивания тяг. И опять в конце урока я предлагаю им из картона изготовить шаблон для придуманной ими тяги. И так из урока в урок: развивается абстрактное мышление, развивается творческое воображение, развивается логическое мышл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4545</wp:posOffset>
                </wp:positionH>
                <wp:positionV relativeFrom="paragraph">
                  <wp:posOffset>22860</wp:posOffset>
                </wp:positionV>
                <wp:extent cx="808990" cy="2374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4545</wp:posOffset>
                </wp:positionH>
                <wp:positionV relativeFrom="paragraph">
                  <wp:posOffset>365760</wp:posOffset>
                </wp:positionV>
                <wp:extent cx="8089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8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8845</wp:posOffset>
                </wp:positionH>
                <wp:positionV relativeFrom="paragraph">
                  <wp:posOffset>822960</wp:posOffset>
                </wp:positionV>
                <wp:extent cx="808990" cy="2374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4.8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е системное применение учебных элементов способствует развитию навыков самообразования и особенно эффективно их применение для ликвидации пробелов в знаниях уча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59055</wp:posOffset>
                </wp:positionV>
                <wp:extent cx="8089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обучение предполагает взаимодействие преподавателя и учащихся. Если педагог стремится передавать свои знания и опыт учащимся, а при этом они остаются пассивными, равнодушными, не может быть и речи об эффективном обучении. Психологи утверждают, что человек использует не более 15% возможностей своего мозга, остальное остается невостребованным. Но чтобы эти 15% были задействованы максимально, требуется постоянная активная мыслительная деятельность. Задача педагога состоит в том, чтобы творческий режим учебной работы стал для учащихся обычным, желаемым состоянием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Не случайно девизом моей педагогической деятельности стала китайская мудрос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945</wp:posOffset>
                </wp:positionH>
                <wp:positionV relativeFrom="paragraph">
                  <wp:posOffset>-62865</wp:posOffset>
                </wp:positionV>
                <wp:extent cx="808990" cy="237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 w:before="0" w:after="0"/>
        <w:ind w:firstLine="2268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Скажи мне - и я забуду. </w:t>
      </w:r>
    </w:p>
    <w:p>
      <w:pPr>
        <w:pStyle w:val="Normal"/>
        <w:shd w:fill="FFFFFF" w:val="clear"/>
        <w:spacing w:lineRule="auto" w:line="288" w:before="0" w:after="0"/>
        <w:ind w:firstLine="2268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окажи мне - и я запомню. </w:t>
      </w:r>
    </w:p>
    <w:p>
      <w:pPr>
        <w:pStyle w:val="Normal"/>
        <w:shd w:fill="FFFFFF" w:val="clear"/>
        <w:spacing w:lineRule="auto" w:line="288" w:before="0" w:after="0"/>
        <w:ind w:firstLine="2268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Дай сделать мне - и я пойму.</w:t>
      </w:r>
    </w:p>
    <w:p>
      <w:pPr>
        <w:pStyle w:val="Normal"/>
        <w:shd w:fill="FFFFFF" w:val="clear"/>
        <w:spacing w:lineRule="auto" w:line="288" w:before="0" w:after="0"/>
        <w:ind w:firstLine="2268"/>
        <w:jc w:val="both"/>
        <w:rPr>
          <w:rFonts w:ascii="Times New Roman" w:hAnsi="Times New Roman" w:cs="Times New Roman"/>
          <w:b/>
          <w:b/>
          <w:bCs/>
          <w:spacing w:val="-1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auto" w:line="288" w:before="0" w:after="0"/>
        <w:ind w:firstLine="2268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И эта мудрость реализовывается в действительности.</w:t>
      </w:r>
    </w:p>
    <w:p>
      <w:pPr>
        <w:pStyle w:val="Normal"/>
        <w:shd w:fill="FFFFFF" w:val="clear"/>
        <w:spacing w:lineRule="auto" w:line="288" w:before="0" w:after="0"/>
        <w:ind w:firstLine="2268"/>
        <w:jc w:val="both"/>
        <w:rPr>
          <w:rFonts w:ascii="Times New Roman" w:hAnsi="Times New Roman" w:cs="Times New Roman"/>
          <w:bCs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39370</wp:posOffset>
                </wp:positionV>
                <wp:extent cx="808990" cy="237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йд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йд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 w:before="0" w:after="0"/>
        <w:ind w:firstLine="2268"/>
        <w:jc w:val="both"/>
        <w:rPr>
          <w:rFonts w:ascii="Times New Roman" w:hAnsi="Times New Roman" w:cs="Times New Roman"/>
          <w:b/>
          <w:b/>
          <w:bCs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1"/>
          <w:sz w:val="28"/>
          <w:szCs w:val="28"/>
        </w:rPr>
        <w:t>Спасибо!</w:t>
      </w:r>
    </w:p>
    <w:sectPr>
      <w:footerReference w:type="default" r:id="rId3"/>
      <w:type w:val="nextPage"/>
      <w:pgSz w:w="11906" w:h="16838"/>
      <w:pgMar w:left="1418" w:right="851" w:gutter="0" w:header="0" w:top="567" w:footer="3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8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57:00Z</dcterms:created>
  <dc:creator>Нина Васильевна</dc:creator>
  <dc:description/>
  <cp:keywords/>
  <dc:language>en-US</dc:language>
  <cp:lastModifiedBy>мк</cp:lastModifiedBy>
  <cp:lastPrinted>2010-03-30T00:53:00Z</cp:lastPrinted>
  <dcterms:modified xsi:type="dcterms:W3CDTF">2010-03-29T22:09:00Z</dcterms:modified>
  <cp:revision>5</cp:revision>
  <dc:subject/>
  <dc:title>Модульно - компетентностный подход в преподавании предметов профессионального цикла</dc:title>
</cp:coreProperties>
</file>