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          </w:t>
      </w:r>
      <w:r>
        <w:rPr>
          <w:color w:val="C00000"/>
          <w:sz w:val="28"/>
          <w:szCs w:val="28"/>
        </w:rPr>
        <w:t>ПОДГОТОВКА К ЕГЭ и СОВРЕМЕННЫЙ РУССКИЙ РАССКАЗ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части «С» предполагает написание сочинения по прочитанному тексту с четко сформулированными проблемами, авторской позицией, аргументацией на основе личного опыта, а желательнее, на основе прочитанных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усложняется тем, что уже не учитель формулирует тот «жгущий» Ильинский вопрос, а сам ученик. То есть на выходе из школы ученик превращается в учителя, пусть только для своего урока –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я опыт работы Т.Г.Егораевой, свои наблюдения, я разработала для учащихся памятки «Алгоритм работы над частью «С», который помогает в постановке проблемных вопросов. Второе подспорье – Банк проблем и аргументов, созданный учителем и учащимися по прочитанным произведениям. (Памятка для работы над частью «С» и страничка из Банка проблем и аргументов в прилож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ру подготовки к итоговой аттестации по литературе в форме экзаменационного сочинения накопила большой материал по теме «Современный русский рассказ». Во-первых, сам жанр рассказа, особенно короткого, позволяет на занятии курса по подготовке к экзаменам прочитать его вместе с ребятами. А как важен метод  художественного, осмысленного, творческого  чтения при первом прослушивании! Используя  приемы повышения и понижения голоса, убыстрения темпа чтения, выделение голосом отдельных наиболее важных деталей, остановку чтения, достигаю эффекта «присутствия в рассказе ученика и учителя». Чтение со смысловыми подсказками, во время которого разрешаю пользоваться простым карандашом (мы работаем с ксерокопиями произведений) для выделения слов, характеризующих героя, поясняющих авторское отношение к нему, средства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я выбираю непременно  запоминающиеся, актуальные. После первого потрясения обычно ребята спрашивают: «Где вы такое берете?» Приятно слышать, что дети обсуждают рассказы с родителями, и те тоже их читают. Рассказ-то современный, и в этом тоже залог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мые произведения П.Лавренова «Косиножка» (воспитание детской жестокости), Ю.Буйды «Продавец добра»  (смысл человеческой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Лобовой «Жар-птица» (семейные ценности), В.Тарасенко «Новогодняя сказка» (вера в возможности человека), С.Михеенков «Комбат» (воинский долг, ответственность за погибших)  и другие позволяют реализовать ведущий принцип педагогики сотрудничества – знание через общение, общение через знание. Теперь мы владеем весомыми аргументами с  примерами из литературных произведений  для подтверждения своих мыслей, и дети с нетерпением ждут следующей встречи с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анк аргументов заносятся не только рассказы из элективного курса, но и программные произведения.  Так, используя интеграцию двух учебных предметов:  русского языка и литературы, готовлю своих учеников и к экзамену, и к жизни. ( Конспект занятия элективного курса, блоки проблем для написания сочинения части «С» смотри в приложении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0:00Z</dcterms:created>
  <dc:creator>User</dc:creator>
  <dc:description/>
  <dc:language>en-US</dc:language>
  <cp:lastModifiedBy>User</cp:lastModifiedBy>
  <dcterms:modified xsi:type="dcterms:W3CDTF">2011-04-19T07:41:00Z</dcterms:modified>
  <cp:revision>1</cp:revision>
  <dc:subject/>
  <dc:title/>
</cp:coreProperties>
</file>