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чинение-рассуждение на лингвистическую тем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чем нужны пунктуационные знаки конца предложени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нктуационные знаки конца предложения указывают на законченность предложения с точки зрения пишущего, отделяют одну законченную мысль от другой. Я согласна с мнением Антона, что на письме без знаков конца предложения обойтись невозможно. Доказать это можно примерами из текста 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предложение повествовательное, ставится точка, как это мы видим в предложениях ____. Вопросительный знак указывает не только на членение речи, но и на вопросительный характер предложения, примером этого могут служить предложения  ___. Восклицательный знак в конце предложения передает интонацию, окрашенную разными эмоциями, как в предложениях 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вательно, знаки конца предложения помогают точно понимать написанное и читать текст с нужной интон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чем нужны запяты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ятые указывают на следование объектов и событий друг за другом, информируют о наличии в предложении структурно равноправных элементов. Я согласна с мнением Антона, что на письме без запятых обойтись невозможно. Доказать это можно примерами из текста 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 в прочитанном тексте запятые выполняют разделительную функцию. В предложениях _____ запятые употреблены для отделения частей сложного предложения. С помощью запятой отделяются однородные члены в предложении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вторых, запятая – это и знак выделяющий, с ее помощью выделяют в предложении особо значимые части; значимость проявляется в дополнительной смысловой нагрузке. Примером этого служат обособленные члены в предложениях _____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функции запятых широки и разнообразны: они могут передавать различные смысловые и интонационные тонкости, это помогает пишущему точнее выразить мысль, а читающему правильно ее пон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чем нужно тир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ре – отделяющий знак препинания широкого употребления. Я согласна с мнением Антона, что на письме без тире обойтись невозможно. Доказать это можно примерами из текста 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 тире используется в предложении ____, где попущена связка в сказуемом. Во-вторых, в предложении ____ тире употребляется при вставной конструкции, которая выражает поясн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тире помогает установить смысловые отношения между словами в предложении, помогает уточнить структуру предложения. Функции тире многообразны и знать их просто необходим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чем нужно многоточи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огласна с мнением Антона, что на письме без многоточий обойтись невозможно. Что может выражать этот знак? С какой целью (автор текста)  использует многоточие в текс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 многоточие ставится для обозначения незаконченности высказывания, вызванной различными причинами, примером этого служит  предложение ____ в тексте. Во-вторых, употребляется для указания на то, что приводимое перечисление могло бы быть продолжено, как в предложении _____. В предложении ____ многоточие обладает значением, которое отражает эмоциональную окраску реч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многоточие может передавать многозначность сказанного, указывать на  подтекст, скрытый смысл. Это помогает пишущему точнее выразить мысль, а читающему правильно ее пон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5:00Z</dcterms:created>
  <dc:creator>UserXP</dc:creator>
  <dc:description/>
  <cp:keywords/>
  <dc:language>en-US</dc:language>
  <cp:lastModifiedBy>UserXP</cp:lastModifiedBy>
  <dcterms:modified xsi:type="dcterms:W3CDTF">2011-02-15T19:59:00Z</dcterms:modified>
  <cp:revision>1</cp:revision>
  <dc:subject/>
  <dc:title/>
</cp:coreProperties>
</file>