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ловесная перестрел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одуманное слово, что незрелое яблок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чше споткнуться ногою, нежели сло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 толковое стоит целково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тры горы разрушают – слово народы поднимаю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родная мудр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ладение словом – неоценимое богатство. Каждое новое осмысленное, запомненное слово, как драгоценный камушек в сокровищнице человека. Ребенок, в словарном запасе которого мало слов, теряется в сложном мире, беднеет духовно. Каждое слово имеет понятийную или смысловую основу. У каждого свое звучание (ударение, интонация, смысл, музык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игре принимают участие две команды (по 4-6 человек в каждой). Играют в слова, играют со словами. За каждую победу в отдельном конкурсе команда награждается буквой (П, О, Б, Е, Д, И, Т, Е, Л, Ь). таким образом, от победы к победе команда набирает буквы, из которых в течение игры должно выйти слово «Победитель». Кто быстрее составит это слово, то есть одержит больше побед, тот и выигрывает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ждая команда получает набор букв для слова, которое будет означать название этой команды. ( А, Р, П, У, С – ПАРУС, Е, К, А, Ф, Л – ФАКЕ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Разминк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ть слова во множественном числе: дуга, рука, мука, житель, любитель, учитель, грек, узбек, человек, ведро, метро, цыпленок, козленок, бочон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жественное число преобразовать в единственное: певцы, венцы, концы, щипцы, орехи, успехи, доспех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 мужского рода преобразовать в слова женского рода: повар, портной, купец, храбрец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ы неопределенной формы преобразовать в глаголы 1 лица: мечтать, блистать, свистать, бросать, кромсать, кус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тельные преобразовать в существительные: суровый, новый, сосновый, черный, мерзлый, красный, ясный, полны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ы преобразовать в существительные: знать, сиять, гулять, спать, молить, молотить, хвалит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Какое начало, такой и конец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дну минуту написать как можно больше слов из 4-6 букв, начинающихся и заканчивающихся на одну и ту же букву. Например: торт, текст, каток, окно, астра, фотограф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Начало А, коней Я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исать 3 слова – имени существительных в И.п. единственного числа, начинающихся на А и кончающихся на Я. Например: армия, аллея, акация. Кто быстрее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Составь слова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исходного слова за определенное время составить как можно больше слов, состоящих из букв данного слова. Вертолет – вор, лето и т. д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Сегодня на ОРТ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исать за определенное время как можно больше слов, в которых обязательно должны находиться три последовательно расположенные буквы. Например: ОРТ – порт, спорт, кортеж, тор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Алфавитная кольцовк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Кольцовкой» задание называется потому, что оно будет выполняться командами по очереди. А «алфавитным» - потому что задания связаны с буквами русского алфави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ть слова, в которых всего одна гласная и это «и» (пик, крик, ил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ть слова, в которых пишется подряд две буквы «с» (ссора, искусство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Вор получил приговор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ам называется слово ВОР. Они должны составить слова, оканчивающиеся на буквосочетание «вор». Например: двор, раствор, выговор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Молодец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должны расшифровать за 1 минуту данные фразы, написав соответствующие слова, оканчивающиеся на «-ец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ный человек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говал на Руси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ет подковы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лся без жены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чает дело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ая сумка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ькое растение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рывается от милиции –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Слова-аббревиатуры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бревиатура – это сокращение длинного названия из первых букв. Попробуйте вспомнить и расшифровать: КВН, ВУЗ, ЭВМ, НЛО, США. А сейчас попробуйте расшифровать незнакомую аббревиатуру (у кого интереснее): РОМБ, ЧУР, ОХ, УРА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ть слова во множественном числе: дуга, рука, мука, житель, любитель, учитель, грек, узбек, человек, ведро, метро, цыпленок, козленок, бочонок.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ножественное число преобразовать в единственно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вцы, венцы, концы, щипцы, орехи, успехи, доспех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лова мужского рода преобразовать в слова женского рода</w:t>
      </w:r>
      <w:r>
        <w:rPr>
          <w:rFonts w:cs="Times New Roman" w:ascii="Times New Roman" w:hAnsi="Times New Roman"/>
          <w:sz w:val="24"/>
          <w:szCs w:val="24"/>
          <w:lang w:val="ru-RU"/>
        </w:rPr>
        <w:t>: повар, портной, купец, храбрец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лаголы неопределенной формы преобразовать в глаголы 1 лица</w:t>
      </w:r>
      <w:r>
        <w:rPr>
          <w:rFonts w:cs="Times New Roman" w:ascii="Times New Roman" w:hAnsi="Times New Roman"/>
          <w:sz w:val="24"/>
          <w:szCs w:val="24"/>
          <w:lang w:val="ru-RU"/>
        </w:rPr>
        <w:t>: мечтать, блистать, свистать, бросать, кромсать, кус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лагательные преобразовать в существи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>: суровый, новый, сосновый, черный, мерзлый, красный, ясный, полны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лаголы преобразовать в существи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>: знать, сиять, гулять, спать, молить, молотить, хвали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ный человек –                                              Умный человек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говал на Руси –                                           Торговал на Руси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елает подковы –                                              Делает подковы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лся без жены –                                          Остался без жены –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чает дело –                                                  Венчает дело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ая сумка –                                            Школьная сумка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ькое растение –                                           Горькое растение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рывается от милиции –                                Скрывается от милиции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Б, ЧУР, ОХ, УРА!                  РОМБ, ЧУР, ОХ, УРА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706" w:gutter="0" w:header="0" w:top="284" w:footer="0" w:bottom="8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de-LI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42:00Z</dcterms:created>
  <dc:creator>none</dc:creator>
  <dc:description/>
  <cp:keywords/>
  <dc:language>en-US</dc:language>
  <cp:lastModifiedBy>UserXP</cp:lastModifiedBy>
  <dcterms:modified xsi:type="dcterms:W3CDTF">2011-03-20T10:51:00Z</dcterms:modified>
  <cp:revision>7</cp:revision>
  <dc:subject/>
  <dc:title>  </dc:title>
</cp:coreProperties>
</file>