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Православная культура и мир ценностей современного школьника.                       </w:t>
      </w:r>
    </w:p>
    <w:p>
      <w:pPr>
        <w:pStyle w:val="Style16"/>
        <w:jc w:val="both"/>
        <w:rPr/>
      </w:pPr>
      <w:r>
        <w:rPr/>
        <w:t>Наше время - время крайних противоречий .    На первое место у молодёжи выходят материальные ценности,  которые формируют  ложные цели жизни, изменяют  ценностные  ориентации, искажая понимание категорий добра и зла. Утрачены идеалы служения ближним, чести, долга.  Молодые люди сосредотачиваются на получении удовольствий, достижения собственного комфортного существования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В этой ситуации все чаще  стала звучать мысль о том, что без изменения молодёжи , её отношения к миру, нельзя решить ни одной глобальной проблемы. «Кто радеет о будущем, тот более всего озабочен молодым поколением»,-писал Сергей Булгаков,известный русский философ.Во все времена человечество понимало необходимость особого внимания к молодому поколению, особенно к  его воспитанию и образованию. В Православии понятие “образования“  всегда связывалось со словом “образ“. Бог сотворил </w:t>
      </w:r>
      <w:r>
        <w:rPr>
          <w:i/>
          <w:iCs/>
        </w:rPr>
        <w:t>человека “по Своему образу и подобию“</w:t>
      </w:r>
      <w:r>
        <w:rPr/>
        <w:t xml:space="preserve">.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воспитание молодого человека в прежние века проходила в Церкви, в учебном заведении и в семье. В настоящее время семья переживает глубокий кризис.Очень часто родители встречаются с детьми только вечером. Естественно ,что после трудового дня не у всех родителей есть силы, а иногда и желание, воспитывать собственных детей. Порой родители не имеют представления о том, где и с кем проводят время подро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дь именно в подростковом возрасте велика потребность общения не только со сверстниками , но и с родителями. Эту потребность активно используют дельцы шоу-бизнеса и   наркоиндустрии , говоря молодым людям: “Приходите к нам, вы нам нужны, общайтесь с нами и у нас“. Подросток  чувствует, что к нему проявляется интерес, он нужен, востребован. Он слишком поздно понимает, что проявленное к нему внимание со стороны было необходимо только для того, чтобы он отдавал материальные ценности. Главный обман современных подростков -      яркая и активная пропаганда ложной красоты и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– это ведь не только отсутствие контроля со стороны родителей.</w:t>
      </w:r>
      <w:r>
        <w:rPr>
          <w:rFonts w:cs="Times New Roman" w:ascii="Times New Roman" w:hAnsi="Times New Roman"/>
          <w:sz w:val="24"/>
          <w:szCs w:val="24"/>
        </w:rPr>
        <w:t xml:space="preserve"> Еще часто под свободой понимается та мера волшебного слова «хочу», которую устанавливает для себя сам человек, тоже говоря, что он свободен– ведь лично его дело – какую музыку слушать, в какие места посещать и о чем со своими сверстниками говорить и делать. Это, пожалуй, самое опасное последствие той мнимой свободы, которой прикрываются молодые лю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 молодой человек,  достигнув 19-20 лет вдруг понимает, что ему ничего не интересно – он уже все знает, все видел и, что самое важное, он никому не нужен. Ему становится неинтересно жить, «неприкольно» музыку слуш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ного сейчас молодых людей избирает какие-то пошловатые профессии вроде секретаря, охранника в магазине или менеджера по продажам. Девушки все хотят стать  известными фотомод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что это не значит, что сами по себе эти профессии не нужны или плохи ,но количество молодежи,выбирающей такой «труд», огро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нельзя говорить о каком-то всеобщем отупении и одичании молодеж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часто подростки выбирают  и духовную свободу.  Вместо модного клуба идут в церковь,</w:t>
      </w:r>
      <w:r>
        <w:rPr>
          <w:rFonts w:cs="Times New Roman" w:ascii="Times New Roman" w:hAnsi="Times New Roman"/>
          <w:sz w:val="24"/>
          <w:szCs w:val="24"/>
        </w:rPr>
        <w:t>получая настоящую правду, настоящую любовь, настояще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есть блестящие музыканты, певцы, танцоры. А сколько героев чеченской войны! Сколько бесстрашных спасателей, спецназовцев! Но – увы! Читателям журналов "Реакция", "Птюч", “Молоток”, "Хулиган"их имена незнакомы. </w:t>
      </w:r>
    </w:p>
    <w:p>
      <w:pPr>
        <w:pStyle w:val="Style16"/>
        <w:jc w:val="both"/>
        <w:rPr/>
      </w:pPr>
      <w:r>
        <w:rPr/>
        <w:t>Я согласна,что быть современным нужно. Но стоит ли так много говорить именно о необходимости быть современным? Я часто вспоминаю слова Цветаевой: “У меня есть право не быть собственным современником”? Быть  современником Пушкина и блаженного Августина, Тургенева  и Гомера, Шекспира и Гоголя мне ближе ,чем быть современником участников «Дома 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ть соприкосновения с современностью пока еще не удавалось никому. Но современная молодёжная культура часто  провозглашает лозунг: «Бери от жизни всё». Судя по моим личным наблюдениям, большинство подростков озадаченны одной проблемой: завоевать "уважение" (в кавычках, потому что на самом деле это - липовое уважение) в коллективе. Доблесть – нахамить, "нажраться и отрубиться", "забить (в смысле, наплевать) на все", уметь выигрывать в азартные игры, быть расчетливым, ловкачом, использовать людей в своих  интересах.  Для этого стараются: курить, выпивать, употреблять легкие наркотики, чаще менять номер мобильного  телефона и сам мобильный телефон, носить идиотскую одежду (типа джинсов на 5 размеров больше, чтобы штанины смыкались где-то на уровне колен), в разговорной речи использовать примитивные американизмы и маты, иметь девушку (как мобилку), менять девушек (как мобилки). Все стремятся плыть в одном течении, следовать одним и тем же установленным «нормам». Действительно ли,    им  это нужно, или они следуют мод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нтересно говорить с человеком ,прочитавшем новинки литературы, увлечённом искусством аниме ,если он по-настоящему интересуется этим.Но чаще всего встречаются те ,у кого интерес наигран, кто копирует рекламу 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же никого не удивляет, что современный молодой человек при удачном завершении любого дела копирует образ самодовольства — тот жест, который он постоянно видит с экрана, — он победно сжимает кулаки и сгибает руки в локтях по направлению к груди: «Yes!», то есть «какой я молодец!», «ура мне!», «слава победителю!» и т.п. Православный  же человек в этой ситуации  всегда благодарил Бога, он внутри себя всегда говорил: «Слава Тебе, Господи». Казалось бы, такая малость, а она характеризует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 из тех, которые должны вырастать патриотами России, тружениками и защитниками своей Родины, современная молодёжная субкультура делает «граждан мира», которые теряют связь с отечественной культурой. Им чужды интересы своего Отечества,чужд «русский дух»,русский характер. Конечно, человек должен уметь понимать язык чужой культуры. Но ведь прежде всего он должен быть открыт к своей собственной культуре, к своей духовной традиции. Вспомним слова Ф. М. Достоевского: «Понятие «русский» определяется не составом крови, а отношением к Православ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 истории мы знаем, что все государства и даже великие империи, ушедшие в небытие, начинали свое падение с массового разврата, что вело к утрате у новых поколений способности к духовному  подъёму национальной культуры.</w:t>
      </w:r>
    </w:p>
    <w:p>
      <w:pPr>
        <w:pStyle w:val="Style16"/>
        <w:jc w:val="both"/>
        <w:rPr/>
      </w:pPr>
      <w:r>
        <w:rPr/>
        <w:t>Православие — древнейшее основание нашей государственной мощи. Что выводило Россию и русских из катастроф? Духовная вера, высокое нравственное чувство, беспредельное мужество в борьбе за Отечество в самый тяжелый момент.  Вся отечественная история освещена светом веры — это и подвиг на поле Куликовом и на поле Бородинском; это борьба с рыцарями-тевтонцами под руководством св. благоверного князя Александра Невского и Полтавская битва; это походы пламенно веровавшего Суворова и молитвы пред Казанской иконой Божией Матери в годы Великой Отечественной войны. Забудем православие — померкнут и бранные подвиги русских воинов, утратит смысл и сама наша ист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ется,что приобщение к основам православия — это способ познакомить детей с бесценными сокровищами тысячелетней русской культуры: литературы, живописи, архитектуры, музыки. Это испытанный в течение многих веков способ, воспитания истинной любви к Отечеству. Святитель Тихон Задонский сравнивал ребенка с молодым деревцем: «в любую сторону легко склоняется и куда склонится, в ту сторону и растет». Если ученики читают Ивана Шмелева, Достоевского, слушают музыку Рахманинова или изучают русских религиозных философов - они уже живут духом православия. Ради будущего надо растить наших детей на отечественной куль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а молодежь будет расти вне ценностей Православия, то она легко утратит связь и с родной культурой, и со своей Родиной. Только во взаимодействии молодёжной культуры с традициями православия будущее России. Я чувствую, что в России еще не раз прозвучит слово Сергия Радонежского, которое призывает нас к объединению, зовет к возрождению Отечества. Вот что самое главное! Великое бескорыстие, вдохновенное служение Родине, духовная высота, преданность Вере – как необходимо все это сегодня , как не достает этого нам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ева Александра,10 б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40">
    <w:name w:val="i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3:00Z</dcterms:created>
  <dc:creator>Елена</dc:creator>
  <dc:description/>
  <cp:keywords/>
  <dc:language>en-US</dc:language>
  <cp:lastModifiedBy>Анна</cp:lastModifiedBy>
  <cp:lastPrinted>2009-10-21T20:34:00Z</cp:lastPrinted>
  <dcterms:modified xsi:type="dcterms:W3CDTF">2011-04-27T16:15:00Z</dcterms:modified>
  <cp:revision>4</cp:revision>
  <dc:subject>	Православная культура и мир ценностей современного школьника.</dc:subject>
  <dc:title>Седьмые Московские областные Рождественские образовательные  чтения «Молодежь - будущее России»</dc:title>
</cp:coreProperties>
</file>