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а по теме: Формулы сокращенного умножения.</w:t>
      </w:r>
    </w:p>
    <w:p>
      <w:pPr>
        <w:pStyle w:val="Normal"/>
        <w:rPr/>
      </w:pPr>
      <w:r>
        <w:rPr/>
        <w:t>Зимина М. Н., учитель математики МБОУ СОШ №69 г.Пен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ые: проверить знание учащимися формул сокращенного умножения, умение применять их при упрощении выражений, решении уравнений;</w:t>
      </w:r>
    </w:p>
    <w:p>
      <w:pPr>
        <w:pStyle w:val="Normal"/>
        <w:numPr>
          <w:ilvl w:val="0"/>
          <w:numId w:val="1"/>
        </w:numPr>
        <w:rPr/>
      </w:pPr>
      <w:r>
        <w:rPr/>
        <w:t>развивающие: формировать навыки рационального счета, самоконтроля и взаимоконтроля, самоанализа своей учебной деятельности и развивать познавательный интерес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воспитательные: воспитывать собранность, внима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>оценочные листы, компьютер, мультимедийный про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Организационный момент. (3 мин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Вступительное слово учителя</w:t>
      </w:r>
      <w:r>
        <w:rPr/>
        <w:t>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/>
      </w:pPr>
      <w:r>
        <w:rPr/>
        <w:t>«У математиков существует свой язык – это формулы» говорила Софья Ковалевская и наш сегодняшний урок посвящен формулам сокращенного умножения. Слайд1.</w:t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4583430" cy="343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Сегодня на уроке перед вами стоит задача - показать, как вы знаете формулы сокращенного умножения,  умение их применять при решении уравнений, разложении многочлена  на множители,  а также для вычислений значений выражений наиболее рациональным способом ( формулируют учени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у нас не просто урок,  а урок-соревнование.</w:t>
      </w:r>
    </w:p>
    <w:p>
      <w:pPr>
        <w:pStyle w:val="Normal"/>
        <w:rPr/>
      </w:pPr>
      <w:r>
        <w:rPr/>
        <w:t>Правила игры.</w:t>
      </w:r>
    </w:p>
    <w:p>
      <w:pPr>
        <w:pStyle w:val="Normal"/>
        <w:rPr/>
      </w:pPr>
      <w:r>
        <w:rPr/>
        <w:t>Класс делится на две команды (красные и синие).</w:t>
      </w:r>
    </w:p>
    <w:p>
      <w:pPr>
        <w:pStyle w:val="Normal"/>
        <w:rPr/>
      </w:pPr>
      <w:r>
        <w:rPr/>
        <w:t>Предлагаются девять заданий. Та из команд, кто первой дает правильный ответ,  получает букву. Из всех букв в конце игры мы составим фамилии великих математиков. Слайд №2.</w:t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ХОД ИГРЫ.</w:t>
      </w:r>
    </w:p>
    <w:p>
      <w:pPr>
        <w:pStyle w:val="Normal"/>
        <w:rPr/>
      </w:pPr>
      <w:r>
        <w:rPr/>
        <w:t>1 тур: «Разминка». Ученики выполняют задания теста.  Слайд 3-6.</w:t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тур: «Найди ошибку». Слайд №8.</w:t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тур: «Заполни пропуски» Слайд №9.</w:t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тур: «Давайте посчитаем». Слайд №10.</w:t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тур: « Попробуй – докажи». Слайд 12.</w:t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л.</w:t>
      </w:r>
    </w:p>
    <w:p>
      <w:pPr>
        <w:pStyle w:val="Normal"/>
        <w:rPr/>
      </w:pPr>
      <w:r>
        <w:rPr/>
        <w:t>Каждый участник выбирает индивидуальное задание ( карточку).</w:t>
      </w:r>
    </w:p>
    <w:p>
      <w:pPr>
        <w:pStyle w:val="Normal"/>
        <w:rPr/>
      </w:pPr>
      <w:r>
        <w:rPr/>
        <w:t>Задания для 1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образуйте в многочлен (3х+4)²-6х(4-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ложить на множители        81y²-25a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Преобразовать в многочлен 3а(а-2)-3(а+8)(а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Найти значение выражения (a-6)(a+6) при а=-6</w:t>
      </w:r>
    </w:p>
    <w:p>
      <w:pPr>
        <w:pStyle w:val="Normal"/>
        <w:rPr/>
      </w:pPr>
      <w:r>
        <w:rPr/>
        <w:t>5.  Упростить выражение (5а-b)(5a+b)+b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Преобразовать в многочлен стандартного вида (6а+7b) ²-84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Найти значение выражения (2b-2c)(4b²+4bc+4c²) при b= 2, c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Разложить на множители   64a²+16ab+b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Разложить на множители     (4х+13) ²-(3х+11) ²</w:t>
      </w:r>
    </w:p>
    <w:p>
      <w:pPr>
        <w:pStyle w:val="Normal"/>
        <w:rPr/>
      </w:pPr>
      <w:r>
        <w:rPr/>
        <w:t>10.Решите уравнение 9у² - ( 1+ 2у) ²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 для 2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образуйте в многочлен (4х+3) ²-6х(4-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шить уравнение  х² - 3х 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ложить на множители   100y²-4а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Разложить на множители 9a²-6ab+b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Преобразовать в многочлен 6а(а-2)-3(а+5)(а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Разложить на множители     (2х+3) ²-(х+1) 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Найти значение выражения (а-1)(а+1) при а=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Упростить выражение (3а-b)(3a+b)+b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Преобразовать в многочлен стандартного вида (4а+5b) ²-40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Найти значение выражения (5b-2c)(25b²+10bc+4c²) при b= -1, c=1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583430" cy="3435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гиперссылка переходим ко 2 слайду и называем уче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, выполняя разнообразные задания, вы иногда допускали ошибки. И это не удивительно, любой человек не застрахован от ошибок, особенно когда он учится овладевать какой - либо наукой. Важно вовремя найти и исправить эти ошибки, понять, почему они появились, и стараться впредь их не допускать.</w:t>
      </w:r>
    </w:p>
    <w:p>
      <w:pPr>
        <w:pStyle w:val="Normal"/>
        <w:rPr/>
      </w:pPr>
      <w:r>
        <w:rPr/>
        <w:t xml:space="preserve"> </w:t>
      </w:r>
      <w:r>
        <w:rPr/>
        <w:t>Продолжи одно из предложений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Мне понят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Я запомни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Мне на урок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Я дума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 историческая справка об уче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28:00Z</dcterms:created>
  <dc:creator>www.PHILka.RU</dc:creator>
  <dc:description/>
  <cp:keywords/>
  <dc:language>en-US</dc:language>
  <cp:lastModifiedBy>www.PHILka.RU</cp:lastModifiedBy>
  <dcterms:modified xsi:type="dcterms:W3CDTF">2012-02-28T15:49:00Z</dcterms:modified>
  <cp:revision>9</cp:revision>
  <dc:subject/>
  <dc:title/>
</cp:coreProperties>
</file>