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ОУ ДПОНСО НИПКиП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ррекционной педагогики и специальной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а про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и работе с текстовыми задачами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ыполнил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Чугунова Людмил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I квалификационной категории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БС(К)ОУ С(К)ОШ № 37 I, II вид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, стоящей перед школой, является задача воспитания социально-адаптированной личности, обладающей знаниями, умениями, по возможности равным знаниям, умениям слышащего человека, поэтому необходимо добиться чёткого понимания математической речи. Т.е. социальная адаптация для глухого ребёнка – это речевая адаптация, сопровождаемая мыслительными операциями.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занимают особое место в системе обучения математике школьников с нарушениями слуха. Прежде всего, это наиболее труднодоступная для детей часть курса, потому, что она тесно связана со словесной речью. Дети с нарушениями слуха испытывают ощутимые трудности при анализе словесных текстов  задач, часто не понимают значений входящих в них слов и отношений между ними. Введение в условие задачи новых  слов вызывает заметный рост количества ошибочных решений.                             </w:t>
      </w:r>
    </w:p>
    <w:p>
      <w:pPr>
        <w:pStyle w:val="Normal"/>
        <w:spacing w:lineRule="auto" w:line="360"/>
        <w:jc w:val="both"/>
        <w:rPr>
          <w:rStyle w:val="C3"/>
          <w:sz w:val="28"/>
          <w:szCs w:val="28"/>
        </w:rPr>
      </w:pPr>
      <w:r>
        <w:rPr>
          <w:sz w:val="28"/>
          <w:szCs w:val="28"/>
        </w:rPr>
        <w:t>Признаками, провоцирующими ошибочное решение задачи, могут быть слова и словосочетания, выражающие математические отношения («больше на», «больше в» и т. д.), порядок расположения данных в тексте. Некоторые учащиеся относят к существенным признакам запись числового данного цифрой.                                                                                                                             Вместе с тем задачи позволяют «оживить» сухой математический язык, выявить прикладной аспект школьной математики, ее значимость в повседневной жизни человека, не говоря уже о собственно дидактическом значении задач для математического образования ребенка.                                                                                                                                        Переформулировка задачи, постановка ее по-новому, часто проливает свет на ее подлинный смысл. Более того, способность рассматривать задачу с разных сторон, в различных интерпретациях, является одним из важнейших признаков математического  развития и одним из условий успешного обучения. Нельзя не подчеркнуть, что сказанное касается не только математики.</w:t>
      </w:r>
      <w:r>
        <w:rPr>
          <w:rStyle w:val="C3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мечено, что при изучении любой темы у детей присутствует нежелание решать текстовые задачи, из-за недопонимания содержания задачи. Чем старше класс, тем это нежелание больше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жение интереса объясняется усложнением словесных связок текста, усложнением структуры задач, усложнением арифметических действий, введением переменных и выражением через переменные других величин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ознавательного интереса к математике (к решению текстовых задач) я решила попробовать использовать метод проектов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6 класса (слабослышащие) было предложено самим составить сборник задач по математике. Условие: действующие лица – сказочные герои.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спользованию метода проектов повышается вероятность творческого развития учащихся; естественным образом происходит соединение теории и практики, что делает теорию более интересной и более реальной; развивается активность учащихся, которая приводит их к большей самостоятельности; укрепляется чувство социальной ответственности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огласно целям общего образования, личностные универсальные учебные действия – повышение учебной мотивации, учебной активности, формирование адекватной самооценки, самостоятельное создание алгоритмов деятельности при решении проблем творческого и поискового характера, целеполагание, реализующего потребность в социально значимой и социально оцениваемой деятельности  -  формируются в проектной деятельности через активное участие школьников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роектная деятельность  обеспечивает развитие коммуникативных   компетенции учащихся. Школьники в проектной деятельности, участвуя в групповой работе, коллективно обсуждают проблему, учатся принимать мнение другого и отстаивают свою точку зрения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может способствовать формированию </w:t>
      </w:r>
      <w:r>
        <w:rPr>
          <w:bCs/>
          <w:iCs/>
          <w:sz w:val="28"/>
          <w:szCs w:val="28"/>
        </w:rPr>
        <w:t>основ гражданской идентичности личности (</w:t>
      </w:r>
      <w:r>
        <w:rPr>
          <w:sz w:val="28"/>
          <w:szCs w:val="28"/>
        </w:rPr>
        <w:t>чувства любви и гордости за свой город).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результаты проведённой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лся интерес к предм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самостоятельности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лся процент усвояемости задачного материала.</w:t>
      </w:r>
    </w:p>
    <w:p>
      <w:pPr>
        <w:pStyle w:val="C11c17c5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11c17c5"/>
        <w:rPr>
          <w:rStyle w:val="C3"/>
          <w:sz w:val="28"/>
          <w:szCs w:val="28"/>
        </w:rPr>
      </w:pPr>
      <w:r>
        <w:rPr/>
      </w:r>
    </w:p>
    <w:p>
      <w:pPr>
        <w:pStyle w:val="C11c17c5"/>
        <w:rPr>
          <w:sz w:val="28"/>
          <w:szCs w:val="28"/>
        </w:rPr>
      </w:pPr>
      <w:r>
        <w:rPr>
          <w:rStyle w:val="C3"/>
          <w:sz w:val="28"/>
          <w:szCs w:val="28"/>
        </w:rPr>
        <w:t>Список  использованной  литератур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Асмолов А.Г., Бурменская Г.В. «Формирование универсальных действий: от действия к мысли»- М. : просвещение, 2010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орокин Б. Ф. «Формирование и психология творчества». Научно- методическое пособие для аспирантов и молодых преподавателей - Орел, 2000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bg-prestige.narod.ru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u.wikipedia.org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bibliofond.ru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nsportal.ru</w:t>
        </w:r>
      </w:hyperlink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3c9">
    <w:name w:val="c3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c17c5">
    <w:name w:val="c11 c17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prestige.narod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bibliofond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2:00Z</dcterms:created>
  <dc:creator>Людмила</dc:creator>
  <dc:description/>
  <cp:keywords/>
  <dc:language>en-US</dc:language>
  <cp:lastModifiedBy>Чугунова</cp:lastModifiedBy>
  <dcterms:modified xsi:type="dcterms:W3CDTF">2012-06-15T00:59:00Z</dcterms:modified>
  <cp:revision>26</cp:revision>
  <dc:subject/>
  <dc:title/>
</cp:coreProperties>
</file>