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спользование элементов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З- педагогик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обучении школьников математик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50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 </w:t>
        <w:tab/>
        <w:tab/>
        <w:tab/>
        <w:tab/>
        <w:t>Родионова Надежда Владимировна</w:t>
      </w:r>
    </w:p>
    <w:p>
      <w:pPr>
        <w:pStyle w:val="Normal"/>
        <w:spacing w:before="0" w:after="12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spacing w:before="0" w:after="12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№191 Красногвардейского района Санкт-Петербур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Методы технического творчества ………………………………….3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спользование анаграмм в ТРИЗ- педагогике ………………….6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спользование ментальных карт ………………………………..10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екоторые упражнения для развития системного мышления 1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…………………………………………………………………..…11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требований, предъявляемых к современному школьному образованию, выделяется требование формирования личности, способной решать поставленные перед ней задачи в условиях бурного развития информационных технологий, в частности, быстро находить наиболее оптимальное и эффективное решение преодолеваемых проблем. Такая цель направлена на реализацию внутреннего потенциала школьника, развитие его творческого начала, продуктивности мышления, любознательности, интереса к познанию мир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методике преподавания математики существует три ключевых вопроса: «Что преподавать?», «Как преподавать?» и «Зачем преподавать?». Последний вопрос наиболее трудный. Главное в образовании – развитие, формирование общей культуры человека, способного самостоятельно добывать, воспринимать и перерабатывать информацию. Необходимо внедрять на уроках математики общие для всех дисциплин элементы, которые позволили бы интегрировать математику с другими областями образова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последнее время с высокими темпами адаптируется применение ТРИЗ (теории решения изобретательных задач Г.С. Альтшулера) в образовании, которое получила название ТРИЗ- педагогик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ТРИЗ способствует продуктивности мышления, а также играет роль «общего языка» для интеграции различных образовательных дисциплин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разовательный процесс инструментов ТРИЗ-педагогики способствует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1. развитию креативности мышления;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ю систематичности мышления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 повышает эффективность обуч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смотрим методы ТРИЗ при обучении школьников математи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Раздел 1.Методы технического творч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уществует множество методов и подходов в техническом творчестве. Однако, несмотря на их достаточно большое разнообразие можно выделить ряд наиболее характерных методов, которые наиболее часто используются на практике. Ниже приведем их рассмотрение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проб и ошиб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, наверное, самый распространенный метод творчества. Его популярность связана в первую очередь с его естественным эволюционным происхождением. Именно этот метод заложен в основу эволюции природы и, как следствие, проявляется в ее высшем проявлении – в человеческом творчеств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заключается в последовательном выдвижении и рассмотрении всех возможных идей, вариантов решения задачи. При этом неудачная идея выбрасывается и рассматривается следующая. Какие либо правила перебора вариантов отсутствую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1. Необходимо найти ответ на вопрос: В каком случае произведение двух натуральных чисел дает четное число? Используя данный метод, перебираются все возможные варианты четности двух чисел и делается соответствующий вывод о том, что хотя бы одно из чисел должно быть четны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2. Необходимо найти признаки деления на 2; 5 и 10. Способ решение этой задачи также может быть основан на методе проб и ошиб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3. При решении задачи с помощью составления уравнения необходимо выбрать величину, значение которой принимается за неизвестное. Критерий выбора – простота решения составленного уравнения. Используя метод проб и ошибок, назначаются в качестве неизвестного значения всех величин, которые необходимо определить в задаче и составляются уравнения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Главным достоинством данного метода является его простота и естественность. При планомерном его применении можно получить достаточно хорошие результаты. Однако этот метод достаточно трудоемкий и решения найденные с его помощью совсем не обязательно являются оптимальными и единственными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морфологического анализ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етод позволяет осуществлять поиск новой идеи путем систематического перебора возможных вариантов. Этот метод чаще всего используется при решении логических задач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имер. Скульптор Белов, скрипач Чернов и художник Рыжов. «Замечательно, что один из них имеет белые, один – черные и один – рыжие волосы, но ни у кого нет волос того цвета, на который указывает его фамилия, - заметил черноволосый» «Ты прав»,-сказал Белов. Какой цвет волос у художник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можно воспользоваться морфологическим анализом и составить таблицу (морфологический ящик), используя которую удается простым и наглядным способом найти решени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.</w:t>
      </w:r>
    </w:p>
    <w:tbl>
      <w:tblPr>
        <w:tblW w:w="7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говой штурм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решением задачи этим методом участвуют все учащиеся (возможна работа в группах) выдвигая идеи, которые обсуждаются, используются для развития других идей, комбинируются. Использовать этот метод можно при решении новых типов задач или задач, имеющих различные способы решения, которые нужно найт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Цена товара вначале увеличилась на 20%, а потом уменьшилась на 20%. Возможные вопросы: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Увеличилась или уменьшилась в конечном результате цена товара?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На сколько процентов увеличилась или уменьшилась цена товара?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правило, в процессе решения дети двигаются от простого к сложному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ут конкретную цену товара и проводят вычисл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водят неизвестное и решают задачу с помощью уравнений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8"/>
          <w:szCs w:val="28"/>
        </w:rPr>
        <w:t>- дают геометрическую интерпретацию задачи, которая с очевидностью дает ответ на первый вопрос и является основой для дальнейших рассуждений при ответе на второй.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я – сходство предметов (явлений, объектов) в каких либо свойствах. Умозаключение по аналогии – ситуация, когда знание, полученное из рассмотрения одного объекта, переносится на другой, сходный с ним по существенным свойства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Как известно, золотое сечение – способ неравного деления отрезка. Этот способ деления вводится в членении основных масс в архитектуре, соотношений частей тел человека, животных, используется при составлении композиций в живописи. По аналогии найдем присутствие золотого сечения в строении галактик.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инверси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рсия – в переводе с латинского – переворачивание, перестановка, т.е. прием, который предполагает прямые и обратные переходы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матике данный метод используется при формулировке обратных задач, при введении отрицательных чисел, при решении задач по симметрии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Раздел 2. Использование анаграмм в ТРИЗ- педагогике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бучение математике не сводится исключительно к сообщению определенных фактов и отработке специальных вычислительных навыков. Оно призвано развить абстрактно логическое мышление, способность к  обобщению, умению выделять существенные признак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Большое значение в обучении, особенно младших школьников и подростков имеют игровые моменты на уроках, использование творческих зада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последние годы в программу по математике введены элементы комбинаторики. В связи с этим представляется интересным использование для развития комбинаторных  способностей учащихся анаграммы и словесные головоломки на их основ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Рассмотрим типы анаграмм, головоломок, возможные формулировки заданий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грамм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Анаграмма в переводе с греческого означает – слово, полученное из другого слова путем перестановки букв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Самый простой способ формулировки задания: найдите анаграммы к заданному слову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127" w:hanging="1407"/>
        <w:rPr>
          <w:sz w:val="28"/>
          <w:szCs w:val="28"/>
        </w:rPr>
      </w:pPr>
      <w:r>
        <w:rPr>
          <w:sz w:val="28"/>
          <w:szCs w:val="28"/>
        </w:rPr>
        <w:t xml:space="preserve">Например, к слову СПАНИЕЛЬ  - АПЕЛЬСИН; </w:t>
        <w:br/>
        <w:t>к слову ЛОГИКА-ИГОЛ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Чтобы найти анаграмму, нужно перебирать множество букв и слогов, что не так просто, особенно для ребенка, поэтому желательно формулировать задание с подсказкой. Например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Переставьте буквы в слове так, чтобы МАТЕРИЯ превратилась в геометрическое тело (СУКНО – КОНУС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Переставьте буквы в слове так, чтобы старинное средство передвижения превратилось в самое современное (КАРЕТА-РАКЕТА).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ую разновидность анаграмм представляют слова, из букв которых можно составить не одно, а несколько слов (каждая буква исходного слова должна использоваться по одному разу). Например:</w:t>
      </w:r>
    </w:p>
    <w:p>
      <w:pPr>
        <w:pStyle w:val="Normal"/>
        <w:spacing w:before="0" w:after="120"/>
        <w:ind w:firstLine="141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арусель = куль + сера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ТОРОНА = СОН + РОТА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8"/>
          <w:szCs w:val="28"/>
        </w:rPr>
        <w:t>КИЛОГРАММ = КИЛО+ГРАММ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ие слова находить не сложно – большинство слов (не самых коротких) можно разложить на 2-3 сло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й случай анаграммы представляют собой  слова, которые образуются из других слов при чтении их справа налево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 – РАБ, ВОЗ – ЗОВ, ВЕС – СЕ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можно сформулировать следующим образом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тав слово справа налево, превратите ДЕРЕВО в  геометрическое тело (БУК – КУБ), единицу измерения времени – в породистую собаку (ГОД – ДОГ 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чень часто анаграммой называют слова, в которых переставлены буквы таким образом, что слова не несут смысловой нагрузки. Буквы могут быть переставлены случайным образом или по какому либо правилу, что использовалось, например в шифрах. В таких случаях задача заключается в нахождении исходного слова. Например: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ИДРИМАРГ  – АНАГРАММА,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8"/>
          <w:szCs w:val="28"/>
        </w:rPr>
        <w:t>РЕМТ – МЕТР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“перепутанные “слова  очень часто используются в психологических тестах на проверку уровня интеллекта. В таких тестах используются задания на разгадывание анаграмм и исключения лишнего слова. При этом оцениваются комбинаторные способности, уровень беглости абстрактно-логического мышления, способности к обобщению, умение выделять существенные признаки. Используя подобные задания в процессе обучения мы тем самым развиваем все перечисленные способности.</w:t>
      </w:r>
    </w:p>
    <w:p>
      <w:pPr>
        <w:pStyle w:val="Normal"/>
        <w:spacing w:before="0" w:after="12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ассмотрим некоторые типы заданий, которые можно использовать на уроках математики. Для заданий будем использовать анаграммы математических терминов.</w:t>
      </w:r>
    </w:p>
    <w:p>
      <w:pPr>
        <w:pStyle w:val="Normal"/>
        <w:spacing w:before="0" w:after="120"/>
        <w:jc w:val="both"/>
        <w:rPr/>
      </w:pPr>
      <w:r>
        <w:rPr>
          <w:vanish/>
          <w:sz w:val="28"/>
          <w:szCs w:val="28"/>
        </w:rPr>
        <w:t>Итак, задания состоят из двух частей:1-Разгадать анаграмму;</w:t>
      </w:r>
    </w:p>
    <w:p>
      <w:pPr>
        <w:pStyle w:val="Normal"/>
        <w:spacing w:before="0" w:after="1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                                                             </w:t>
      </w:r>
      <w:r>
        <w:rPr>
          <w:vanish/>
          <w:sz w:val="28"/>
          <w:szCs w:val="28"/>
        </w:rPr>
        <w:t>2-Исключить лишнее слово.</w:t>
      </w:r>
    </w:p>
    <w:p>
      <w:pPr>
        <w:pStyle w:val="Normal"/>
        <w:spacing w:before="0" w:after="12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Чтобы исключить лишнее слово, необходимо найти логическую закономерность, лежащую в основе подбора терминов (найти существенный признак, объединяющий группу терминов ) и , исходя из этого, исключить логически несовместимое слово.</w:t>
      </w:r>
    </w:p>
    <w:p>
      <w:pPr>
        <w:pStyle w:val="Normal"/>
        <w:spacing w:before="0" w:after="12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vanish/>
          <w:sz w:val="28"/>
          <w:szCs w:val="28"/>
        </w:rPr>
        <w:t>ЗАДАНИЕ 1.</w:t>
      </w:r>
      <w:r>
        <w:rPr>
          <w:vanish/>
          <w:sz w:val="28"/>
          <w:szCs w:val="28"/>
        </w:rPr>
        <w:t xml:space="preserve"> Даны анаграммы слов: окружность, отрезок, радиус, круг</w:t>
      </w:r>
    </w:p>
    <w:p>
      <w:pPr>
        <w:pStyle w:val="Normal"/>
        <w:spacing w:before="0" w:after="120"/>
        <w:jc w:val="both"/>
        <w:rPr/>
      </w:pPr>
      <w:r>
        <w:rPr>
          <w:vanish/>
          <w:sz w:val="28"/>
          <w:szCs w:val="28"/>
        </w:rPr>
        <w:t xml:space="preserve">Существенный признак, объединяющий первые три понятия: все они обозначают тип линий, круг – часть плоскости </w:t>
      </w:r>
    </w:p>
    <w:p>
      <w:pPr>
        <w:pStyle w:val="Normal"/>
        <w:spacing w:before="0" w:after="120"/>
        <w:jc w:val="both"/>
        <w:rPr/>
      </w:pPr>
      <w:r>
        <w:rPr>
          <w:i/>
          <w:vanish/>
          <w:sz w:val="28"/>
          <w:szCs w:val="28"/>
        </w:rPr>
        <w:t xml:space="preserve">ЗАДАНИЕ 2. </w:t>
      </w:r>
      <w:r>
        <w:rPr>
          <w:vanish/>
          <w:sz w:val="28"/>
          <w:szCs w:val="28"/>
        </w:rPr>
        <w:t>Даны анаграммы слов: окружность, диаметр, радиус, круг. Первые три понятия объединяет понятие окружности, так как диаметр и радиус являются ее параметрами.</w:t>
      </w:r>
    </w:p>
    <w:p>
      <w:pPr>
        <w:pStyle w:val="Normal"/>
        <w:spacing w:before="0" w:after="120"/>
        <w:jc w:val="both"/>
        <w:rPr>
          <w:vanish/>
          <w:sz w:val="28"/>
          <w:szCs w:val="28"/>
        </w:rPr>
      </w:pPr>
      <w:r>
        <w:rPr>
          <w:i/>
          <w:vanish/>
          <w:sz w:val="28"/>
          <w:szCs w:val="28"/>
        </w:rPr>
        <w:t xml:space="preserve">ЗАДАНИЕ 3. </w:t>
      </w:r>
      <w:r>
        <w:rPr>
          <w:vanish/>
          <w:sz w:val="28"/>
          <w:szCs w:val="28"/>
        </w:rPr>
        <w:t xml:space="preserve">Даны анаграммы слов: сотка, гектар ,ар, м. Существенный признак, объединяющий первые три понятия – все являются единицами измерения площади, м – единица измерения длины. </w:t>
      </w:r>
    </w:p>
    <w:p>
      <w:pPr>
        <w:pStyle w:val="Normal"/>
        <w:spacing w:before="0" w:after="120"/>
        <w:jc w:val="both"/>
        <w:rPr/>
      </w:pPr>
      <w:r>
        <w:rPr>
          <w:vanish/>
          <w:sz w:val="28"/>
          <w:szCs w:val="28"/>
        </w:rPr>
        <w:t>Задание 4 Даны анаграммы слов: дробь, числитель, знаменатель, равенство, буква, число. Существенный признак, объединяющий все термины, кроме равенства –  понятие дроби.</w:t>
      </w:r>
    </w:p>
    <w:p>
      <w:pPr>
        <w:pStyle w:val="Normal"/>
        <w:spacing w:before="0" w:after="1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         </w:t>
      </w:r>
      <w:r>
        <w:rPr>
          <w:vanish/>
          <w:sz w:val="28"/>
          <w:szCs w:val="28"/>
        </w:rPr>
        <w:t>При выполнении подобных заданий учащиеся могут предлагать другие признаки объединяющие понятия, все их нужно обсудить и выяснить различие между существенными и несущественными признаками</w:t>
      </w:r>
    </w:p>
    <w:p>
      <w:pPr>
        <w:pStyle w:val="Normal"/>
        <w:spacing w:before="0" w:after="12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Подобные задания могут использоваться на разных этапах изучения темы. Наиболее эффективно использовать их при введении нового понятия  и на уроках обобщения и повторения материала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лная анаграмм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еполной анаграммой называется слово, составленное из исходного слова с использованием части бук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ГАЕМОЕ </w:t>
      </w:r>
    </w:p>
    <w:p>
      <w:pPr>
        <w:pStyle w:val="Normal"/>
        <w:spacing w:before="0" w:after="12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, САЛО, ЛАМА, САГА, СЛОГ, МЕЛ, ГОЛ, МАГ, ЛЕС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szCs w:val="28"/>
        </w:rPr>
        <w:t>ФАРС, СЕРА, ФАС, АР, РЕ, АР, ФА, АC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ую анаграмму можно использовать для творческого задания, сформулировав его, например, так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вязный рассказ из слов (всех найденных или конкретных…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нные слова можно использовать в качестве случайных слов для задания АССОЦИАТИВНОЙ ЦЕПОЧКИ, задавая пары с заданным словом и найденными словами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граммы или цепочки слов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Мегаграммы это слова, которые  получаются из исходного слова за несколько шагов при замене на каждом шаге только одной  буквы в слове (буквы местами менять нельзя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можно сформулировать так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евратите ЧАС в ВЕК ( ЧАС-БИС-БЕС-ВЕС-ВЕК)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Это же задание можно конкретизировать, что в том числе может являться подсказкой. Например: превратите ЧАС  В  ВЕК , используя меру силы (ВЕС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вратите ЧАС в ГОД (ЧАС  – БАС –БАЛ-ВАЛ – ВОЛ – ГОЛ –ГОД 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вратите НОЛЬ в МУТЬ (НОЛЬ -  СОЛЬ – СЕЛЬ – СЕТЬ – СУТЬ – МУТЬ 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вратите УРОК в МРАК (УРОК – УРОН – ТРОН – ТРОС –ТРУС – БРУС – БРАК )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можно усложнить, например,</w:t>
      </w:r>
    </w:p>
    <w:p>
      <w:pPr>
        <w:pStyle w:val="Normal"/>
        <w:numPr>
          <w:ilvl w:val="0"/>
          <w:numId w:val="3"/>
        </w:numPr>
        <w:spacing w:before="0" w:after="120"/>
        <w:ind w:left="795" w:hanging="86"/>
        <w:jc w:val="both"/>
        <w:rPr>
          <w:sz w:val="28"/>
          <w:szCs w:val="28"/>
        </w:rPr>
      </w:pPr>
      <w:r>
        <w:rPr>
          <w:sz w:val="28"/>
          <w:szCs w:val="28"/>
        </w:rPr>
        <w:t>не задавая последнего слова цепочки, а давая его определение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евратите час в меру силы (вес);</w:t>
      </w:r>
    </w:p>
    <w:p>
      <w:pPr>
        <w:pStyle w:val="Normal"/>
        <w:numPr>
          <w:ilvl w:val="0"/>
          <w:numId w:val="3"/>
        </w:numPr>
        <w:spacing w:before="0" w:after="120"/>
        <w:ind w:left="795" w:hanging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количество шагов для перехода к заданному слову. Или предложить соревнование “Самый короткий путь”: кто за меньшее количество шагов  доберется до заданного слова. </w:t>
      </w:r>
    </w:p>
    <w:p>
      <w:pPr>
        <w:pStyle w:val="Normal"/>
        <w:spacing w:before="0" w:after="12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</w:rPr>
        <w:t>Логогрифм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переводе с греческого означает – загадка. Логогрифы - это такие слова, которые получаются из исходного путем добавления или отбрасывания буквы или слога.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АВНЕНИЕ – У-РАВНЕНИЕ, С-РАВНЕНИЕ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РЦИЯ – ПРО-ПОР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задание можно включить подсказку :Пользуясь подсказками в скобках, отгадайте сами слова и названия геометрических фигур, которые в них вписались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 _ _ _ _ _ (Процесс заострения предмета)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Ы _ _ _ _ _(Конструктивный элемент одежды)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ФОР _ _ _ _ _ (часть окна )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ЛАС _ _ _ _ _ (птица)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ИС _ _ _ _ _ (инструмент художника)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– ТОЧК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м еще несколько слов ,в состав которых входят названия геометрических фигур:</w:t>
      </w:r>
    </w:p>
    <w:p>
      <w:pPr>
        <w:pStyle w:val="Normal"/>
        <w:spacing w:before="0" w:after="12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Для слова  ЛУЧ: </w:t>
      </w:r>
    </w:p>
    <w:p>
      <w:pPr>
        <w:pStyle w:val="Normal"/>
        <w:spacing w:before="0" w:after="120"/>
        <w:ind w:left="1701" w:hanging="0"/>
        <w:rPr/>
      </w:pPr>
      <w:r>
        <w:rPr>
          <w:sz w:val="28"/>
          <w:szCs w:val="28"/>
        </w:rPr>
        <w:t>ЛУЧИНА, СЛУЧАЙ, ПОЛУЧКА, ОТЛУЧКА, РАЗЛУЧНИЦА</w:t>
      </w:r>
    </w:p>
    <w:p>
      <w:pPr>
        <w:pStyle w:val="Normal"/>
        <w:spacing w:before="0" w:after="120"/>
        <w:ind w:firstLine="1418"/>
        <w:rPr>
          <w:sz w:val="28"/>
          <w:szCs w:val="28"/>
        </w:rPr>
      </w:pPr>
      <w:r>
        <w:rPr>
          <w:sz w:val="28"/>
          <w:szCs w:val="28"/>
        </w:rPr>
        <w:t>Для слова УГОЛ: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УГОЛЬ, УГОЛОВНИК, ТРЕУГОЛКА, ТРЕУКОЛЬНИК</w:t>
      </w:r>
    </w:p>
    <w:p>
      <w:pPr>
        <w:pStyle w:val="Normal"/>
        <w:spacing w:before="0" w:after="120"/>
        <w:ind w:firstLine="1276"/>
        <w:rPr>
          <w:sz w:val="28"/>
          <w:szCs w:val="28"/>
        </w:rPr>
      </w:pPr>
      <w:r>
        <w:rPr>
          <w:sz w:val="28"/>
          <w:szCs w:val="28"/>
        </w:rPr>
        <w:t>Для слова КУБ: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КУБОК, КУБРИК, КУБИЗМ, КУБЫШКА, КУБАНЬ</w:t>
      </w:r>
    </w:p>
    <w:p>
      <w:pPr>
        <w:pStyle w:val="Normal"/>
        <w:spacing w:before="0" w:after="12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Для слова ШАР: </w:t>
      </w:r>
    </w:p>
    <w:p>
      <w:pPr>
        <w:pStyle w:val="Normal"/>
        <w:spacing w:before="0" w:after="120"/>
        <w:ind w:left="1701" w:hanging="0"/>
        <w:rPr/>
      </w:pPr>
      <w:r>
        <w:rPr>
          <w:sz w:val="28"/>
          <w:szCs w:val="28"/>
        </w:rPr>
        <w:t xml:space="preserve">ШАРФ, ШАРЖ, ШАРМ, ШАРНИР, ШАРПЕЙ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слова РОМБ:</w:t>
      </w:r>
    </w:p>
    <w:p>
      <w:pPr>
        <w:pStyle w:val="Normal"/>
        <w:spacing w:before="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,ТРОМБОЦИТ,ТРОМБОН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подобных заданий  можно использовать любые слова, в состав которых входят математические термины.</w:t>
      </w:r>
    </w:p>
    <w:p>
      <w:pPr>
        <w:pStyle w:val="Normal"/>
        <w:spacing w:before="120" w:after="120"/>
        <w:ind w:firstLine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в словах (начала и концы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йти такое слово, которое служило бы концом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для букв, стоящих спереди, и началом слова для букв, стоящих сзади.</w:t>
      </w:r>
    </w:p>
    <w:p>
      <w:pPr>
        <w:pStyle w:val="Normal"/>
        <w:spacing w:before="0" w:after="120"/>
        <w:ind w:firstLine="1985"/>
        <w:jc w:val="both"/>
        <w:rPr/>
      </w:pPr>
      <w:r>
        <w:rPr>
          <w:sz w:val="28"/>
          <w:szCs w:val="28"/>
        </w:rPr>
        <w:t>МАС                         ИСТ (ШТАБ, штаб, штабист)</w:t>
      </w:r>
    </w:p>
    <w:p>
      <w:pPr>
        <w:pStyle w:val="Normal"/>
        <w:spacing w:before="0" w:after="120"/>
        <w:ind w:firstLine="198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                              Я (СЕМЬ,    восемь, семья)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В заключение нужно отметить, что использование на уроках математики анаграмм и словесных головоломок приводит не только к достижению чисто учебных целей, но разнообразит уроки, повышает интерес к изучению математики, расширяют лексический запас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Раздел 3. Использование ментальных карт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Ментальная карта по своей сути является одним из способов графического представления и записи информации Ментальная карта используется для систематизации и обобщения учебного материал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оставление ментальных карт чаще всего используется при тематическом (обеспечивается усвоение системы понятий, изучаемых в течение длительного времени) и итоговом  (устанавливаются связи и отношения между системами знаний) обобщении материала, а также при межпредметном обобщении. Имеет смысл использовать ментальные карты для заучивания формул, прави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ентальных карт является творческим процессом и всегда выполняется учащимися с большим интересом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Раздел 4. Некоторые упражнения для развития системного мыш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ля развития системного мышления в первую очередь необходимо овладеть такими операциями как анализ, синтез и обобщение. Для развития этих элементов мышления можно использовать следующие упражнения ( используется терминология ТРИЗ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Определение подсистем для данной системы. Разделение системы на подсистемы( переход от общего к частному, мыслительная операция – анализ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меры:     -  Система – уравнение (подсистемы – числа, неизвестное, знак равенства, знаки действий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стема – треугольник (подсистемы - стороны, вершины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стема – число (подсистемы – цифры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Определение системы по ее подсистемам. Объединение различных подсистем в систему(переход от частного к общему, мыслительная операция – синтез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имеры:   Подсистемы – цифры(система – число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истемы – числа, знаки действий (система – числовое выражение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истемы – треугольник, прямоугольник, шестиугольник (система – многоугольники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пределение возможных надсистем для данной системы (переход от частного к общему по различным обобщающим критериям, мыслительная операция – обобщение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ы:         Система – отрезок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можные надсистемы: - треугольник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многоугольник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линия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график;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заключение нужно сказать, что использование элементов ТРИЗ не только помогает  лучшему усвоению основного содержания  математического материала, развивает мышление, способствует развитию интеллекта, но и вносит творческое начало в процесс обучения, что несомненно повышает интерес учащихся к изучению математики</w:t>
      </w:r>
    </w:p>
    <w:sectPr>
      <w:footerReference w:type="default" r:id="rId2"/>
      <w:footerReference w:type="first" r:id="rId3"/>
      <w:type w:val="nextPage"/>
      <w:pgSz w:w="11906" w:h="16838"/>
      <w:pgMar w:left="1304" w:right="1021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1:29:00Z</dcterms:created>
  <dc:creator>mama</dc:creator>
  <dc:description/>
  <cp:keywords/>
  <dc:language>en-US</dc:language>
  <cp:lastModifiedBy>andrey</cp:lastModifiedBy>
  <cp:lastPrinted>2011-05-29T00:26:00Z</cp:lastPrinted>
  <dcterms:modified xsi:type="dcterms:W3CDTF">2012-03-03T20:50:00Z</dcterms:modified>
  <cp:revision>7</cp:revision>
  <dc:subject/>
  <dc:title>Использование элементов ТРИЗ- педагогики в обучении школьников математике</dc:title>
</cp:coreProperties>
</file>