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жнения для спины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, сидя на стуле. Наклоны головой вперед, назад, в стороны, круговые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, сидя. Руки поднять вверх, кисти соединить в замок, ладонями к верху. Потянуться руками вверх (5 сек.), слегка покачаться в стороны по два раза в каждую. Опустить руки расслаб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йка». Прямые руки вытянуть в стороны на уровне плеч, ладони вверх. Один- два- три - пружинистые движения назад; четыре – возврат в исходное поло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сть прямо руки соединить на затылке в замок. Потянуться руками вверх, почувствовать, как выпрямляется спина. Потянуться вверх правой рукой, лопатка перемещается вверх, вернуться в исходное положение. Повторить левой рукой. Опустить руки расслаб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еликан». Встать на цыпочки, поднять руки вверх и вытянуть туловище вверх. Вытягиваться всё выше и выше, не сводя глаз с кончиков пальцев. Идти вперё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птечные весы». Сесть прямо, опереться на спинку стула, руки опущены вниз. Изображаем аптечные весы: медленно поднимаем одно плечо, отпуская другое. Позвоночник и грудина неподвиж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сть прямо, опереться на спинку стула. Поочерёдное и совместное поднимание и опускание плеч. Вращательные движения плечами вперёд и наз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юбопытный». Лечь на пол, живот и ноги  плотно прижать к полу, руки соединить за спиной в замок. Выгнув грудь, посмотреть вперед, по сторонам, назад. Следить, чтобы двигалась только голова, руки при этом прижимать к т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на расслабление мышц плечевого пояса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няем руки. Поднять руки вверх и резко отпустить вни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ём кист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яхиваем воду с пальцев. От уровня плеч руки резко отпускаем вниз, стряхивая ки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ем и опускаем пл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вердые и мягкие руки. Напрягаем мышцы рук, сжимая их в кулаки, и расслабляем, разжимая кисти ру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ца. Одна рука вверху, другая внизу. Круговые вращения со сменой рук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 для глаз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зрачков влево – вправо, вверх – вниз, круговые движения зрачк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ить глаза на 10 – 15 секунд. Ослабить мышцы, глаза откры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 глазных век подушечками пальц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гка поглаживая себя по векам, бровям, вокруг гл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ь напротив стены 2 – 5 метров наметить на стене две точки, одна под другой на расстоянии 50 сантиметров. Перевести взор с точки на точк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ерцание точки с расстояния 5 метров в течении 10 – 20 секун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м взор внутрь кверху, веки автоматически начнут опускаться. Теперь взор сам вернется в первоначальное положение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37:00Z</dcterms:created>
  <dc:creator>нина</dc:creator>
  <dc:description/>
  <cp:keywords/>
  <dc:language>en-US</dc:language>
  <cp:lastModifiedBy>нина</cp:lastModifiedBy>
  <dcterms:modified xsi:type="dcterms:W3CDTF">2006-12-21T15:52:00Z</dcterms:modified>
  <cp:revision>5</cp:revision>
  <dc:subject/>
  <dc:title/>
</cp:coreProperties>
</file>