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мся к ЕГ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сание сочинения (часть С)</w:t>
      </w:r>
    </w:p>
    <w:p>
      <w:pPr>
        <w:pStyle w:val="Normal"/>
        <w:spacing w:lineRule="auto" w:line="240"/>
        <w:jc w:val="center"/>
        <w:rPr/>
      </w:pPr>
      <w:r>
        <w:rPr/>
        <w:t>Примерный план сочинения по прочитанному текст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 (проблемы) текс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софские, социальные, политические, экологические, нравственные (эстет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я проблему, вы должны задуматься над тем, каким образом содержание текста касается вас, других людей, всего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змышляет над проблемой.., в тексте поднимается проблема.., текст автора заставил задуматься над сложной проблем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е проблемы, выявление авторской позиции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ните: комментируя, следует говорить о том, что делает автор, а не герои текста (это будет пересказ, а не комментарий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ентируя проблему текста, следует  </w:t>
            </w:r>
            <w:r>
              <w:rPr>
                <w:rFonts w:cs="Times New Roman" w:ascii="Times New Roman" w:hAnsi="Times New Roman"/>
                <w:b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, на каком материале автор раскрывает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аспекты проблемы рассматривают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эмоции автора выражен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ражено отношение автора к изображаем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средства выразительности помогают выявить отношение автора к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мментировав проблему текста, нужно определить авторскую позици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ните: проблема текста- это вопрос, а позиция автора- это ответ на вопрос, поставленны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те: нельзя смешивать понятия «автор» и «рассказ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ормулирования авторской 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я автора так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считает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стремится донести до читателя мысль о то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беждает нас в то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доказывается мысль о то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 заключается в то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изывает к…, тревожится о…, беспокоится о…, отмечает важность…, доказывает…, утверждает…, приходит к выводу…, подводит итог…</w:t>
            </w:r>
          </w:p>
        </w:tc>
      </w:tr>
      <w:tr>
        <w:trPr>
          <w:trHeight w:val="6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гументация соб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й  пози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хема: тезис, аргументация,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арг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Естественные доказ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сылка на общезначимый опыт, который имеет или мог бы иметь каждый человек; свидетельства самого автора сочинения; ссылка на авторитет- мнение ученого, философа, историка, литератора, общественного или политического деятеля; пословицы, поговорки; примеры из художественной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Логические доказ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рассуждение с дефиницией- толкование, определение, уточнение какого-либо понятия, когда необходимо установить существенные признаки какого-либо явления или предмета; силлогизм- дедуктивное умозаключение, в котором из двух суждений следует третье –умозаключение; аналогия-умозаключение, при котором свойства, присущие одному объекту, переносятся на другой объект того же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увственные арг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ргументы к пафосу (строим свою речь так, чтобы вызвать у адресата определенные чувства, эмоции, сформулировать определенное отношение к описываемому человеку, предмету или явлению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56:00Z</dcterms:created>
  <dc:creator>Новая</dc:creator>
  <dc:description/>
  <cp:keywords/>
  <dc:language>en-US</dc:language>
  <cp:lastModifiedBy>WIN7XP</cp:lastModifiedBy>
  <dcterms:modified xsi:type="dcterms:W3CDTF">2010-11-21T17:34:00Z</dcterms:modified>
  <cp:revision>4</cp:revision>
  <dc:subject/>
  <dc:title/>
</cp:coreProperties>
</file>