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КО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горельская средняя общеобразовательная школ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роков геометрии в 8 классе на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ощеев Михаил Михайлович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бный год (35 учебных недели) : </w:t>
      </w:r>
      <w:r>
        <w:rPr>
          <w:sz w:val="28"/>
          <w:szCs w:val="28"/>
        </w:rPr>
        <w:t>7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делю: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х контрольных уроков: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с использованием </w:t>
      </w:r>
      <w:r>
        <w:rPr>
          <w:b/>
          <w:i/>
          <w:sz w:val="28"/>
          <w:szCs w:val="28"/>
        </w:rPr>
        <w:t>учебно-методического комплекта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еометрия 7 – 9. Учебник для общеобразовательных учреждений. / Л.С. Атанасян, В.Ф. Бутузов, С.Б. Кадомцев, и др.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: Просвещение, 2004г. (и последующие издания) – 384 с.: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ив, Б.Г. Геометрия: Задачи по геометрии: пособие для учащихся 7-11 класс 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: Просвещение  2003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геометрии в 7-9 классах: Метод. рекомендации к учеб. : Кн. для учителя \ Л.С. Атанасян, В.Ф. Бутузов и др.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урочные разработки по геометрии. Дифференцированный подход. Н.Ф.Гаврилов 8кл. Москва «Вако» 2008г. 386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танасян Л.С., Бутузов В.Ф. и др. Геометрия: 8кл. Рабочая тетрадь (М.: Просв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ирование учебной деятельности. Рабочие программы Н.А. Ким, Н.И. Мазурова. Издательство «Учитель»2012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48"/>
        <w:gridCol w:w="4320"/>
        <w:gridCol w:w="3720"/>
        <w:gridCol w:w="1080"/>
        <w:gridCol w:w="840"/>
        <w:gridCol w:w="14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, название урок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ом планиров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единицы образовательного процес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1"/>
        <w:gridCol w:w="22"/>
        <w:gridCol w:w="3390"/>
        <w:gridCol w:w="16"/>
        <w:gridCol w:w="906"/>
        <w:gridCol w:w="3714"/>
        <w:gridCol w:w="1078"/>
        <w:gridCol w:w="838"/>
        <w:gridCol w:w="1408"/>
      </w:tblGrid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роки вводного повтор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сновная цель: подготовить учащихся к изучению курса геометрии в 8 класс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Повторение (2час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одное повторение</w:t>
            </w:r>
          </w:p>
        </w:tc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теорема, свойство, признак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последующее закрепление знаний, упражнения двух типов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повторение</w:t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: решение наиболее типичных задач из курса геометри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. Решение задач по готовым чертежам. Групповой контроль. С</w:t>
            </w:r>
            <w:r>
              <w:rPr>
                <w:sz w:val="22"/>
                <w:szCs w:val="22"/>
                <w:lang w:val="en-US"/>
              </w:rPr>
              <w:t>/р</w:t>
            </w:r>
            <w:r>
              <w:rPr>
                <w:sz w:val="22"/>
                <w:szCs w:val="22"/>
              </w:rPr>
              <w:t xml:space="preserve"> теоретическая. Ф/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 Четырехугольники  (14 часов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Дать учащимся систематические сведения о четырехугольнике и их свойствах, сформировать представления о фигурах, симметричных относительно точки и прямой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МНОГОУГОЛЬНИКИ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b/>
                <w:bCs/>
                <w:sz w:val="22"/>
                <w:szCs w:val="22"/>
              </w:rPr>
              <w:t>2час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угольник. Выпуклый многоугольник, п.39, 40.</w:t>
            </w:r>
          </w:p>
        </w:tc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что такое периметр многоугольника, какой многоугольник называется выпуклым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вести формулу суммы углов выпуклого многоугольника и решать задачи.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углы многоугольников, их периметры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 (лекция с элементами дискуссии). Тематический и групповой контро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ногоугольники решение задач, п.41.</w:t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С/Р. Индивидуальный письменный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АРАЛЛЕЛОГРАММ И ТРАПЕЦИЯ. (6 часов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араллелограмм, п.4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 применять при реш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отрезка н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некоторые утверждения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задачи на построение четырехугольнико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бинированный урок.  Взаимный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войства и признаки параллелограмма, п.43.</w:t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теоретических С/Р. Самоконтроль и индивидуальный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 на свойства и признаки параллелограмма.</w:t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ктикум. С/Р Индивидуальный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рапеция, п.44.</w:t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рапеция, п.44.</w:t>
            </w:r>
            <w:r>
              <w:rPr>
                <w:sz w:val="22"/>
                <w:szCs w:val="22"/>
              </w:rPr>
              <w:t xml:space="preserve"> теорема Фалеса</w:t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закрепления знаний. Практикум. С/Р. Индивидуал.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чи на построение циркулем и линейкой.</w:t>
            </w:r>
          </w:p>
        </w:tc>
        <w:tc>
          <w:tcPr>
            <w:tcW w:w="4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 учащихся. Практическая работа. Самоконтроль и взаимоконтроль.Работа по индивидуальным карточ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ЯМОУГОЛЬНИК. РОМБ. КВАДРАТ (6часов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ямоугольник, п.45.</w:t>
            </w:r>
          </w:p>
        </w:tc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изученные теоремы и применять их при решении задач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практических самостоятельных работ  (исследовательского типа). Тематический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омб и квадрат, п.46.</w:t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. изучение теории. Самоконтроль и индивидуальный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 с проверкой на уроке. Самоконтроль. Те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севая и центральная симметрии, 47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i/>
                <w:sz w:val="22"/>
                <w:szCs w:val="22"/>
              </w:rPr>
              <w:t>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я симметричных точек и фигур относительно прямой и то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ктическая работа. С/р. Проверочного характ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Групповой, устный и письменный контроль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Четырехугольники», п.39-46.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 xml:space="preserve"> Площадь (14 часов)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сформировать у учащихся понятие площади многоугольника, развивать умение вычислять площади фигур, применяя изученные свойства и формулы, применяя теорему Пифагора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§1. ПЛОЩАДЬ МНОГОУГОЛЬНИКА. (2 часа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ногоугольника п.48, 49.</w:t>
            </w:r>
          </w:p>
        </w:tc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вести формулу для вычисления площади прямоугольника и использовать ее при решении задач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с частично- поисковой деятельность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лощадь прямоугольника, п.50.</w:t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/Р обучающего характера с проверкой на уроке. И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3412"/>
        <w:gridCol w:w="908"/>
        <w:gridCol w:w="120"/>
        <w:gridCol w:w="3600"/>
        <w:gridCol w:w="1080"/>
        <w:gridCol w:w="840"/>
        <w:gridCol w:w="1412"/>
      </w:tblGrid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параллелограмма, треугольника и трапеции.(6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лощадь параллелограмма, п.5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ей параллелограмма,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ла. Индивидуальная работа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лощадь треугольника, п.52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реугольника и трапеци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, а также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му об отношении площадей треугольников, имеющих по равному углу, и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ла. С/Р обучающе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лощадь треугольника, п.52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лощадь трапеции, п.53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ла. С/Р обучаю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 на вычисление площадей фигу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  письменный контроль-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 на нахождение площадей фигур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рсональный устный и письменный контроль. Зачет.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ТЕОРЕМА ПИФАГОРА. (6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орема Пифагора, п.54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му Пифагора и обратную ей теорему, область применения, пифагоровы тройки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теоремы и применять их при решении задач (находить неизвестную величину в прямоугольном треугольнике)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ала. Повторение (задачи по готовым чертежам). Г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орема, обратная теореме Пифагора, п.55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ала. Тест. 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теоремы при решении задач (находить неизвестную величину в прямоугольном треугольнике)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 Практикум. Проверочная С/Р. 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все изученные формулы и теоремы при решении задач; в устной форме доказывать теоремы и излагать необходимый теоретический материа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 работе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Фронтальный опрос. Ф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Площадь», п.47-5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 Подобные треугольники (19 часов)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сформировать понятие подобных треугольников в процессе доказательства теорем и решения задач, сформировать навыки решения прямоугольных треугольников.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§1. ОПРЕДЕЛЕНИЕ ПОДОБНЫХ ТРЕУГОЛЬНИКОВ. (2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опорциональные отрезки. Определение подобных треугольников, п.56, 57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я пропорциональных отрезков и подобных треугольников, теорему об отношении подобных треугольников и свойство биссектрисы треугольника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добные треугольники, находить неизвестные величины из пропорциональных отношений, применять теорию при решении зада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ношение площадей подобных треугольников, п.58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ла. С/Р обучающего характера. Взаим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ИЗНАКИ ПОДОБИЯ ТРЕУГОЛЬНИКОВ.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ервый признак подобия треугольников, п.59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ервый признак подобия;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 доказывать и применять при решении зада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первы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 подобия треугольников, определение пропорциональных отрезков.</w:t>
            </w:r>
            <w:r>
              <w:rPr>
                <w:b/>
                <w:i/>
                <w:sz w:val="22"/>
                <w:szCs w:val="22"/>
              </w:rPr>
              <w:t xml:space="preserve"> 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признак подобия и применять его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торой и третий признаки подобия треугольников, п.60, 61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второй  и третий  признак подобия;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доказывать и применять при решении задач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ла.. Взаимный контроль обучаю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 на применение второго и третьего  признака подобия треугольник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i/>
                <w:sz w:val="22"/>
                <w:szCs w:val="22"/>
              </w:rPr>
              <w:t>второй и трет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ки подобия треугольников,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признаки подобия и применять его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Самоконтроль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ешение задач на применение признаков подобия треугольник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ки подобия треугольников,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признаки подобия и применять его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Самоконтроль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«Признаки подобия треугольников», п. 56-61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ПРИМЕНЕНИЕ ПОДОБИЯ К ДОКАЗАТЕЛЬСТВУ ТЕОРЕМ И РЕШЕНИЮ ЗАДАЧ. ( 7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няя линия треугольника, п.62. Решение задач.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, а также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учение нового материала.  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линия треугольника. Свойство медиан треугольника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ноуровневый опрос.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опорциональные отрезки в прямоугольном треугольнике, п.63. Решение задач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 по группам.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опорциональные отрезки в прямоугольном треугольнике п.64, 6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ндивидуальным карточкам . Разноуровнев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приложения подобия треугольников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построение методом подобия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Измерительные работы на местности». Г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на построение методом подобных треугольников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Самоконтроль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ООТНОШЕНИЯ МЕЖДУ СТОРОНАМИ И УГЛАМИ ПРЯМОУГОЛЬНОГО ТРЕУГОЛЬНИКА. (5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ус, косинус и тангенс острого угла прямоугольного треугольника, п.66.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метрические соотно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основное тригонометрическое тождество, решать задач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Творческая работа. Самоконтро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, п.67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 ВК. Индивидуальная работа по карточ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я между сторонами и углами прямоугольного треугольника. Решения задач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закрепления знаний. Практикум. Проверочная С/Р.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контрольной работе 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тест с самопрове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Применение подобия к решению задач», п.62-67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 xml:space="preserve">VIII  </w:t>
            </w:r>
            <w:r>
              <w:rPr>
                <w:b/>
                <w:sz w:val="28"/>
                <w:szCs w:val="28"/>
              </w:rPr>
              <w:t>Окружность (17 часов)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Основная цель: Вводятся новые понятия, теоремы, необходимые в дальнейшем при решении задач. Рассмотреть различные случаи взаимного расположения прямой и окружности 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АСАТЕЛЬНАЯ К ОКРУЖНОСТИ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ное расположение прямой и окружности, п.68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х доказывать и применять при решении задач , выполнять задачи на построение окружностей и касательных, определять отрезки хорд окружн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лаборатория. Исследование взаимного расположения прямой и окружности. С/Р практического характе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тельная к окружности, п.69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Комбинированный урок. Тест, обучающ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тельная к окружности. Решение задач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Самоконтроль 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ЦЕНТРАЛЬНЫЕ И ВПИСАННЫЕ УГЛЫ. 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ная мера дуги окружности, п.70.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С/р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ма о вписанном угле, п.71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кум, проверочн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ма об отрезках пересекающих хорд п. 71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готовых чертежах. Урок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 по теме: Центральные и вписанные углы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кум, проверочная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ЧЕТЫРЕ ЗАМЕЧАТЕЛЬНЫЕ ТОЧКИ ТРЕУГОЛЬНИКА. (3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биссектрисы угла, п.72.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эти теоремы и применять их при решении задач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остроение замечательных точек треугольн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Подготовительная работа по готовым чер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инный перпендикуляр п.72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Подготовительная работа по готовым чер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ма о точке пересечения высот треугольника п. 73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выполнения практической работы и решения задач. ГК,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ВПИСАННАЯ И ОПИСАННАЯ ОКРУЖНОСТИ. (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исанная окружность, п.74.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эти теоремы и применять при решении зада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описанного четырехугольника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обучающего характера . Проверочн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ная окружность, п.75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 вписанного четырехугольника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практикум, зачет. Фронтальный устный опрос. Урок зачет.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  <w:r>
              <w:rPr>
                <w:sz w:val="22"/>
                <w:szCs w:val="22"/>
              </w:rPr>
              <w:t xml:space="preserve"> «Окружность», п.68-75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тверждения.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 (4 ча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ам «Четырехугольник»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Решение задач повышенной трудности .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«Площадь».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« Подобные треугольники»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«окружность»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2:00Z</dcterms:created>
  <dc:creator>werr</dc:creator>
  <dc:description/>
  <cp:keywords/>
  <dc:language>en-US</dc:language>
  <cp:lastModifiedBy>Макс</cp:lastModifiedBy>
  <cp:lastPrinted>2006-09-02T20:31:00Z</cp:lastPrinted>
  <dcterms:modified xsi:type="dcterms:W3CDTF">2012-10-11T04:42:00Z</dcterms:modified>
  <cp:revision>54</cp:revision>
  <dc:subject/>
  <dc:title>              Утверждаю                                                          Согласовано                                                     Рассмотрено </dc:title>
</cp:coreProperties>
</file>