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"Пагубное влияние сигареты и никотина на организм."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b/>
          <w:bCs/>
          <w:lang w:eastAsia="ru-RU"/>
        </w:rPr>
        <w:t>Цель</w:t>
      </w:r>
      <w:r>
        <w:rPr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казать на материале, какое пагубное действие оказывает никотин и алкоголь  на здоровье челове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культуру бережного отношения к своему здоровью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основами здорового образа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ь представление о вредных привычках и неблагоприятных для человека последствия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апроектор, экран, слайды, портр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стюмы для героев  сказки  С.Михалкова, рисунки детей на тему «Вредные и полезные привычки», декорация лесной избушки  медведя , плакаты о вреде кур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val="en-US" w:eastAsia="en-US"/>
        </w:rPr>
        <w:drawing>
          <wp:inline distT="0" distB="0" distL="0" distR="0">
            <wp:extent cx="3657600" cy="189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Сообщение темы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 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равствуйте! Так мы приветствуем друг друга при встрече. А что это слово означает? От какого слова оно произошло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дравие, здоровье, желаю здоровья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люди чаще всего желают друг другу именно здоровья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пословиц о здоровье есть. Вот три из них прочитаем вмест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lang w:eastAsia="ru-RU"/>
        </w:rPr>
        <w:t>1.Здоров будешь - всё добудеш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lang w:eastAsia="ru-RU"/>
        </w:rPr>
        <w:t>2.Было бы здоровье, а счастье найдёт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lang w:eastAsia="ru-RU"/>
        </w:rPr>
        <w:t>3. Здоровье сгубишь - новое не купиш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главная мысль в этих пословица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Здоровье - главное богатство человека. Здоровый человек –счастливый человек. Здоровье нельзя купить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оровье зависит прежде всего от самого человека. От того, какой образ жизни ведё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сегодня я бы хотела поговорить о вредных привычках. Как правило, у человека бывает много различных привычек. Привычки могут приносить человеку пользу, сохраняют его здоровье, потому их называют полезными. Но бывают и такие, которые наносят вред  здоровью – это вредные привычки.     Некоторые неразумные школьники пробуют курить, не отказываются от пива.  Пока у вас не появились такие привычки, давайте выясним, почему они вредны для здоро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меня к вам будет одна просьба: после урока состоится голосование. У выхода стоят две урны для сбора ваших голосов: “за - против”. Вы должны опустить сердечко в одну из урн. Смотрите и дум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ка,  давайте. Посмотрим мультфильм «Как медведь трубку курил».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смотр мультфильм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ачала посмотрите </w:t>
      </w:r>
      <w:bookmarkStart w:id="0" w:name="YANDEX_1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нсценирование  по </w:t>
      </w:r>
      <w:bookmarkStart w:id="1" w:name="YANDEX_1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 сказке  С. Михалкова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к </w:t>
      </w:r>
      <w:bookmarkStart w:id="2" w:name="YANDEX_13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медведь  </w:t>
      </w:r>
      <w:bookmarkStart w:id="3" w:name="YANDEX_14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трубку  нашел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лица; рассказчик, медведь, лиса, волк, дятел лес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казч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едленно, напевно) Расскажу я вам, ребята, что случилось недавно в нашем лесу, вы слушайте внимательно </w:t>
      </w:r>
      <w:bookmarkStart w:id="4" w:name="YANDEX_1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bookmarkStart w:id="5" w:name="YANDEX_LAST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умайте хорошенько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рял лесник свою трубку, кисет с табаком да самодельную зажигал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едведь их нашёл. С этого всё и нача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л медведь трубку курить, изо рта не выпускает. И так он привык к этой трубке, что когда лесников табак выкурил, то стал собирать в лесу сухой лист трубку им набивать. Раньше, бывало, проснётся медведь вместе с солнышком, в травке покувыркается –разомнётся да и на реку побежит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оется холодной водой или искупается ,а потом начнёт рыбу ловить на завтрак. Если захочет – или в малинник отправится за малиной или мёд в дуплах ищет, а теперь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является медведь, идёт медленно, едва ноги волочит, головой трясё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вед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! Как трудно вставать поутру, кости ноют, голова болит, плохо что–то мне. Не пойду я никуда, лягу под кустом, отдохну немного и трубку покурю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дведь опускается на пене. На поляну выбегает, напевая ли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а</w:t>
      </w:r>
      <w:r>
        <w:rPr>
          <w:rFonts w:cs="Times New Roman" w:ascii="Times New Roman" w:hAnsi="Times New Roman"/>
          <w:sz w:val="24"/>
          <w:szCs w:val="24"/>
          <w:lang w:eastAsia="ru-RU"/>
        </w:rPr>
        <w:t>: Я – лисичка - хитричк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людей я хитре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ану я медвед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лка, ей-е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-ха-ха,хи-хи-х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се пустя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о ,лисичка-сестричка! Где была и что дела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са: </w:t>
      </w:r>
      <w:r>
        <w:rPr>
          <w:rFonts w:cs="Times New Roman" w:ascii="Times New Roman" w:hAnsi="Times New Roman"/>
          <w:sz w:val="24"/>
          <w:szCs w:val="24"/>
          <w:lang w:eastAsia="ru-RU"/>
        </w:rPr>
        <w:t>Я В крапиве пролежал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ха за хвост поймал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ытно волка накормлю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ерого любл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ве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Хорошо тебе, лиса… А я вот захворал, мочи н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глядывая медведя, удивлённ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а! Друг мой! Ты ли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идались мы всё лет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ы, бедный, похуде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то целый год не ел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 тобо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вед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хрипло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не знаю что со мно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доровится мне что-т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зет шерсть, в костях ломот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 почти не ем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етита нет совсем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 я раньше спать ложиться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не сплю! Совсем не спитс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шель душит по утра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рнота по вечера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т в сердце, в лапах дрожь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с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очувствующе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 ты к дятлу не пойдёш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ятлу надо обрат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у нас такая птиц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зу скажет, что к чем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ленись, сходи к не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вед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недельку обожду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ет хуже - вот пойду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Лиса убегае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ла неделя, прошла другая, а медведю всё хуже и хуж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 вот однажды плетётся медведь по оврагу, едва лапой передвигая, а навстречу ему серый вол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является волк, напевает, пританцовыва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к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ти я иду голодны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ъесть могу я что угодн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ужасно есть хочу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любого проглочу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м накормят, то и съем р-р-р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брезгую ничем р-р-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казчик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идел волк медведя ,да так и присел от удивления на задние лап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к (</w:t>
      </w:r>
      <w:r>
        <w:rPr>
          <w:rFonts w:cs="Times New Roman" w:ascii="Times New Roman" w:hAnsi="Times New Roman"/>
          <w:sz w:val="24"/>
          <w:szCs w:val="24"/>
          <w:lang w:eastAsia="ru-RU"/>
        </w:rPr>
        <w:t>удивлённ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й, Миша-Михаил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ы делал? Как ты жил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алились бока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ура стала вел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хвораешь?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вед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 (опустив голову ,грустн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хвора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к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 тобо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ведь: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здоровым голосо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ам не знаю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не знаю , что со мно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доровится мне что-т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зет шерсть, в костях ломот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 почти не ем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етита нет совсем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 я раньше спать ложиться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не сплю! Совсем не спитс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шель душит по утр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рнота по вечера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т в сердце, в лапах дрожь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даю!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лк: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падёшь, если к дятлу не пойдёш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к дятлу обратитьс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у нас такая птиц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ерётся, даст сов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- так да, а нет - так н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тра я к нему пойд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лк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найдёшь ег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ь: Найд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казч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ыскал медведь дятла в лесу на сосне, подошёл медведь к дереву, поднял голову и говорит жалобным голос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  <w:lang w:eastAsia="ru-RU"/>
        </w:rPr>
        <w:t>Дятел, дятел, старый друг! Ты спустись на нижний су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ятел: </w:t>
      </w:r>
      <w:r>
        <w:rPr>
          <w:rFonts w:cs="Times New Roman" w:ascii="Times New Roman" w:hAnsi="Times New Roman"/>
          <w:sz w:val="24"/>
          <w:szCs w:val="24"/>
          <w:lang w:eastAsia="ru-RU"/>
        </w:rPr>
        <w:t>Ба, Топтыгину привет! Ты здоров 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вед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но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доровится мне что-т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зет шерсть, в костях ломот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 почти не ем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етита нет совсем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 я раньше спать ложится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не сплю! Совсем не спитс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шель душит по утр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рнота по вечера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т в сердце, в лапах дрожь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ятел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но, куришь, коль не пьё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ведь</w:t>
      </w:r>
      <w:r>
        <w:rPr>
          <w:rFonts w:cs="Times New Roman" w:ascii="Times New Roman" w:hAnsi="Times New Roman"/>
          <w:sz w:val="24"/>
          <w:szCs w:val="24"/>
          <w:lang w:eastAsia="ru-RU"/>
        </w:rPr>
        <w:t>: Да, курю, откуда знае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ят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но дымом ты воняеш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-ка сядь под этот су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й-ка спину! Тук-тук-тук!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-с! Выстукивать не прост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ей такого рост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ышать и не сопе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больной, хоть и медвед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-с!... Мне всё как будто ясно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вед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 испуганно</w:t>
      </w:r>
      <w:r>
        <w:rPr>
          <w:rFonts w:cs="Times New Roman" w:ascii="Times New Roman" w:hAnsi="Times New Roman"/>
          <w:sz w:val="24"/>
          <w:szCs w:val="24"/>
          <w:lang w:eastAsia="ru-RU"/>
        </w:rPr>
        <w:t>) Не смертельно, не опасн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ятел (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илось в легких копо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куренья вся бе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, Топтыгин, хочешь топат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сь куренье навсег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дведь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жалобн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сить трубку? Зажигалк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 сухим листом кисе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огу! Не брошу! Жалк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ятел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чень стро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й-к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лагодарил медведь дятла за совет и поплелся дом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лето и всю осень до самой зимы бросал медведь курить да не смог справиться со своим желанием баловаться табаком. Наступила зим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ехал лесник в лес за дровами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лся на поляну и видит: лежит поваленная большая ель. А у корней – большой бугор. Догадался лесник, что это берлога медведя. Но только вот что странно: из берлоги синий дымок вьётся. Удивился лесник. Вытащил медведя из берлоги, а тот от курения так ослаб, что стоять на четырёх ногах не может –качается. Глаза от дыма слезятся, шерсть клочками висит, а в зубах трубка дымит. Узнал лесник свою трубку, вынул её из медвежьей пасти, а в берлоге кисет с зажигалкой нашёл. Спрятал лесник находку в карман, медведя на сани повалил и отвёз в город, в цирк зверей, где и работает теперь наш миш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яте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шем цирке есть медвед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ите посмотре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л и ловок мишка бур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ребята говорят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артист с мохнатой шкур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й лучший акроба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кто проходит мим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апиросою во рту или с трубк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ка чует за верс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, топчась на задних лапа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т вдруг реве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 что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же медведь начинает громко реветь, учуяв запах табака? Как вы думаете?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тому что этот запах не выносит наш Медве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послушаем, что же происходит со здоровьем человека при курени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тупают ученики. В руках у них плака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ние замедляет развитие и рост некоторых органов. Болеют лёгкие, становится трудно дышать, особенно после физических нагруз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аляются голосовые связки, поэтому у курильщиков хриплый и неприятный голо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Ухудшается работа сердц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курильщика часто болит живот, печень, Продолжительность жизни сокраща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Цвет лица у них становится немного жёлтоватый, так как частички дыма проникают в кожу и там задерживаю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ние вызывает у школьников снижение памяти. При выполнении письменных работ ученики допускают массу ошибок. Курильщики глупеют, они плохо запоминают материал. Учатся такие дети как правило, очень плох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, который начал курить с детства, не сможет никогда стать космонавтом, подводником, настоящим спортсмено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учени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опасно не только курить самому, но и дышать табачным дымом. В нём содержится более 30 различных вредных вещ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многих странах зарплата у курящих людей меньше, чем у некурящих. Потому что работоспособность у некурящих людей выше: они быстрее решают поставленные задачи. Некурящий человек не тратит время на «перекуры», реже болею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 неприятно смотреть на курящих девушек. Девушки должны помнить, что они станут матерями. Курение вредит не только женскому организму, но и будущему ребён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блица на доск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сделаем вывод: на сколько вредно курение для человек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bdr w:val="single" w:sz="6" w:space="0" w:color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6" w:space="0" w:color="000000"/>
          <w:shd w:fill="FFFFFF" w:val="clear"/>
          <w:lang w:eastAsia="ru-RU"/>
        </w:rPr>
        <w:t>От курения страдаю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bdr w:val="single" w:sz="6" w:space="0" w:color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6" w:space="0" w:color="000000"/>
          <w:shd w:fill="FFFFFF" w:val="clear"/>
          <w:lang w:eastAsia="ru-RU"/>
        </w:rPr>
        <w:t>1.Мозг</w:t>
      </w:r>
    </w:p>
    <w:p>
      <w:pPr>
        <w:pStyle w:val="Style15"/>
        <w:rPr>
          <w:rFonts w:ascii="Times New Roman" w:hAnsi="Times New Roman" w:cs="Times New Roman"/>
          <w:sz w:val="24"/>
          <w:szCs w:val="24"/>
          <w:bdr w:val="single" w:sz="6" w:space="0" w:color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6" w:space="0" w:color="000000"/>
          <w:shd w:fill="FFFFFF" w:val="clear"/>
          <w:lang w:eastAsia="ru-RU"/>
        </w:rPr>
        <w:t>2.Лёгк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bdr w:val="single" w:sz="6" w:space="0" w:color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6" w:space="0" w:color="000000"/>
          <w:shd w:fill="FFFFFF" w:val="clear"/>
          <w:lang w:eastAsia="ru-RU"/>
        </w:rPr>
        <w:t>3.Сердце</w:t>
      </w:r>
    </w:p>
    <w:p>
      <w:pPr>
        <w:pStyle w:val="Style15"/>
        <w:rPr>
          <w:rFonts w:ascii="Times New Roman" w:hAnsi="Times New Roman" w:cs="Times New Roman"/>
          <w:sz w:val="24"/>
          <w:szCs w:val="24"/>
          <w:bdr w:val="single" w:sz="6" w:space="0" w:color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6" w:space="0" w:color="000000"/>
          <w:shd w:fill="FFFFFF" w:val="clear"/>
          <w:lang w:eastAsia="ru-RU"/>
        </w:rPr>
        <w:t>4.Печень</w:t>
      </w:r>
    </w:p>
    <w:p>
      <w:pPr>
        <w:pStyle w:val="Style15"/>
        <w:rPr>
          <w:rFonts w:ascii="Times New Roman" w:hAnsi="Times New Roman" w:cs="Times New Roman"/>
          <w:sz w:val="24"/>
          <w:szCs w:val="24"/>
          <w:bdr w:val="single" w:sz="6" w:space="0" w:color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6" w:space="0" w:color="000000"/>
          <w:shd w:fill="FFFFFF" w:val="clear"/>
          <w:lang w:eastAsia="ru-RU"/>
        </w:rPr>
        <w:t>5.Желуд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bdr w:val="single" w:sz="6" w:space="0" w:color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6" w:space="0" w:color="000000"/>
          <w:shd w:fill="FFFFFF" w:val="clear"/>
          <w:lang w:eastAsia="ru-RU"/>
        </w:rPr>
        <w:t>6.Голосовые связ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bdr w:val="single" w:sz="6" w:space="0" w:color="000000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bdr w:val="single" w:sz="6" w:space="0" w:color="000000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гаретном дыме содержится около 800 различных вредных веществ и ни одного полезного. В первую очередь они поражают органы дыхания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смотр слайдов: №5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сравним легкое здорового человека и курильщ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смотр слайдов: №8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ЁГК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13965" cy="219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90800" cy="2209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580005" cy="38989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43" t="-72527" r="-19502" b="-2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275715" cy="332740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05" t="-72527" r="-27823" b="-2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людей умирают от страшной болезни- рака лёгких. Причина- курение. Продолжительность жизни курящих меньше ,чем у некурящ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ение разрушает зубы. Никотиновая кислота разъедает эмаль. 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айд №9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94130" cy="247015"/>
            <wp:effectExtent l="0" t="0" r="0" b="0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2" t="-1466" r="-426" b="-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рие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худшается аппетит, обоняние, вкус извращает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зв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к полости рта, пищевода, поджелудочной желез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08505" cy="14490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6080" cy="13601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6" t="-381" r="-248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почему ребята в школьном возрасте начинают курить?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ш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ученик. Вот одна короткая, но грустная история. « Три мушкетёра» - так называли ребята трёх неразлучных друзей из 5 «Б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ученик: Однажды на перемене Вася авторитетно заявил: «Настоящий мужчина должен курить!» Сказано, сделан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есять лет спустя…Не приняли в мореходное училище! Не прошли медицинскую комисс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вадцать лет спустя… Тогда считать мы стали раны. Дорога в больницу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ему три мальчика – три друга стали курить? (Захотели почувствовать себя настоящими взрослым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 почему после окончания школы их не приняли в мореходное училище? (К этому времени испортили здоровье. Слабое здоровье. Они не смогут стать и настоящими спортсменами. И некоторые другие профессии для них лишь мечтой останутся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 почему через 20 лет они считали раны? (Начались болезни, рано состарились, погубили здоровье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, а ещё какие могут быть причины того, что школьники начинают курит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-за любопытства, а также попав в курящую компанию, поддаются влиянию окружающих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 вы будете курить из любопытства или оказавшись в курящей компани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ание пить спиртные напитки относится к числу особо вредных привычек. Давайте рассмотрим портреты людей. Кто из них злоупотребляет алкоголем. (Обсужде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оголь это особо опасный яд, он не только изменяет внешность человека, но и поражает все внутренние органы, особенно печен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смотр слай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прочим, когда проводили  опыт  выяснилось, что при проращивании семян в воде они проросли, а семена и луковица, растущие в спиртовом растворе не только не проросли, а даже почерн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: что же такое алкоголь? ЗАПОМНИТЕ! Алкоголь - это не привычка, а болезнь, которую нужно лечить, а ещё лучше не болеть. Алкоголь- это яд, губящий всё живое. А что же такое алкоголиз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ная привычка скажете Вы. Привычка 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КОГОЛИЗМ - это заболевание, наступающее в результате употребления спиртных напитков и болезненном пристрастии к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как можно так себя травить? Как можно так себя не люб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курения можно так интересно 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“солнце жизни”. Его лучи, как добрые советы, запомни, зауч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Если заботиться о своём здоровье, какие привычки надо в себе воспитывать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ести здоровый образ жизни, жить без вредных привычек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кой же вывод вы сделали из сегодняшнего занятия? (Нельзя курить и пить. Это вредно и опасно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вайте вместе скажем курению и алкоголю…Нет!!!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за внимание! Просим вас не проходить мимо урн для голосования. Надеемся, что вы неравнодушны к этой проблеме человечеств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5:00Z</dcterms:created>
  <dc:creator>Admin</dc:creator>
  <dc:description/>
  <cp:keywords/>
  <dc:language>en-US</dc:language>
  <cp:lastModifiedBy>Admin</cp:lastModifiedBy>
  <cp:lastPrinted>2011-11-01T23:14:00Z</cp:lastPrinted>
  <dcterms:modified xsi:type="dcterms:W3CDTF">2011-11-01T20:18:00Z</dcterms:modified>
  <cp:revision>10</cp:revision>
  <dc:subject/>
  <dc:title/>
</cp:coreProperties>
</file>