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УЧЕБНЫХ ЦЕЛЕЙ В АФФЕКТИВН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категории учебных ц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римеры обобщенных типов </w:t>
              <w:br/>
              <w:t>учебных це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 категория обозначает готовность и способность  ученика воспринимать те или иные явления, поступающие из окружающего мира стимулы. С позиции учителя путь к достижению таких целей состоит в том, чтобы привлечь, удержать и направить внимание ученика. Входящие сюда субкатегории (1.1.осознанеи, 1.2 готовность или желание воспринимать, 1.3.избирательное-произвольное внимание) образуют диапазон восхождения от пассивной позиции ученика до более активного (хотя на этом уровне еще не полностью осознанно целенаправленного) отношения к содержанию обуч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/>
            </w:pPr>
            <w:r>
              <w:rPr/>
              <w:t>проявляет осознание важности уч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/>
            </w:pPr>
            <w:r>
              <w:rPr/>
              <w:t>внимательно слушает высказывания окружающих – в классе, в беседе и т.д.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/>
            </w:pPr>
            <w:r>
              <w:rPr/>
              <w:t>проявляет осознание эстетических факторов в одежде, интерьере, живописи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rPr/>
            </w:pPr>
            <w:r>
              <w:rPr/>
              <w:t>проявляет восприимчивость к проблемам других людей, к проблемам обществен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агирование (откл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 категория обозначает активные проявления, исходящие от самого ученика. На данном уровне он не просто воспринимает, но и откликается на то или иное явление или внешний стимул, проявляет интерес к предмету, явлению или деятельности. Субкатегории: 2.1 подчиненный отклик, 2.2 добровольный отклик, 2.3 удовлетворение от реагир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/>
              <w:t>выполняет заданную учителем домашнюю работ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/>
              <w:t>подчиняется внутришкольному распорядку и правилам поведен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/>
              <w:t>участвует в обсуждении вопросов в класс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/>
              <w:t xml:space="preserve">самостоятельно знакомится с освещением общественно-политических и международных проблем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/>
              <w:t>добровольно вызывается выполнять задан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/>
              <w:t>проявляет интерес к учебному предмет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своение ценностной ори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эту категорию входят различные уровни усвоения ценностных ориентаций (отношения к тем или иным объектам, явлениям или видам деятельности). Субкатегории: 3.1 принятие ценностной ориентации (в обиходе это соответствует понятию «мнение»), 3.2 предпочтение ценностной ориентации, 3.3 приверженность, убежден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r>
              <w:rPr/>
              <w:t>проявляет устойчивое желание, например, овладеть навыками грамотно устной и письменной реч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r>
              <w:rPr/>
              <w:t>целенаправленно изучает различные точки зрения с тем, чтобы вынести собственное суждени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r>
              <w:rPr/>
              <w:t>проявляет убежденность, отставая тот или иной идеа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я ценностных ориент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 категория охватывает осмысление и соединение различных ценностных ориентаций, разрешение возможных противоречий между ними и формирование системы ценностей на основе наиболее значимых и устойчивых. Сюда входят две субкатегории: 4.1 концептуализация ценностной ориентации, т.е. осмысление своего отношения, 3.2 организация системы цен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/>
            </w:pPr>
            <w:r>
              <w:rPr/>
              <w:t>пытается, например, определить черты своего любимого произведения искусств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/>
            </w:pPr>
            <w:r>
              <w:rPr/>
              <w:t>принимает на себя ответственность за свое поведен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/>
            </w:pPr>
            <w:r>
              <w:rPr/>
              <w:t>понимает свои возможности и ограничени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/>
            </w:pPr>
            <w:r>
              <w:rPr/>
              <w:t>строит жизненные планы в соответствии с осознаваемыми им самим собственными способностями, интересами и убеждениям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спространение ценностной ориентации или их комплекса на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а категория обозначает такой уровень усвоения ценностей, на котором они устойчиво определяют поведение индивида, входят в привычный образ действий, или жизненный стиль. Обобщенный характер ценностных ориентации и их соединение в целостное мировоззрение отражены в субкатегориях: 5.1 обобщенная установка и 5.2. полная интернализация (усвоение) или распространение ценностных ориентаций на деятельно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/>
              <w:t>устойчиво проявляет самостоятельность в учебной работ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/>
              <w:t>проявляет стремление к сотрудничеству в групповой деятельност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/>
              <w:t>проявляет готовность к пересмотру своих суждений и изменению образа действий в свете убедительных аргументов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/>
              <w:t>постоянно проявляет навыки личной гигиены и здорового образа жизн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/>
              <w:t>формулирует устойчивое и последовательное жизненное кредо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49:00Z</dcterms:created>
  <dc:creator>chancho</dc:creator>
  <dc:description/>
  <dc:language>en-US</dc:language>
  <cp:lastModifiedBy>chancho</cp:lastModifiedBy>
  <dcterms:modified xsi:type="dcterms:W3CDTF">2011-02-22T23:33:00Z</dcterms:modified>
  <cp:revision>3</cp:revision>
  <dc:subject/>
  <dc:title/>
</cp:coreProperties>
</file>