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сский язык.     2клас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«Общее представление о частях речи»</w:t>
      </w:r>
    </w:p>
    <w:p>
      <w:pPr>
        <w:pStyle w:val="Normal"/>
        <w:rPr/>
      </w:pPr>
      <w:r>
        <w:rPr>
          <w:b/>
          <w:sz w:val="32"/>
          <w:szCs w:val="32"/>
        </w:rPr>
        <w:t>Цели урока</w:t>
      </w:r>
      <w:r>
        <w:rPr>
          <w:sz w:val="32"/>
          <w:szCs w:val="32"/>
        </w:rPr>
        <w:t xml:space="preserve">:1) Формировать у учащихся  общее представление о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слове,  как части речи, о делении  слов по группам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на   части речи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2) Развивать каллиграфические навыки, орфограф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ческие умения, обогащать словарный запас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учащихся , навыки работы в группах, развивать внимани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память, воображение, навыки самопроверки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самоконтроля, учить видеть красоту прир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3) Воспитывать чувство коллективизма, интерес 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изучению предмета, бережного отношения к природе. </w:t>
      </w:r>
    </w:p>
    <w:p>
      <w:pPr>
        <w:pStyle w:val="Normal"/>
        <w:rPr/>
      </w:pPr>
      <w:r>
        <w:rPr>
          <w:b/>
          <w:sz w:val="32"/>
          <w:szCs w:val="32"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детей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-Внимание,  девочки! Внимание мальчики!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-Приготовьте наши ручки, разомните пальчики!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- Вот звенит снова школьный звонок!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- Начинается новый урок.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Актуализация опорных знаний.</w:t>
      </w:r>
    </w:p>
    <w:p>
      <w:pPr>
        <w:pStyle w:val="Normal"/>
        <w:ind w:left="180" w:hanging="0"/>
        <w:rPr/>
      </w:pPr>
      <w:r>
        <w:rPr>
          <w:b/>
          <w:sz w:val="32"/>
          <w:szCs w:val="32"/>
        </w:rPr>
        <w:t xml:space="preserve">– </w:t>
      </w:r>
      <w:r>
        <w:rPr>
          <w:sz w:val="32"/>
          <w:szCs w:val="32"/>
        </w:rPr>
        <w:t xml:space="preserve">Ребята, что я сейчас произнесла? (Речь устная) 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 xml:space="preserve">( </w:t>
      </w:r>
      <w:r>
        <w:rPr>
          <w:i/>
          <w:sz w:val="32"/>
          <w:szCs w:val="32"/>
        </w:rPr>
        <w:t>Далее учитель включает слайд. На слайде записаны два предложения:</w:t>
      </w:r>
    </w:p>
    <w:p>
      <w:pPr>
        <w:pStyle w:val="Normal"/>
        <w:ind w:left="1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енит школьный звонок.</w:t>
      </w:r>
    </w:p>
    <w:p>
      <w:pPr>
        <w:pStyle w:val="Normal"/>
        <w:ind w:left="1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чинается новый урок.)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 В какую речь теперь превратилась устная речь? (В письменную). А из чего состоит наша речь? (Речь состоит из предложений, а предложения из слов.)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Слово – это маленькая часть нашей многогранной речи, и чтобы научить вас писать каждое слово правильно,  ученые – филологи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разделили все слова на большие группы - часть речи.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На доске слайд с темой урока: части речи)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Сегодня мы будем знакомиться с этими группами, узнаем, как они называются и что надо знать, чтобы определить части реч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. Работа по теме урока.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>Ребята,  нас зима в этом году порадовала обильным снегом, вы катались на  санках, коньках, но к сожалению снег лежал недолго,  и сегодня мы постараемся вспомнить и продлить это красивое снежное время, представим себя в зимнем лесу.</w:t>
      </w:r>
    </w:p>
    <w:p>
      <w:pPr>
        <w:pStyle w:val="Normal"/>
        <w:ind w:left="180" w:hanging="0"/>
        <w:rPr>
          <w:i/>
          <w:i/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На доске появляется слайд с изображением зимнего лес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ародейкою Зимо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олдован, лес стоит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под снежной бахромою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подвижною, немою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удной жизнью он блестит.   (Ф.И.Тютче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смотрите, как красив зимний лес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-Вы узнали чьё это стихотворение?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аллиграфическая минутка.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>Откройте ваши печатные тетради (ТПО) на стр.63 и найдите упражнение № 36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 Прочитайте про себя задание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Что надо сделать?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- Найдите слова для справок. Обведите их каллиграфически правильно. 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А теперь попробуйте составить стихотворение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Обведите стихотворение и запишите пропущенные слова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- Давайте прочитаем хором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Введение темы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дходят  эти строки для описания красоты нашего ле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ы видим зачарованный, молчаливый, неживой лес, но так ли э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отрите кого мы видим в нашем лесу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Лисица, воробей, синица, вол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овите только словарные слова.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Слайд на доске – л…сица, с…рока, в..р..бе.. , сн..гирь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ое словарное слово – название живого предмета, мы не сможем увидеть в лесу зимой, потому что он зимой спит в берлоге? (М…дведь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 Демонстрация слайда со словарными словами с пропущенными буквами)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Запомните и запиш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верьте себя  - работа со слайдо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Слайд со словарными слов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й вопрос мы задаём к этим словам? (Кто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ак мы называем животных, которые живут в лесу, а какие животные рядом с человек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ого мы относим к живым предмета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теперь скажите, что вы видите в нашем лес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ти называют .</w:t>
      </w:r>
    </w:p>
    <w:p>
      <w:pPr>
        <w:pStyle w:val="Normal"/>
        <w:rPr/>
      </w:pPr>
      <w:r>
        <w:rPr/>
        <w:t>Появляется слайд с таблицей:</w:t>
      </w:r>
    </w:p>
    <w:tbl>
      <w:tblPr>
        <w:tblW w:w="104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457"/>
        <w:gridCol w:w="3458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ревь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е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шк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акой вопрос они будут отвечать. (Что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ыпишите слова, в которых есть орфограмма  - парные согласные в корне слова. – комментированное письмо.</w:t>
      </w:r>
    </w:p>
    <w:p>
      <w:pPr>
        <w:pStyle w:val="Normal"/>
        <w:rPr/>
      </w:pPr>
      <w:r>
        <w:rPr/>
        <w:t>(Появляется слайд с таблицей)</w:t>
      </w:r>
    </w:p>
    <w:tbl>
      <w:tblPr>
        <w:tblW w:w="104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457"/>
        <w:gridCol w:w="3458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тны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ревь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е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шк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ак, мы выделили слова, которые называют что? (Предмет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а какие вопросы они отвечают? (Кто? Что?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а доске поочерёдно появляются слайды)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предмето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Кто?   Что?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тны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ревь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е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шишк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теперь посмотрите снова на наш лес, какие животные живут в лес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 как называют животных,  которые живут рядом с человеком, за которыми он ухажива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что вы можете сказать о лесе, лес какой, и т.д.?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(Таблица-слайд</w:t>
      </w:r>
      <w:r>
        <w:rPr>
          <w:sz w:val="32"/>
          <w:szCs w:val="32"/>
        </w:rPr>
        <w:t>)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предмето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Кто?   Что?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тны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ревь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е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шк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к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шисты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ебрист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зн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ст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н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ревши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ие вопросы прозвучали, когда вы называли эти сло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Какая, какое, какие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что обозначают эти слова? (Признаки предмет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является слайд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предмето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знаки предме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Кто?   Что?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ой? Какая?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Какое? Какие?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тны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ревь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е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шк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к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шисты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ебрист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зн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ст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н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ревши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пишите с таблицы одно слово, которое обозначает признак живого предмета и одно слово, которое обозначает признак неживого предме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Физкультминут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нега мы возьмём немножк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епим мы снежки в ладош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ружно ими побросалис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ши ручки и размялис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теперь пора твори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бу снежную лепи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м за комом покатил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руг на друга водрузил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ху третий малый ко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нег стряхнули с рук потом.</w:t>
      </w:r>
    </w:p>
    <w:p>
      <w:pPr>
        <w:pStyle w:val="Normal"/>
        <w:rPr/>
      </w:pPr>
      <w:r>
        <w:rPr>
          <w:sz w:val="32"/>
          <w:szCs w:val="32"/>
        </w:rPr>
        <w:t>- А теперь скажите, что мы делали на физкультминут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А теперь давайте подумаем, что делает наш лес, деревья, снег и др. представим, что будет делать лес, если подует сильный ветер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что называют эти слова? (Действия предмет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 какие вопросы вы отвечаете? (Что делает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доске появляется новый слайд с таблицей. А на какие ещё вопросы отвечают слова – называющие действия предме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(Таблица-слайд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131"/>
        <w:gridCol w:w="3784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предме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знаки предметов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ия предметов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Кто?   Что?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ой? Какая?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Какое? Какие?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делает? Что сделает? Что сделают?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тны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ревь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е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шк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к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шисты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ебрист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зн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ст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н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ревш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щу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я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ести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крит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зяйнича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емл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ми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ся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Запишите 3 слова, в котором есть орфограмма, проверяемая безударная гласная в корне слова - комментировано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 xml:space="preserve">Знакомство с названиями частей реч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так, ребята, мы разделили часто встречающиеся слова в ре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три группы, давайте подумаем, по каким призна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может нам в этом наш учеб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еперь давайте откроем учебник на стр.46, прочитаем сведения о языке. (Читают хорошо читающие дет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тем дети работают с упр. 82 стр.47 – анализируют таблицу и находят название каждой групп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 слайде появляется таблица.</w:t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501"/>
        <w:gridCol w:w="3502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на существительны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на прилагательны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голы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значают предмет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значают признаки предмето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значают действия предметов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?   Что?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ой? Какая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кое? Какие?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делает? Что сделает? Что сделают?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тны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ревь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е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шк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к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шисты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ебрист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зн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ст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н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ревши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щу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я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ести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крит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зяйнича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емл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ми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ся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ткрывается  ещё один слайд, на нём названия других частей речи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еч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Числительны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иц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юзы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б этих частях речи вы скоро многое узнаете, всё это в нашей большой новой теме: «Части реч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Закрепление темы урока.</w:t>
      </w:r>
    </w:p>
    <w:p>
      <w:pPr>
        <w:pStyle w:val="Normal"/>
        <w:rPr/>
      </w:pPr>
      <w:r>
        <w:rPr>
          <w:sz w:val="32"/>
          <w:szCs w:val="32"/>
        </w:rPr>
        <w:t>- Ребята, сейчас мы попробуем из отдельных частей речи составить известные нам стихотворения великих русских писа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раздам вам конверты, на них вы найдёте задание. Надо его выполнить всей групп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состоит в том, что надо прочитать группы частей речи, по ним узнать стихотворение, назвать автора и рассказать наизу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– соревнов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(На столах у детей карточки с таблицами, дети работают с таблицами, они должны угадать какое стихотворение зашифровано в таблице).</w:t>
      </w:r>
    </w:p>
    <w:p>
      <w:pPr>
        <w:pStyle w:val="Normal"/>
        <w:rPr/>
      </w:pPr>
      <w:r>
        <w:rPr>
          <w:b/>
          <w:sz w:val="32"/>
          <w:szCs w:val="32"/>
        </w:rPr>
        <w:t>(1ряд – выписано в таблицу имена существительные, имена прилагательные из стихотворения  Я. Акима «Утром кот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тром кот принёс на лапк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й снег! Первый снег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имеет вкус и запа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й снег! Первый снег!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501"/>
        <w:gridCol w:w="3502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на существительны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на прилагательны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голы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значают предмет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значают признаки предмето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значают действия предметов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?   Что?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ой? Какая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кое? Какие?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делает? Что сделает? Что сделают?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тро, кот, лапки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ег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кус, зап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е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а  голо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т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мостова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ёг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ховы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нё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ит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и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телит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ряд –составляет стихотворение С.А.Есенина  «Берёза» (отрывок).</w:t>
      </w:r>
    </w:p>
    <w:p>
      <w:pPr>
        <w:pStyle w:val="Normal"/>
        <w:rPr/>
      </w:pPr>
      <w:r>
        <w:rPr>
          <w:sz w:val="32"/>
          <w:szCs w:val="32"/>
        </w:rPr>
        <w:t>Белая берёза под моим окн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акрылась снегом, точно сереб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ушистых ветках снежною кайм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пустились кисти белой бахромой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501"/>
        <w:gridCol w:w="3502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на существительны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на прилагательны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голы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значают предмет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значают признаки предмето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значают действия предметов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?   Что?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ой? Какая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кое? Какие?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делает? Что сделает? Что сделают?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ёза  ок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ег  серебр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тки  кайм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ти   бахром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ла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шистые снежн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о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накрылас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устились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(3 ряд –составляет стихотворение С.А.Есенина</w:t>
      </w:r>
    </w:p>
    <w:p>
      <w:pPr>
        <w:pStyle w:val="Normal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Поёт зима – аук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хнатый лес баюк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звоном сосня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угом с тоской глубоко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ывут в страну далёкую седые облак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501"/>
        <w:gridCol w:w="3502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на существительны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на прилагательны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голы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значают предмет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значают признаки предмето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значают действия предметов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?   Что?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ой? Какая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кое? Какие?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делает? Что сделает? Что сделают?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звон     сосня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с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на   облак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хнат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убок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лёкая  седы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ёт  аука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юка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ывут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-Засекается время (2 мин.), учитель фиксирует, кто сдал первым, слушание стихов наизусть.</w:t>
      </w:r>
    </w:p>
    <w:p>
      <w:pPr>
        <w:pStyle w:val="Normal"/>
        <w:rPr/>
      </w:pPr>
      <w:r>
        <w:rPr>
          <w:b/>
          <w:sz w:val="32"/>
          <w:szCs w:val="32"/>
        </w:rPr>
        <w:t>6. Итог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 какими частями речи мы познакомили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Можно работать с учебником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надо знать, чтобы определить части речи, а вот давайте сейчас это и сдел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Определите к какой части речи относятся слова из наших предложений: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Звенит школьный зво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Начинается новый ур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Минута релакс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музыка и меняются слайды с изображением картин прир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Домашнее задание: по картинке к упр. №  стр. 46 рассказать о жизни животных в лес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36:00Z</dcterms:created>
  <dc:creator>AKIM</dc:creator>
  <dc:description/>
  <cp:keywords/>
  <dc:language>en-US</dc:language>
  <cp:lastModifiedBy>HOME</cp:lastModifiedBy>
  <cp:lastPrinted>2009-03-05T10:08:00Z</cp:lastPrinted>
  <dcterms:modified xsi:type="dcterms:W3CDTF">2011-02-10T14:39:00Z</dcterms:modified>
  <cp:revision>18</cp:revision>
  <dc:subject/>
  <dc:title>Открытый урок - 2</dc:title>
</cp:coreProperties>
</file>