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Согласовано:                       Рассмотрено н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редней                Зам. директора                            заседании м/о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                   по УВР                                         Протокол № _____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№ 39                                                                                        от __________20_____г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ОП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  Попело О. 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:   7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57" w:firstLine="62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ая программа по основам проектной деятельности (ОПД) составлена на основе программы регионального компонента базисного учебного плана модульного курса для основной школы «Основы проектной деятельности» О.В. Чуракова (2003). </w:t>
      </w:r>
      <w:r>
        <w:rPr>
          <w:rFonts w:cs="Times New Roman" w:ascii="Times New Roman" w:hAnsi="Times New Roman"/>
          <w:bCs/>
          <w:sz w:val="28"/>
          <w:szCs w:val="28"/>
        </w:rPr>
        <w:t>Согласно базисному учебному плану школы, курс ОПД входит в школьный компон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. (1ч. в недел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__ГБОУ СОШ №39___. Она направлена на духовное и профессиональное становление личности ребёнка через активные способы действий. Курс ОПД состоит из отдельных модулей. Модуль понимается как логически завершённая единица содержания образования. Модульная структура и практическая направленность курса обуславливают успешное применение метода проектов в системе образования, поскольку содержание модулей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ОПД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Важнейшей педагогической проблемой сегодня стало внедрени</w:t>
      </w:r>
      <w:bookmarkStart w:id="0" w:name="OCRUncertain008"/>
      <w:r>
        <w:rPr>
          <w:rFonts w:cs="Times New Roman" w:ascii="Times New Roman" w:hAnsi="Times New Roman"/>
          <w:sz w:val="28"/>
          <w:szCs w:val="28"/>
        </w:rPr>
        <w:t>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 </w:t>
      </w:r>
      <w:bookmarkStart w:id="1" w:name="OCRUncertain009"/>
      <w:r>
        <w:rPr>
          <w:rFonts w:cs="Times New Roman" w:ascii="Times New Roman" w:hAnsi="Times New Roman"/>
          <w:sz w:val="28"/>
          <w:szCs w:val="28"/>
        </w:rPr>
        <w:t>с</w:t>
      </w:r>
      <w:bookmarkEnd w:id="1"/>
      <w:r>
        <w:rPr>
          <w:rFonts w:cs="Times New Roman" w:ascii="Times New Roman" w:hAnsi="Times New Roman"/>
          <w:sz w:val="28"/>
          <w:szCs w:val="28"/>
        </w:rPr>
        <w:t>редств и методик, помогающих детям «открывать» себя, раскрывать свою личность. Критерием успешности подростка становится не столько ре</w:t>
      </w:r>
      <w:bookmarkStart w:id="2" w:name="OCRUncertain010"/>
      <w:r>
        <w:rPr>
          <w:rFonts w:cs="Times New Roman" w:ascii="Times New Roman" w:hAnsi="Times New Roman"/>
          <w:sz w:val="28"/>
          <w:szCs w:val="28"/>
        </w:rPr>
        <w:t>з</w:t>
      </w:r>
      <w:bookmarkEnd w:id="2"/>
      <w:r>
        <w:rPr>
          <w:rFonts w:cs="Times New Roman" w:ascii="Times New Roman" w:hAnsi="Times New Roman"/>
          <w:sz w:val="28"/>
          <w:szCs w:val="28"/>
        </w:rPr>
        <w:t>ультативность в изучении школьных предметов, сколько отношение человека к возможностям собственного по</w:t>
      </w:r>
      <w:bookmarkStart w:id="3" w:name="OCRUncertain011"/>
      <w:r>
        <w:rPr>
          <w:rFonts w:cs="Times New Roman" w:ascii="Times New Roman" w:hAnsi="Times New Roman"/>
          <w:sz w:val="28"/>
          <w:szCs w:val="28"/>
        </w:rPr>
        <w:t>з</w:t>
      </w:r>
      <w:bookmarkEnd w:id="3"/>
      <w:r>
        <w:rPr>
          <w:rFonts w:cs="Times New Roman" w:ascii="Times New Roman" w:hAnsi="Times New Roman"/>
          <w:sz w:val="28"/>
          <w:szCs w:val="28"/>
        </w:rPr>
        <w:t>нания и преобразования природы, истории, самого себ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о-методический комплект в рамках нового подхода имеет отличную от традиционной структуру-это материалы для организации занятий в достаточно короткие сроки. Для учащихся это лекционные ( информационные) материалы, обеспечивающие освоение новых способов деятельности, для педагога - методические рекомендаци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рабочей программы использует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*Программа регионального компонента базисного учебного плана модульного курса для основной школы(О.В. Чуракова)  «Основы проектной деятельности». Самара: Профи. 2003, 132с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тодическое пособие для педагогов – руководителей проектов учащихся основной школы. (Г.Б. Голуб , Е.А. Перелыгина  О.В.Чуракова)   Метод проектов – технология компетентностно-ориентированного образования. Самара: Федоров. 2006. – 176 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актическое пособие для работников общеобразовательных учреждений. (И.С. Сергеев)  Как организовать проектную деятельность учащихся, 3-е изд., испр. и доп.  М.: АРКТИ, 2006. 80 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Цели програм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 и создание основ творческого потенциала учащихс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позитивной самооценки, самоуважения.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коммуникативной компетентности в сотрудничестве: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доброжелательно и чутко относиться к людям, сопереживать;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 адекватных способов поведения.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пособности к организации деятельности и управлению ею: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леустремленности и настойчивости;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рганизации рабочего пространства и рационального использования рабочего времени;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амостоятельно и совместно планировать деятельность и сотрудничество;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амостоятельно и совместно принимать решения.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мения решать творческие задачи.</w:t>
            </w:r>
          </w:p>
          <w:p>
            <w:pPr>
              <w:pStyle w:val="Normal"/>
              <w:spacing w:before="0" w:after="200"/>
              <w:ind w:firstLine="6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умения работать с информацией (сбор, систематизация, хранение, использование)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 уровню подготовки уча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пределены по каждому модулю на основе конкретизации сложных умений, необходимых для работы над проектом, и с учетом требований предъявляемых учащимся при проектной деятельности, а также критериев оценки сформированности компетентности учащихс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авил ведения диску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иемов определения и анализа по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инципов дедукции и индукции, проведения анализа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основных законов логики, правил совершения основных логических опе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выбора адекватных  методов сбора первич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умения различать разные виды вопросов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87"/>
        <w:gridCol w:w="1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дение дискуссии.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лушание. Наблюдение за работой учащих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абота в групп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ые обороты, допустимые при ведении дискусс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лише в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обсуждение допустимых и недопустимых оборотов в речи (работа в группе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овержение аргумент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выступающе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индивидуальная работа при подготовке выступ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индивидуальная работа при опровержении аргументации высказавшего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контрольная рабо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просов. Тренинг умения задавать вопрос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абота в группе по отработке навыков задания вопро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участие в игре, развивающей умение корректно задавать вопрос и использовать ответ оппонента в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иг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участие в коммуникативной иг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логики: проведение анализ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. Деление понятия. Круги Эйле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несовместимости: соподчинение, противоположность, противореч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правила класс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тренинг             (систематизация информации из нескольких источников в соответствии с поставленной задачей)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жд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. Отношения между суждения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упражнения на исчисление сложных сужд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озаключ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ция и индук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тегорический силлог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выполнение упражнений( сделай вывод на основе….оцените выводы…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ы сбора данных: анкетный опрос и интервью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опросных метод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мотивации к участию в опрос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абота в парах по описанию возможных сфер применения опро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 как элементарный технический инструмент опро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ов вопро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абота в группе по анализу анке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кетный опрос как метод сбора первичной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язык анке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азработка анке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проведение анкетного опроса(работа в парах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фические особенности интервью как опросного мето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ов интервь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иёмы в процедурах ведения интервь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проведение пробных интервью по вопросам учите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проведение пробных интервью по вопросам составленным самим учащим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контрол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планируемых результатов делится на промежуточный и итоговый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ервый проводится в виде 2 контрольных работ, связанных с усвоением материала по темам, а второй в виде -  наблюдения за работой учащихся, а также самоконтроль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ие средств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2006г.</w:t>
      </w:r>
    </w:p>
    <w:p>
      <w:pPr>
        <w:pStyle w:val="Style13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 Бутенко И,А. Анкетный опрос как общение социолога и респондента. М.: Высшая школа, 1989-89с.                            </w:t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1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Зачем нужны вопросы в деловой коммуникации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акие виды вопросов вы знаете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Чем различаются «открытые» и «закрытые» вопросы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Что означает «правильно сформулировать вопрос»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Какие существуют правила для ответов на вопросы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Как отвечать на некорректные вопросы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Что вы знаете о таких приемах, как «возвратный удар» и «подхват реплики»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выбираются два участника, один из которых играет роль иностранца, а другой – переводчика. Остальным предлагается представить себя журналистами, находящимися на пресс-конференции приехавшего иностранного гостя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ец» сам выбирает образ своего героя и представляет его публике (это может быть известный предприниматель, политический деятель, адвокат, менеджер и т.д.). Журналисты задают ему вопросы, на которые он отвечает на «иностранном» языке. Задача участника, исполняющего роль «переводчика», кратко, сжато, но точно передать то, что сказал «иностранец»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реакцию слушателей-«журналистов» и «иностранца»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гда даются остроумные и неординарные интерпретации текстов;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гда точно передается мысль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над словами американского психолога К.Роджерса о том, что слишком точная интерпретация может вызвать отторжение и защиту, а неадекватная интерпретация – лишний раз утвердить человека в ощущении того, что его никто не понимает.  Результат тренинга обсудите в этом контексте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Один из участников рассказывает о том, что произошло с ним сегодня утром или вчера вечером, или о том, в каком состоянии он находится в данный момент. Кто-то из группы пыт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очно воспроиз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рассказ, кто-то вербализует 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ые и наиболее значи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ы рассказа, кто-т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терпретирует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го пересказа у рассказчика спрашивают, правильно ли передана мысль, это ли содержание рассказчик хотел донести до группы. Если рассказчик не вполне удовлетворен, другой член группы выполняет задание, и так до тех пор, пока не будет найден адекватный вариант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</w:t>
      </w:r>
    </w:p>
    <w:p>
      <w:pPr>
        <w:pStyle w:val="Style13"/>
        <w:shd w:fill="FFFFFF" w:val="clear"/>
        <w:rPr/>
      </w:pPr>
      <w:r>
        <w:rPr/>
        <w:t>Установите обратную связь, проверьте точность восприятия информации или узнайте дополнительную информацию с помощью вопрос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454"/>
      </w:tblGrid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туация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е вопросы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дин из партнеров употребил какое-то незнакомое выражение или термин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ящий уклоняется от темы и не сообщает той информации, которую вы от него ждете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ртнер словно «зацикливается», постоянно повторяя одно и то же. Вам же надо продвигаться дальше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артнер только что произнес нечто, не очень-то согласующееся с его предыдущими утверждениями. Вы хотите это уточнить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ам хотелось бы узнать мнение партнера о том, что вами было высказано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вербальное поведение партнера подсказывает вам, что он обеспокоен какими-то вашими словами. Вы хотите рассеять его сомнения, подозрения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Было высказано несколько положений, и вы хотите привлечь к ним внимание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Партнер не согласился с частью из сказанного вами, и вы хотите уточнить причину этого неприятия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артнер сделал общее утверждение относительно обсуждаемого вопроса, и вы хотите поговорить об этом более конкретно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ы сказали о некоторых преимуществах обсуждаемой идеи и хотите установить обратную связь с партнером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5"/>
        <w:shd w:fill="FFFFFF" w:val="clear"/>
        <w:spacing w:before="300" w:after="30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Контрольная работа № 2</w:t>
      </w:r>
    </w:p>
    <w:p>
      <w:pPr>
        <w:pStyle w:val="Heading5"/>
        <w:shd w:fill="FFFFFF" w:val="clear"/>
        <w:spacing w:before="30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Инструкция.</w:t>
      </w:r>
    </w:p>
    <w:p>
      <w:pPr>
        <w:pStyle w:val="Style13"/>
        <w:shd w:fill="FFFFFF" w:val="clear"/>
        <w:spacing w:lineRule="atLeast" w:line="25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ым предъявляются на слух задания. В каждом задании два связанных между собой суждения и вывод-умозаключение. Некоторые умозаключения правильны, а другие заведомо неправильны. Требуется определить, какие выводы правильны, а какие ошибочны. Время обдумывания каждого задания – 10 секун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таллы проводят электричество. Ртуть – металл. Следовательно, ртуть проводит электричест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арабы смуглы. Ахмед смугл. Следовательно, Ахмед – ара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капиталистические страны – члены НАТО. Япония – капиталистическая страна. Следовательно, Япония – член НАТ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ерои Советского Союза награждались орденом Ленина. Иванов награжден орденом Ленина. Следовательно, Иванов – Герой Советского Сою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занимающиеся мошенничеством, привлекаются к уголовной ответственности. Петров мошенничеством не занимался. Следовательно, Петров не привлекался к уголо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уденты высшей школы изучают логику. Смирнов изучает логику. Следовательно, Смирнов – студент ву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работники 2-го управления – юристы. Фомин – юрист. Следовательно, Фомин – работник 2-го 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раждане России имеют право на труд. Иванов – гражданин России. Следовательно, Иванов имеет право на тру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таллы куются. Золото – металл. Следовательно, золото ку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дет дождь – крыши домов мокрые. Крыши домов мокрые. Следовательно, идет дожд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ммунисты выступают против войны. Джонс выступает против войны. Следовательно, Джонс – коммунис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ренные жители Конго – негры. Мухамед – негр. Следовательно, Мухамед – житель Кон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уденты 3-го курса выполнили нормы ГТО второй ступени. Володя выполнил норму ГТО второй ступени. Следовательно, Володя – студент 3-го 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75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капиталистические страны входят в состав Общего рынка. Австрия – капиталистическая страна. Следовательно, Австрия входит в состав Общего рынка.</w:t>
      </w:r>
    </w:p>
    <w:p>
      <w:pPr>
        <w:pStyle w:val="Heading5"/>
        <w:shd w:fill="FFFFFF" w:val="clear"/>
        <w:spacing w:before="30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Обработка результатов теста</w:t>
      </w:r>
    </w:p>
    <w:p>
      <w:pPr>
        <w:pStyle w:val="Style13"/>
        <w:shd w:fill="FFFFFF" w:val="clear"/>
        <w:spacing w:lineRule="atLeast" w:line="255" w:before="0" w:after="150"/>
        <w:rPr/>
      </w:pPr>
      <w:r>
        <w:rPr>
          <w:color w:val="000000"/>
          <w:sz w:val="28"/>
          <w:szCs w:val="28"/>
        </w:rPr>
        <w:t>Номера умозаключений, которые следует признать верны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5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умозаключения следует признать ошибочными, неверными. Если у испытуемого умозаключения оценены иначе, это оценивается как ошибки.</w:t>
      </w:r>
    </w:p>
    <w:p>
      <w:pPr>
        <w:pStyle w:val="Heading5"/>
        <w:shd w:fill="FFFFFF" w:val="clear"/>
        <w:spacing w:before="300" w:after="300"/>
        <w:rPr/>
      </w:pPr>
      <w:r>
        <w:rPr/>
        <w:t>Интерпретация результатов теста</w:t>
      </w:r>
    </w:p>
    <w:tbl>
      <w:tblPr>
        <w:tblW w:w="95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028"/>
        <w:gridCol w:w="7081"/>
      </w:tblGrid>
      <w:tr>
        <w:trPr/>
        <w:tc>
          <w:tcPr>
            <w:tcW w:w="141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ошибок</w:t>
            </w:r>
          </w:p>
        </w:tc>
        <w:tc>
          <w:tcPr>
            <w:tcW w:w="10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0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развития логичности</w:t>
            </w:r>
          </w:p>
        </w:tc>
      </w:tr>
      <w:tr>
        <w:trPr/>
        <w:tc>
          <w:tcPr>
            <w:tcW w:w="141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 логичности в рассуждениях, быстро «улавливает» ошибки в чужих рассуждениях</w:t>
            </w:r>
          </w:p>
        </w:tc>
      </w:tr>
      <w:tr>
        <w:trPr/>
        <w:tc>
          <w:tcPr>
            <w:tcW w:w="141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 уровень логичности</w:t>
            </w:r>
          </w:p>
        </w:tc>
      </w:tr>
      <w:tr>
        <w:trPr/>
        <w:tc>
          <w:tcPr>
            <w:tcW w:w="141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0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орма логичности, подчас допускается нелогичность в собственных рассуждениях, не «улавливаются» логические ошибки в чужих сложных рассуждениях</w:t>
            </w:r>
          </w:p>
        </w:tc>
      </w:tr>
      <w:tr>
        <w:trPr/>
        <w:tc>
          <w:tcPr>
            <w:tcW w:w="141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10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pacing w:before="30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логичность, частые лог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вам была предоставлена возможность сыграть любую роль в кино, какую бы вы выбрал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строить аэропорт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вы были волшебником, какими сверхъестественными возможностями вы бы наделили себ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кто-нибудь написал биографическую книгу о вас, какое бы у неё было названи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крышки у люков — круглы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 вы потерпели кораблекрушение и попали на необитаемый остров. Все ваши биологические нужды удовлетворяются. Какие две вещи вы пожелали бы иметь при себ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у вас было три месяца свободного времени и никаких финансовых ограничений, чем бы вы занялис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отпущено только полгода жизни, как бы вы провели это врем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вы могли пригласить на обед любого деятеля истории, кого бы вы выбрали и почем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ожете сравнить себя с животным. Кто вы и почем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вы были какой-нибудь едой, то какой именно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ыиграли 20 миллионов в лотерею. На что вы их потратит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вы были салатом, какую приправу вы бы предпочл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оцениваете меня, как работодател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машина, то какой мар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9:00Z</dcterms:created>
  <dc:creator>Пользователь</dc:creator>
  <dc:description/>
  <cp:keywords/>
  <dc:language>en-US</dc:language>
  <cp:lastModifiedBy>Пользователь</cp:lastModifiedBy>
  <dcterms:modified xsi:type="dcterms:W3CDTF">2012-02-23T10:03:00Z</dcterms:modified>
  <cp:revision>2</cp:revision>
  <dc:subject/>
  <dc:title>Утверждаю:                            Согласовано:                       Рассмотрено на</dc:title>
</cp:coreProperties>
</file>