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ема 1 «Квадратичная функция» (24 час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097"/>
        <w:gridCol w:w="2251"/>
        <w:gridCol w:w="1549"/>
        <w:gridCol w:w="2814"/>
        <w:gridCol w:w="3518"/>
        <w:gridCol w:w="845"/>
        <w:gridCol w:w="870"/>
      </w:tblGrid>
      <w:tr>
        <w:trPr>
          <w:trHeight w:val="8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темы уро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уч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ьютерное обеспечение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</w:tr>
      <w:tr>
        <w:trPr>
          <w:trHeight w:val="30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Функции и их свойства.                     4 часа</w:t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</w:rPr>
              <w:t>Функция. Область определения и область значений функции</w:t>
            </w:r>
            <w:r>
              <w:rPr>
                <w:b w:val="false"/>
                <w:bCs w:val="false"/>
              </w:rPr>
              <w:t>». П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ку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Функция. Область определения и область значений функ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-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Функция. Область определения и область значений функции</w:t>
            </w:r>
            <w:r>
              <w:rPr>
                <w:bCs/>
              </w:rPr>
              <w:t>». П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шение зада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1 «Область определения и область значений функци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Свойства функций». П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ку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выполнения </w:t>
            </w:r>
            <w:r>
              <w:rPr>
                <w:lang w:val="en-US"/>
              </w:rPr>
              <w:t xml:space="preserve">домашней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Чтение свойств функций по ее графику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«Свойства функций». П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- проверки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амостоятельная работа 2.2 «Свойства функций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Квадратный трёхчлен.                       6 часов</w:t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Квадратный трехчлен и его корни». П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-2  «Свойства функций»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Квадратный трехчлен и его корни». П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шение зада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«Разложение квадратного трехчлена на множители». П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шение зада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Проверка выполнения </w:t>
            </w:r>
            <w:r>
              <w:rPr>
                <w:lang w:val="en-US"/>
              </w:rPr>
              <w:t xml:space="preserve">домашней </w:t>
            </w:r>
            <w:r>
              <w:rPr/>
              <w:t>раб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«Разложение квадратного трехчлена на множители». П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верка выполнения домашней раб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9"/>
              <w:rPr/>
            </w:pPr>
            <w:r>
              <w:rPr/>
              <w:t>Задания для устного счета. Упр.3 «Разложение квадратного трехчлена на множител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Разложение квадратного трехчлена на множители». П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закрепление изученного, обобщение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3 «Разложение квадратного трехчлена на множител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Контрольная работа №1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- контролирующ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Квадратичная функция и ее график».</w:t>
            </w:r>
            <w:r>
              <w:rPr/>
              <w:t xml:space="preserve">                       7 часов</w:t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«Функция  </w:t>
            </w:r>
            <w:r>
              <w:rPr>
                <w:b w:val="false"/>
                <w:i/>
              </w:rPr>
              <w:t>у = ах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</w:rPr>
              <w:t xml:space="preserve">, ее свойства и график». </w:t>
            </w:r>
            <w:r>
              <w:rPr>
                <w:b w:val="false"/>
                <w:bCs w:val="false"/>
              </w:rPr>
              <w:t>П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- лек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9"/>
              <w:rPr/>
            </w:pPr>
            <w:r>
              <w:rPr/>
              <w:t>Демонстрационный материал «Определение квадратичной функции»</w:t>
            </w:r>
          </w:p>
          <w:p>
            <w:pPr>
              <w:pStyle w:val="Normal"/>
              <w:ind w:left="74" w:hanging="29"/>
              <w:rPr/>
            </w:pPr>
            <w:r>
              <w:rPr/>
              <w:t>Демонстрационный материал «Свойства квадратичной функ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«Графики функций     </w:t>
            </w:r>
            <w:r>
              <w:rPr>
                <w:b w:val="false"/>
                <w:i/>
              </w:rPr>
              <w:t>у = ах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  <w:i/>
              </w:rPr>
              <w:t>+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  <w:i/>
              </w:rPr>
              <w:t xml:space="preserve"> ; </w:t>
            </w:r>
            <w:r>
              <w:rPr>
                <w:b w:val="false"/>
                <w:i/>
                <w:lang w:val="en-US"/>
              </w:rPr>
              <w:t>y</w:t>
            </w:r>
            <w:r>
              <w:rPr>
                <w:b w:val="false"/>
                <w:i/>
              </w:rPr>
              <w:t xml:space="preserve"> = </w:t>
            </w:r>
            <w:r>
              <w:rPr>
                <w:b w:val="false"/>
                <w:i/>
                <w:lang w:val="en-US"/>
              </w:rPr>
              <w:t>a</w:t>
            </w:r>
            <w:r>
              <w:rPr>
                <w:b w:val="false"/>
                <w:i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i/>
              </w:rPr>
              <w:t xml:space="preserve"> - </w:t>
            </w:r>
            <w:r>
              <w:rPr>
                <w:b w:val="false"/>
                <w:i/>
                <w:lang w:val="en-US"/>
              </w:rPr>
              <w:t>m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</w:rPr>
              <w:t>». П. 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верка выполнения домашней раб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Упр.4 </w:t>
            </w:r>
          </w:p>
          <w:p>
            <w:pPr>
              <w:pStyle w:val="Normal"/>
              <w:rPr/>
            </w:pPr>
            <w:r>
              <w:rPr/>
              <w:t>Демонстрационный материал «Парабола. Применение в науке и технике»</w:t>
            </w:r>
          </w:p>
          <w:p>
            <w:pPr>
              <w:pStyle w:val="Normal"/>
              <w:ind w:left="74" w:hanging="29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 Виртуальная лаборатория «Графики функций»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«Графики функций     </w:t>
            </w:r>
            <w:r>
              <w:rPr>
                <w:b w:val="false"/>
                <w:i/>
              </w:rPr>
              <w:t>у = ах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  <w:i/>
              </w:rPr>
              <w:t>+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  <w:i/>
              </w:rPr>
              <w:t xml:space="preserve"> ; </w:t>
            </w:r>
            <w:r>
              <w:rPr>
                <w:b w:val="false"/>
                <w:i/>
                <w:lang w:val="en-US"/>
              </w:rPr>
              <w:t>y</w:t>
            </w:r>
            <w:r>
              <w:rPr>
                <w:b w:val="false"/>
                <w:i/>
              </w:rPr>
              <w:t xml:space="preserve"> = </w:t>
            </w:r>
            <w:r>
              <w:rPr>
                <w:b w:val="false"/>
                <w:i/>
                <w:lang w:val="en-US"/>
              </w:rPr>
              <w:t>a</w:t>
            </w:r>
            <w:r>
              <w:rPr>
                <w:b w:val="false"/>
                <w:i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i/>
              </w:rPr>
              <w:t xml:space="preserve"> - </w:t>
            </w:r>
            <w:r>
              <w:rPr>
                <w:b w:val="false"/>
                <w:i/>
                <w:lang w:val="en-US"/>
              </w:rPr>
              <w:t>m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</w:rPr>
              <w:t>». П. 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5 «Определение квадратичной функции»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 Виртуальная    лаборатория «Графики функций»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Построение графика квадратичной функции». П.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 2  «Квадратичная  функц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Виртуальная лаборатория «Графики функций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Интерактивная математика»  Виртуальная лаборатория «Графики функц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Построение графика квадратичной функции». П.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- формирования умений и навы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, самостоятельная работ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2.4 «Квадратичная функц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6  «Свойства квадратичной функции»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 Виртуальная лаборатория «Графики функций»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Построение графика квадратичной функции». П.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ресс-опрос по карточка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  1,2,3 «Свойства  квадратичной функци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«Графики функций»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Построение графика квадратичной функции». П.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проверки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- самостоятельная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2.5 «Свойства и график квадратичной функци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7 «Квадратичная функция»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Степенная функция.  Корень n-степени».</w:t>
            </w:r>
            <w:r>
              <w:rPr/>
              <w:t xml:space="preserve">                       7 часов</w:t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«Функция у=х</w:t>
            </w:r>
            <w:r>
              <w:rPr>
                <w:b w:val="false"/>
                <w:vertAlign w:val="superscript"/>
                <w:lang w:val="en-US"/>
              </w:rPr>
              <w:t>n</w:t>
            </w:r>
            <w:r>
              <w:rPr>
                <w:b w:val="false"/>
              </w:rPr>
              <w:t>». П. 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тепенная функция с натуральным показателем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«Функция у=х</w:t>
            </w:r>
            <w:r>
              <w:rPr>
                <w:b w:val="false"/>
                <w:vertAlign w:val="superscript"/>
                <w:lang w:val="en-US"/>
              </w:rPr>
              <w:t>n</w:t>
            </w:r>
            <w:r>
              <w:rPr>
                <w:b w:val="false"/>
              </w:rPr>
              <w:t>». П. 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счет </w:t>
            </w:r>
          </w:p>
          <w:p>
            <w:pPr>
              <w:pStyle w:val="Normal"/>
              <w:jc w:val="center"/>
              <w:rPr/>
            </w:pPr>
            <w:r>
              <w:rPr/>
              <w:t>Проверка выполнения домашне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8  «Степенная функция»</w:t>
            </w:r>
          </w:p>
          <w:p>
            <w:pPr>
              <w:pStyle w:val="Normal"/>
              <w:ind w:hanging="25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функций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2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«Корень </w:t>
            </w:r>
            <w:r>
              <w:rPr>
                <w:b w:val="false"/>
                <w:lang w:val="en-US"/>
              </w:rPr>
              <w:t>n</w:t>
            </w:r>
            <w:r>
              <w:rPr>
                <w:b w:val="false"/>
              </w:rPr>
              <w:t>-й степени». П. 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зентация </w:t>
            </w:r>
            <w:r>
              <w:rPr/>
              <w:t xml:space="preserve">«Корень </w:t>
            </w:r>
            <w:r>
              <w:rPr>
                <w:lang w:val="en-US"/>
              </w:rPr>
              <w:t>n</w:t>
            </w:r>
            <w:r>
              <w:rPr/>
              <w:t>-й степен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2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«Корень </w:t>
            </w:r>
            <w:r>
              <w:rPr>
                <w:b w:val="false"/>
                <w:lang w:val="en-US"/>
              </w:rPr>
              <w:t>n</w:t>
            </w:r>
            <w:r>
              <w:rPr>
                <w:b w:val="false"/>
              </w:rPr>
              <w:t>-й степени». П. 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Урок-</w:t>
            </w:r>
            <w:r>
              <w:rPr>
                <w:b w:val="false"/>
                <w:bCs w:val="false"/>
              </w:rPr>
              <w:t xml:space="preserve"> закрепление изученног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2.6«Степенная функц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9  «Корень n-й степен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бно-линейная функция». П.10</w:t>
            </w:r>
          </w:p>
          <w:p>
            <w:pPr>
              <w:pStyle w:val="Normal"/>
              <w:rPr/>
            </w:pPr>
            <w:r>
              <w:rPr/>
              <w:t>«Степень с рациональным показателем». П. 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 – для любознательн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и защита проектов по темам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«Дробно-линейная функция» и </w:t>
            </w:r>
          </w:p>
          <w:p>
            <w:pPr>
              <w:pStyle w:val="Normal"/>
              <w:rPr/>
            </w:pPr>
            <w:r>
              <w:rPr/>
              <w:t xml:space="preserve">«Степень с рациональным показателем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тепенная функция.  Корень n-степени».</w:t>
            </w:r>
            <w:r>
              <w:rPr/>
              <w:t xml:space="preserve">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обобщение, систематизация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2а Проверка знаний по тем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тест </w:t>
            </w:r>
            <w:r>
              <w:rPr>
                <w:bCs/>
              </w:rPr>
              <w:t>«Степенная функция.  Корень n-степени».</w:t>
            </w:r>
            <w:r>
              <w:rPr/>
              <w:t xml:space="preserve">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2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контролирующ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ема 2 «Уравнения и неравенства с одной переменной» (16 час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285"/>
        <w:gridCol w:w="2063"/>
        <w:gridCol w:w="1549"/>
        <w:gridCol w:w="2955"/>
        <w:gridCol w:w="3377"/>
        <w:gridCol w:w="845"/>
        <w:gridCol w:w="87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уч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ьютерное обеспечение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.</w:t>
            </w:r>
            <w:r>
              <w:rPr>
                <w:b/>
                <w:bCs/>
              </w:rPr>
              <w:t xml:space="preserve"> </w:t>
            </w:r>
            <w:r>
              <w:rPr/>
              <w:t>«Уравнение с 1 переменной»</w:t>
            </w:r>
            <w:r>
              <w:rPr>
                <w:bCs/>
              </w:rPr>
              <w:t>.</w:t>
            </w:r>
            <w:r>
              <w:rPr/>
              <w:t xml:space="preserve">                       6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лое уравнения и его корни». П. 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Графический способ решения уравн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лое уравнения и его корни». П. 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1  «Уравнения с одной переменно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бные рациональные уравнения». П. 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2 «Графический метод решения уравнений с одной переменно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бные рациональные уравнения». П. 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Проверка выполнения домашне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0  «Уравнения с одной переменно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бные рациональные уравнения». П. 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обобщение, систематизация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о проверке знаний и работа над ошибк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ест «Уравнение с 1 переменно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- контролирующ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дактический 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6.</w:t>
            </w:r>
            <w:r>
              <w:rPr>
                <w:b/>
                <w:bCs/>
              </w:rPr>
              <w:t xml:space="preserve"> </w:t>
            </w:r>
            <w:r>
              <w:rPr/>
              <w:t>«Неравенства с 1 переменной»                        10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шение неравенств второй степени с одной переменной». П.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неравенств второй степени с одной переменной». П.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Урок -</w:t>
            </w:r>
            <w:r>
              <w:rPr>
                <w:b w:val="false"/>
                <w:bCs w:val="false"/>
              </w:rPr>
              <w:t xml:space="preserve"> закрепление изученног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неравенств второй степени с одной переменной». П.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, проверка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-самостоятельная работа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3 «Уравнения, приводимые к квадратным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У-</w:t>
            </w:r>
            <w:r>
              <w:rPr>
                <w:b w:val="false"/>
                <w:bCs w:val="false"/>
                <w:lang w:val="en-US"/>
              </w:rPr>
              <w:t>34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Решение неравенств второй степени с одной переменной». П.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9"/>
              <w:rPr/>
            </w:pPr>
            <w:r>
              <w:rPr/>
              <w:t>Демонстрационный материал «Решение квадратного неравенства с помощью графика квадратичной функ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У-</w:t>
            </w:r>
            <w:r>
              <w:rPr>
                <w:b w:val="false"/>
                <w:bCs w:val="false"/>
                <w:lang w:val="en-US"/>
              </w:rPr>
              <w:t>35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Решение неравенств методом интервалов». П.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ей работы </w:t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1 «Квадратные неравенства» </w:t>
            </w:r>
          </w:p>
          <w:p>
            <w:pPr>
              <w:pStyle w:val="Normal"/>
              <w:rPr/>
            </w:pPr>
            <w:r>
              <w:rPr/>
              <w:t>Демонстрационный материал «Метод интервал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У-</w:t>
            </w:r>
            <w:r>
              <w:rPr>
                <w:b w:val="false"/>
                <w:bCs w:val="false"/>
                <w:lang w:val="en-US"/>
              </w:rPr>
              <w:t>36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Решение неравенств методом интервалов». П.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2  «Решение квадратных неравенст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У-3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 xml:space="preserve">.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Решение неравенств методом интервалов». П.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Тест 3</w:t>
            </w:r>
          </w:p>
          <w:p>
            <w:pPr>
              <w:pStyle w:val="Normal"/>
              <w:jc w:val="center"/>
              <w:rPr/>
            </w:pPr>
            <w:r>
              <w:rPr/>
              <w:t>«Уравнения и неравенства с одной переменно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3  «Метод интервалов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Тест 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У-</w:t>
            </w:r>
            <w:r>
              <w:rPr>
                <w:b w:val="false"/>
                <w:bCs w:val="false"/>
                <w:lang w:val="en-US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Решение неравенств методом интервалов». П.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обобщение, систематизация знаний и коррекция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-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амостоятельная работа 3.4 «Решение неравенств второй степени с одной переменно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9"/>
              <w:rPr/>
            </w:pPr>
            <w:r>
              <w:rPr/>
              <w:t xml:space="preserve">Демонстрационный материал «Решение квадратного неравенства. Особые случаи» </w:t>
            </w: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У-</w:t>
            </w:r>
            <w:r>
              <w:rPr>
                <w:b w:val="false"/>
                <w:bCs w:val="false"/>
                <w:lang w:val="en-US"/>
              </w:rPr>
              <w:t>39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екоторые приёмы решения целых уравнений». П. 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щита исследований и проектов учащихс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, исследовательские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</w:t>
            </w:r>
            <w:r>
              <w:rPr>
                <w:bCs/>
              </w:rPr>
              <w:t>«Некоторые приёмы решения целых уравн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40</w:t>
            </w:r>
            <w:r>
              <w:rPr/>
              <w:t>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контрольная работ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Тема 3 «Уравнения и неравенства с двумя переменными</w:t>
      </w:r>
      <w:r>
        <w:rPr/>
        <w:t>» (23 часа)</w:t>
      </w:r>
    </w:p>
    <w:tbl>
      <w:tblPr>
        <w:tblW w:w="158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303"/>
        <w:gridCol w:w="1848"/>
        <w:gridCol w:w="2138"/>
        <w:gridCol w:w="2661"/>
        <w:gridCol w:w="3702"/>
        <w:gridCol w:w="802"/>
        <w:gridCol w:w="69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.</w:t>
            </w:r>
            <w:r>
              <w:rPr>
                <w:b/>
                <w:bCs/>
              </w:rPr>
              <w:t xml:space="preserve"> </w:t>
            </w:r>
            <w:r>
              <w:rPr/>
              <w:t>«Уравнения и неравенства с 2 переменными»                        13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4</w:t>
            </w:r>
            <w:r>
              <w:rPr/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авнение с двумя переменными и его график». П.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имеры графиков уравнений с двумя переменны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4</w:t>
            </w:r>
            <w:r>
              <w:rPr/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внение с двумя переменными и его график». П.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Некоторые уравнения второй степени и их график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4</w:t>
            </w:r>
            <w:r>
              <w:rPr/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фический способ решения систем уравнений». П.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выполнения </w:t>
            </w:r>
            <w:r>
              <w:rPr>
                <w:lang w:val="en-US"/>
              </w:rPr>
              <w:t xml:space="preserve">домашней </w:t>
            </w:r>
            <w:r>
              <w:rPr/>
              <w:t>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Графический способ решения систем уравнений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способ решения систем уравнений». П.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4 «Системы уравнений с двумя переменны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4</w:t>
            </w:r>
            <w:r>
              <w:rPr/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способ решения систем уравнений». П.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1 «Графический метод решения систем уравнений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Графическая решение систем уравнений с двумя переменны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4</w:t>
            </w:r>
            <w:r>
              <w:rPr/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шение систем уравнений второй степени». П.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выполнения </w:t>
            </w:r>
            <w:r>
              <w:rPr>
                <w:lang w:val="en-US"/>
              </w:rPr>
              <w:t xml:space="preserve">домашней </w:t>
            </w:r>
            <w:r>
              <w:rPr/>
              <w:t>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функций».</w:t>
            </w:r>
          </w:p>
          <w:p>
            <w:pPr>
              <w:pStyle w:val="Normal"/>
              <w:rPr/>
            </w:pPr>
            <w:r>
              <w:rPr/>
              <w:t>Презентация «Решение систем уравнений второй степен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4</w:t>
            </w:r>
            <w:r>
              <w:rPr/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шение систем уравнений второй степени». П.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-практикум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4</w:t>
            </w:r>
            <w:r>
              <w:rPr/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систем уравнений второй степени». П.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- самостоятельная работа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2 «Решение систем нелинейных уравнений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4</w:t>
            </w:r>
            <w:r>
              <w:rPr/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систем уравнений второй степени». П.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ест «Решение систем уравнений второй степен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5</w:t>
            </w:r>
            <w:r>
              <w:rPr/>
              <w:t>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я задач с помощью систем уравнений второй степени». П.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</w:t>
            </w:r>
          </w:p>
          <w:p>
            <w:pPr>
              <w:pStyle w:val="Normal"/>
              <w:jc w:val="center"/>
              <w:rPr/>
            </w:pPr>
            <w:r>
              <w:rPr/>
              <w:t>Экспресс-опрос по карточка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вокруг нас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5</w:t>
            </w:r>
            <w:r>
              <w:rPr/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я задач с помощью систем уравнений второй степени». П.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3«Решение задач с помощью систем уравнений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5</w:t>
            </w:r>
            <w:r>
              <w:rPr/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я задач с помощью систем уравнений второй степени». П.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5</w:t>
            </w:r>
            <w:r>
              <w:rPr/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я задач с помощью систем уравнений второй степени». П.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 тестовыми задачами «Решения задач с помощью систем уравнений второй степен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.</w:t>
            </w:r>
            <w:r>
              <w:rPr>
                <w:b/>
                <w:bCs/>
              </w:rPr>
              <w:t xml:space="preserve"> </w:t>
            </w:r>
            <w:r>
              <w:rPr/>
              <w:t>«Неравенства с 2 переменными и их системы»                        10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5</w:t>
            </w:r>
            <w:r>
              <w:rPr/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равенства с двумя переменными». П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и практику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выполнения </w:t>
            </w:r>
            <w:r>
              <w:rPr>
                <w:lang w:val="en-US"/>
              </w:rPr>
              <w:t xml:space="preserve">домашней </w:t>
            </w:r>
            <w:r>
              <w:rPr/>
              <w:t>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еравенства с двумя переменными»</w:t>
            </w: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5</w:t>
            </w:r>
            <w:r>
              <w:rPr/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равенства с двумя переменными». П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5</w:t>
            </w:r>
            <w:r>
              <w:rPr/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равенства с двумя переменными». П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Графическая интерпретация неравенств с двумя переменны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«Неравенства с двумя переменными». П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- самостоятельная работа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4 «Неравенства с двумя переменными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5</w:t>
            </w:r>
            <w:r>
              <w:rPr/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стемы неравенств с двумя переменными». П.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выполнения </w:t>
            </w:r>
            <w:r>
              <w:rPr>
                <w:lang w:val="en-US"/>
              </w:rPr>
              <w:t xml:space="preserve">домашней </w:t>
            </w:r>
            <w:r>
              <w:rPr/>
              <w:t>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истемы неравенств с двумя переменны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5</w:t>
            </w:r>
            <w:r>
              <w:rPr/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ы неравенств с двумя переменными». П.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Графическая интерпретация неравенств с двумя переменны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6</w:t>
            </w:r>
            <w:r>
              <w:rPr/>
              <w:t>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ы неравенств с двумя переменными». П.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 самостоятельная работа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5«Неравенства с двумя переменными и их системы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которые приёмы решения систем уравнений второй степени с 2 переменными». П. 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те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4 «Уравнения и неравенства с двумя переменными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6</w:t>
            </w:r>
            <w:r>
              <w:rPr/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которые приёмы решения систем уравнений второй степени с 2 переменными». П. 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выполнения </w:t>
            </w:r>
            <w:r>
              <w:rPr>
                <w:lang w:val="en-US"/>
              </w:rPr>
              <w:t xml:space="preserve">домашней </w:t>
            </w:r>
            <w:r>
              <w:rPr/>
              <w:t>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6</w:t>
            </w:r>
            <w:r>
              <w:rPr/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трольная работ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 4 «</w:t>
      </w:r>
      <w:r>
        <w:rPr/>
        <w:t>Арифметическая и геометрическая прогрессии</w:t>
      </w:r>
      <w:r>
        <w:rPr>
          <w:bCs/>
        </w:rPr>
        <w:t>» (17 час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291"/>
        <w:gridCol w:w="1913"/>
        <w:gridCol w:w="1690"/>
        <w:gridCol w:w="2815"/>
        <w:gridCol w:w="3517"/>
        <w:gridCol w:w="845"/>
        <w:gridCol w:w="87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учения. 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.</w:t>
            </w:r>
            <w:r>
              <w:rPr>
                <w:b/>
                <w:bCs/>
              </w:rPr>
              <w:t xml:space="preserve"> </w:t>
            </w:r>
            <w:r>
              <w:rPr/>
              <w:t>«Арифметическая прогрессия»                        9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овательности». П. 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следовательност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65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овательности». П. 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66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арифметической прогрессии.</w:t>
            </w:r>
          </w:p>
          <w:p>
            <w:pPr>
              <w:pStyle w:val="Normal"/>
              <w:rPr/>
            </w:pPr>
            <w:r>
              <w:rPr/>
              <w:t>Формула n-члена арифметической прогрессии». П. 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4 «Последова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арифметической прогрессии.</w:t>
            </w:r>
          </w:p>
          <w:p>
            <w:pPr>
              <w:pStyle w:val="Normal"/>
              <w:rPr/>
            </w:pPr>
            <w:r>
              <w:rPr/>
              <w:t>Формула n-члена арифметической прогрессии». П. 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шение зада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1 «Числовая последовательность. Арифметическая прогресси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68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арифметической прогрессии.</w:t>
            </w:r>
          </w:p>
          <w:p>
            <w:pPr>
              <w:pStyle w:val="Normal"/>
              <w:rPr/>
            </w:pPr>
            <w:r>
              <w:rPr/>
              <w:t>Формула n-члена арифметической прогрессии». П. 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практику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зентация «Арифметическая прогресс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ормула  суммы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». П. 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5 «Арифметическая прогресс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ула  суммы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» П. 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-самостоятельная работа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2 «Сумма n первых членов арифметической прогрессии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71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ула  суммы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». П. 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практику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зентация «Сумма арифметической прогресси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72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ьная работ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.</w:t>
            </w:r>
            <w:r>
              <w:rPr>
                <w:b/>
                <w:bCs/>
              </w:rPr>
              <w:t xml:space="preserve"> </w:t>
            </w:r>
            <w:r>
              <w:rPr/>
              <w:t>«Геометрическая прогрессия»                        8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ределение геометрической прогрессии». П.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выполнения </w:t>
            </w:r>
            <w:r>
              <w:rPr>
                <w:lang w:val="en-US"/>
              </w:rPr>
              <w:t xml:space="preserve">домашней </w:t>
            </w:r>
            <w:r>
              <w:rPr/>
              <w:t>работ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резентация «Геометрическая прогресс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74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геометрической прогрессии». П.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шение зада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6</w:t>
            </w:r>
          </w:p>
          <w:p>
            <w:pPr>
              <w:pStyle w:val="Normal"/>
              <w:rPr/>
            </w:pPr>
            <w:r>
              <w:rPr/>
              <w:t>«Геометрическая прогресс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75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геометрической прогрессии». П.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шение зада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зентация «Геометрическая прогрессия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76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ормула суммы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». П.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-практику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77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ула суммы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». П.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самостоятельная работ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3 «Геометрическая прогресси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</w:t>
            </w:r>
            <w:r>
              <w:rPr>
                <w:bCs/>
                <w:lang w:val="en-US"/>
              </w:rPr>
              <w:t>78</w:t>
            </w:r>
            <w:r>
              <w:rPr>
                <w:bCs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ормула суммы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». П.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умма  геометрической прогресс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79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математической индукции». П.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ку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домашней работы,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зентация </w:t>
            </w:r>
            <w:r>
              <w:rPr/>
              <w:t>«Метод математической индук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80</w:t>
            </w:r>
            <w:r>
              <w:rPr/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ьная работ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Тема 5. «</w:t>
      </w:r>
      <w:r>
        <w:rPr/>
        <w:t>Элементы комбинаторики и теории вероятностей</w:t>
      </w:r>
      <w:r>
        <w:rPr>
          <w:bCs/>
        </w:rPr>
        <w:t>» (16 часов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323"/>
        <w:gridCol w:w="1982"/>
        <w:gridCol w:w="2060"/>
        <w:gridCol w:w="2762"/>
        <w:gridCol w:w="3175"/>
        <w:gridCol w:w="962"/>
        <w:gridCol w:w="85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.</w:t>
            </w:r>
            <w:r>
              <w:rPr>
                <w:b/>
                <w:bCs/>
              </w:rPr>
              <w:t xml:space="preserve"> </w:t>
            </w:r>
            <w:r>
              <w:rPr/>
              <w:t>«Элементы комбинаторики»                        9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8</w:t>
            </w:r>
            <w:r>
              <w:rPr/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меры комбинаторных задач». П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Групповая работа над проблемной задаче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мбинаторные задачи: перебор возможных вариантов, правило умножения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ры комбинаторных задач». П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шения зада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1 «Решение комбинаторных задач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становки». П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выполнения </w:t>
            </w:r>
            <w:r>
              <w:rPr>
                <w:lang w:val="en-US"/>
              </w:rPr>
              <w:t xml:space="preserve">домашней </w:t>
            </w:r>
            <w:r>
              <w:rPr/>
              <w:t>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мбинаторные задачи: перестановки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8</w:t>
            </w:r>
            <w:r>
              <w:rPr/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тановки». П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8</w:t>
            </w:r>
            <w:r>
              <w:rPr/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тановки». П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решение зада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Групповая работа над проблемной задаче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Вероятность и комбинатор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8</w:t>
            </w:r>
            <w:r>
              <w:rPr/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мещения». П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мбинаторные задачи: размещения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8</w:t>
            </w:r>
            <w:r>
              <w:rPr/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ещения». П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решение зада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Вероятность и комбинатор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четания». П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домашней работы,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8</w:t>
            </w:r>
            <w:r>
              <w:rPr/>
              <w:t>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етания». П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решение зада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Вероятность и комбинатор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9</w:t>
            </w:r>
            <w:r>
              <w:rPr/>
              <w:t>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етания». П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 самостоятельная работа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6.2 «Перестановки, размещения, сочетания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мбинаторные задачи: сочетания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.</w:t>
            </w:r>
            <w:r>
              <w:rPr>
                <w:b/>
                <w:bCs/>
              </w:rPr>
              <w:t xml:space="preserve"> </w:t>
            </w:r>
            <w:r>
              <w:rPr/>
              <w:t>«Начальные сведения из теории вероятностей»                        7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9</w:t>
            </w:r>
            <w:r>
              <w:rPr/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носительная частота случайного события». П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Виртуальная лаборатория «Вероятность и частота исходов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9</w:t>
            </w:r>
            <w:r>
              <w:rPr/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носительная частота случайного события». П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исслед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выполнения </w:t>
            </w:r>
            <w:r>
              <w:rPr>
                <w:lang w:val="en-US"/>
              </w:rPr>
              <w:t xml:space="preserve">домашней </w:t>
            </w:r>
            <w:r>
              <w:rPr/>
              <w:t>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Виртуальная лаборатория «Построение случайных событи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оятность равновозможных  событий». П.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выполнения </w:t>
            </w:r>
            <w:r>
              <w:rPr>
                <w:lang w:val="en-US"/>
              </w:rPr>
              <w:t xml:space="preserve">домашней </w:t>
            </w:r>
            <w:r>
              <w:rPr/>
              <w:t>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Виртуальная лаборатория «Построение случайных событи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9</w:t>
            </w:r>
            <w:r>
              <w:rPr/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оятность равновозможных  событий». П.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 самостоятельная работа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3 «Вероятность случайного событ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Теория вероятностей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умножение вероятностей». П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решение зада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Выбороч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ложение  и умножение вероятностей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умножение вероятностей». П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те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6 «Элементы комбинаторики и теории вероятностей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9</w:t>
            </w:r>
            <w:r>
              <w:rPr/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ьная работ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Тема 6. «Повторение. Решение задач» (6 часов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73"/>
        <w:gridCol w:w="2365"/>
        <w:gridCol w:w="2484"/>
        <w:gridCol w:w="2466"/>
        <w:gridCol w:w="3216"/>
        <w:gridCol w:w="700"/>
        <w:gridCol w:w="7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-97</w:t>
            </w:r>
            <w:r>
              <w:rPr/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Арифметические действия с рациональными числами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 Самостоятельная работа 7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</w:t>
            </w:r>
          </w:p>
          <w:p>
            <w:pPr>
              <w:pStyle w:val="Normal"/>
              <w:rPr/>
            </w:pPr>
            <w:r>
              <w:rPr/>
              <w:t>Упр.18 «Числа и вычис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98</w:t>
            </w:r>
            <w:r>
              <w:rPr/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и реальных процессов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/ Виртуальная лаборатория «Графики функц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задач на использование свойств функ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решения зад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войства функц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100</w:t>
            </w:r>
            <w:r>
              <w:rPr/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ражения и их преобразования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 Самостоятельная работа 7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 «Выражения и их преобразования»</w:t>
            </w:r>
          </w:p>
          <w:p>
            <w:pPr>
              <w:pStyle w:val="Normal"/>
              <w:rPr/>
            </w:pPr>
            <w:r>
              <w:rPr/>
              <w:t>Упр.19 «Степень с целым показателе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101</w:t>
            </w:r>
            <w:r>
              <w:rPr/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задач на проценты и смес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решения зад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выполнения </w:t>
            </w:r>
            <w:r>
              <w:rPr>
                <w:lang w:val="en-US"/>
              </w:rPr>
              <w:t xml:space="preserve">домашней </w:t>
            </w:r>
            <w:r>
              <w:rPr/>
              <w:t>работ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>
                <w:lang w:val="en-US"/>
              </w:rPr>
              <w:t>102</w:t>
            </w:r>
            <w:r>
              <w:rPr/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9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ьн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7</w:t>
            </w:r>
          </w:p>
          <w:p>
            <w:pPr>
              <w:pStyle w:val="Normal"/>
              <w:jc w:val="center"/>
              <w:rPr/>
            </w:pPr>
            <w:r>
              <w:rPr/>
              <w:t>«Итоговый тест за курс основной школы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44:00Z</dcterms:created>
  <dc:creator>1st</dc:creator>
  <dc:description/>
  <dc:language>en-US</dc:language>
  <cp:lastModifiedBy>1st</cp:lastModifiedBy>
  <cp:lastPrinted>2011-08-20T18:49:00Z</cp:lastPrinted>
  <dcterms:modified xsi:type="dcterms:W3CDTF">2011-08-20T08:50:00Z</dcterms:modified>
  <cp:revision>1</cp:revision>
  <dc:subject/>
  <dc:title/>
</cp:coreProperties>
</file>