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b/>
          <w:b/>
          <w:bCs/>
          <w:color w:val="313164"/>
          <w:kern w:val="2"/>
          <w:sz w:val="48"/>
          <w:szCs w:val="48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kern w:val="2"/>
          <w:sz w:val="48"/>
          <w:szCs w:val="48"/>
          <w:lang w:eastAsia="ru-RU"/>
        </w:rPr>
        <w:t>ТЕКСТЫ ДЛЯ ЗАНЯТИЙ В СТАРШИХ КЛАССАХ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1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Расставьте недостающие знаки препинания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выпишите все исправленные слова.</w:t>
        <w:br/>
        <w:t>Запишите тезисный план текста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обственно сюжет план как тогда говорили Горя от _ма не сложен. Лучше всех его пере_казал сам Грибоедов в письме к Катенину: Девушка сама не глупая предпоч_тает дурака умному человеку... и этот человек разумеется в противуречии с обществом его окружающим... Кто то со злости выдумал об нем что он сум_шедший н_ кто не поверил и все повторяют... он ей и всем наплевал в глаза и был таков. Ферзь то же разоч_ров_на на счет своего сахара медовича т.е. героиня разоч_ровалась в дураке.</w:t>
        <w:br/>
        <w:t xml:space="preserve">И тем н_ менее плана Горя от _ма почти н_ кто из современ_ков не понял. Пье_а на столько не соответствовала привычным представлениям о к_медии что даже Пушкин увидел в этом не достаток а не новаторство. </w:t>
        <w:br/>
        <w:t xml:space="preserve">Прежде всего читатели привыкли к правилу трех единств. В Горе от _ма соблюден_ единств_ времени и места но главное – единство дейст-вия – не просматрива_ся. Даже в _рибоедовском изложени_ видны по крайней мере две сюжетные линии во первых любовный треугольник во вторых история противостояния героя и целого общества котор_ завершается сплетней о су-м_шествии. Эти линии связ_ны ведь сплетню </w:t>
        <w:br/>
        <w:t>пустил н_ кто иной как Софья. И все таки сюжет явно «раздво_н».</w:t>
        <w:br/>
        <w:t>Сомнительно было и то в праве ли пье_а называ_ся к_медией. Конечно в Горе от _ма не мало смешных реплик и забавно обрисова_ы многие действующие лица. Но для настоящей к_медии этого мало. К_мичен должен быть сам сюжет какое то недоразумение которое в финале улажи-вае_ся. К тому же по литературным представлениям _рибоедовского времени положительные герои в итоге хитроумных проделок как правило выигрывают а отр_цательные остаю_ся в дураках.</w:t>
        <w:br/>
        <w:t xml:space="preserve">В Горе от _ма как замет_ли литературоведы все очень похоже и все не так. В смешном положени_ оказывае_ся им_но Ча_кий он н_ как н_ может поверить что Софья действительно любит </w:t>
        <w:br/>
        <w:t>бе_слове_ного Молчалина. Но автор с читателем совсем не сме_тся а груст_т и сочу_тву_т герою который в финале бежит искать по свету где оск_рбле_ому есть чувству уголок...</w:t>
        <w:br/>
        <w:t>Софья же уб_ждае_ся что Молчалин ее н_ когда не любил и это то же др_матическая а не к_мическая ситуация. Смеш_н правда в финале Фамусов в доме которого раз_грался ск_ндал. Но если судить по плану Фамусов персонаж второстепенный. Выигравших в итоге нет да н_ кто и н_ стр_мился к выигр_шу. Смея_ся то же н_ над кем.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По Н.Зубкову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Найдите все сложные предложения, в которых простые соединены союзом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(их 6). Все ли эти предложения сложносочиненные? В каждом ли из них вы поставили запятую перед союзом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?</w:t>
        <w:br/>
        <w:t xml:space="preserve">Обведите рамкой все вводные слова и вводные предложения. 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Учтите: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br/>
        <w:t xml:space="preserve">считается, что есть два значения выражения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по крайней мер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: «самое меньшее» – невводное и «оценочно-ограничительное» – вводное.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Прежде всего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– обычно невводное, вводным может быть лишь в значении «во-первых»;</w:t>
        <w:br/>
        <w:t xml:space="preserve">никогда не могут выступать в роли вводных слова: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тем не менее, именно, все-таки, ведь, к тому ж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;</w:t>
        <w:br/>
        <w:t xml:space="preserve">выделяются запятыми сравнительные обороты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как правило, как обычно, как всегда, как прежде, как нарочно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(некоторые из них имеют характер вводных слов);</w:t>
        <w:br/>
        <w:t>запятая обычно не ставится между присоединительным союзом (с которого начинается предложение) и союзом подчинительным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колько способов цитирования использовано в тексте? Не ошибитесь в определении границ первой цитаты. Почему последнюю цитату нельзя было начать раньше («...бегу, не оглянусь, пойду...»)?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ТЕЗИСНЫЙ ПЛАН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южет «Горя от ума» несложен.</w:t>
        <w:br/>
        <w:t>Но пьеса не соответствовала привычным представлениям о комедии, и это считали ее недостатком.</w:t>
        <w:br/>
        <w:t>Читатели привыкли к правилу трех единств, а в «Горе от ума» единство действия не просматривается.</w:t>
        <w:br/>
        <w:t>Пьеса не похожа на комедию тем, что в смешном положении оказывается именно главный герой, которому автор сочувствуе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2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1. Внимательно прочитайте текст. </w:t>
        <w:br/>
        <w:t>2. Восстановите (отредактируйте) первых два абзаца. Исправленные предложения разберите по членам.</w:t>
        <w:br/>
        <w:t>3. Восстановите правильный порядок абзацев и подумайте, как объяснить свое решение.</w:t>
        <w:br/>
        <w:t>4. Вставьте пропущенные буквы, расставьте недостающие знаки препинания.</w:t>
        <w:br/>
        <w:t xml:space="preserve">5.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выпишите все исправленные слова.</w:t>
        <w:br/>
        <w:t xml:space="preserve">6. Запишите тезисный план текста или сжатый пересказ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сенью 1836 г. русское общество было взбудораже_о необыкновен_м событием. В _осковском журнале Телескоп появилось Философическое письмо Петра Яковлевича Чаадаева. Чаадаев в прошлом был блестящий гвардейский офицер. Теперь по выр_жению его современника он был добровольный затворник. Он уед_нился в своем доме на Басманной улице в Москве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дними из первых проснулись власти пр_держащие. По личному распор_жению царя выход Телескопа пр_ост_новили. Редактором журнала был критик писатель Николай Иванович Надеждин. До недавнего времени он был пр_фес_ром _осковского ун_верситета. Он был выслан в захолус_ый Усть-Сысольск (ныне Сыктывкар). А самого Чаадаева объявили сум_шедшим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исатель и публицист Александр Иванович Герцен прочитавший Письмо в _ятской ссылке вспоминал Это был выстрел раздавшийся в темную ночь; тонуло ли что и возв_щал_ свою погибель был ли это сигнал зов на помощь весть об утре или о том что его не будет все равно надо было просну_ся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 надо сказать было от чего и «просну_ся» и при_ти в негодование. Чаадаев писал: Опыт времени для нас не существует. Века и поколения протекли для нас бе_плодно... Одинокие в мире мы миру н_ чего не дали н_ чего у мира не взяли... В крови у нас есть что то такое что отвергает всякий настоящий прогресс. Одним словом мы жили и сейчас еще живем лишь для того чтобы пр_подать великий урок отдаленным потомкам которые поймут его..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озмутились и многие казе_ые п_триоты обруш_вшие на голову автора Письма брань и проклятия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Можно представить с какими чувствами читали эти строки современники!.. У других народов стало быть есть своя история свое прошлое у русских нет ни того ни другого. Мир словно ок_зался поделен на две части с одной стороны ц_вилизованные страны Запада с другой Россия. И этот не ут_шительный вывод был по страшнее любой самой острой критики в адрес правительства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завис_мости от того какие предл_гались ответы на поставленные вопросы обознач_л_сь два ведущих напр_вления _усской общественной мысли – западн_чество и славянофильство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Философическое письмо стало вызовом не только властям и не только разного рода лже п_триотам но и всему _оссийскому обществу. И общество должно было ответить Чаадаеву действительно ли нет у русских своей судьбы своего буд_щего или все таки есть. А если есть то какое же место занимает Россия в Европе и в мире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По Ю.Манну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Обведите кружком все двойные и повторяю-щиеся соединительные союзы. Во всех ли данных случаях однородные члены предложения разделяются запятыми?</w:t>
        <w:br/>
        <w:t>Найдите период и вспомните, как пунктуационно оформляется такая синтаксическая конструкция.</w:t>
        <w:br/>
        <w:t xml:space="preserve">Найдите в тексте сочетания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по выр_жению его современника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по личному распор_жению царя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. Одинакова ли их синтаксическая роль? </w:t>
        <w:br/>
        <w:t xml:space="preserve">Является ли вводным выражени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 одной сторон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?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Учтите: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сле присоединительного союза (в начале самостоятельного предложения) перед вводным словом запятая обычно не ставится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дсказки учителю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сенью 1836 г. русское общество было взбудоражено необыкновенным событием. В московском журнале «Телескоп» появилось «Философическое письмо» Петра Яковлевича Чаадаева – в прошлом блестящего гвардейского офицера, а теперь, по выражению его современника, добровольного затворника, уединившегося в своем доме на Басманной улице в Москве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дними из первых проснулись власти предержащие. По личному распоряжению царя выход «Телескопа» приостановили. Редактор журнала, критик, писатель, до недавнего времени профессор Московского университета Николай Иванович Надеждин был выслан в захолустный Усть-Сысольск (ныне Сыктывкар). А самого Чаадаева объявили сумасшедшим.</w:t>
        <w:br/>
        <w:t>1, 3, 2, 5, 4, 6, 8, 7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3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  <w:br/>
        <w:t>Обведите рамкой все вводные слова и вводные предложения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Городничий торжествующий победу приказ_вает квартальному полицейскому опов_стить всех что выдает дочь свою н_ то что бы за какого нибудь простого человека а за такого что и на свете еще не было... И в этих словах не мало правды хотя вовсе не той котор_ мерещил_сь городничему. Н_ какими досто_нствами Хлестаков н_ обл_дал напротив был зауряден и сер до мозга костей. Но что бы подобный человек с успехом с_грал роль вельможи и легко провел видавших виды чиновников такого действительно еще не бывало. </w:t>
        <w:br/>
        <w:t xml:space="preserve">Гоголь считал что Хлестаков главный персонаж пьесы. И персонаж соверше_о не обычный н_ только по х_рактеру но и по той роли котор_ ему выпал_. </w:t>
        <w:br/>
        <w:t xml:space="preserve">В самом деле Хлестаков н_ ревизор но и не ав_нтюрист сознательно обманывающий окружающих. На ав_нтюру на продуман_ю заран_е хитрость он просто не способен это как говорит Гоголь молодой человек без царя в голове действующий без всякого сообр_жения обл_дающий известной долей наивности и ч_стосердечия. Но все это и обмануло городничего с к_мпанией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ернее позволил_ им обмануть самих себ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Если бы Хлестаков хоть на йоту изм_нил своей природ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пример проявил не много прон_цательности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сообразив что ок_зался на чужом месте то он бы дрогнул и сорвался как срывае_ся идущий на головокружительной высоте лунатик если кто нибудь его окликн_т и разбуд_т. Но Хлестаков н_ над чем н_ задумывался н_ о чем н_ догадывался лишь перед сам_м от_ездом в его голове смутно мелькнула мысль что его прин_мают за государств_ного человека и по этому до конца выдержал свою роль с легкостью пр_од_лев такие пр_пя_ствия которые ок_зались бы н_ под силу и_куснейшему моше_ику. </w:t>
        <w:br/>
        <w:t xml:space="preserve">Действительно кого бы н_ сразило не ожид_ное разобл_чение дочь городничего за_вляет что роман Юрий Милославский господина Загоскина соч_нение... Но Хлестаков только что утверждавший будто роман написал он вышел из рисков_ной с_туации без тени смущения Ах да это правда это точно Загоскина а есть другой Юрий Милославский так тот уж мой. </w:t>
        <w:br/>
        <w:t xml:space="preserve">Хлестаков вовсе не надувает он не лгун по ремеслу писал Гоголь он сам позабывает что лжет и уже сам почти вер_т тому что говорит. «Вера» Хлестакова не вольно передалась городничему и его окружению. Выходит что Хлестаков и_кусно обманул их им_но по тому что не соб_рался и не мог н_ кого обмануть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Ю.Манн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Обратите внимани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: здесь есть предложение с подчинительным союзом после присоединительного (в начале предложения), уточняющая конструкция, начинающаяся с вводного слова, а также предложение, в котором подлежащее и сказуемое выражены именительным падежом существительного и перед сказуемым есть отрицани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  <w:br/>
        <w:t>Одинакова ли синтаксическая роль выделенных в тексте сочетаний?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Учтите: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запятая не ставится внутри сочетаний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е то что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е то чтоб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е так чтоб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е иначе как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  <w:br/>
        <w:t xml:space="preserve">Выпишите фразеологизмы, подумайте, какими словами в прямом значении их можно было бы заменить. </w:t>
        <w:br/>
        <w:t>Какие способы цитирования использованы в тексте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4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«Что такое почти каждая из его повестей Смешная комедия которая начинае_ся глупостями продолжае_ся глупостями и оканчивае_ся слезами и которая наконец называе_ся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жизнию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исал В.Г. Белинский. Фабула _оголевского произведения заведомо ане_дотична. Например в повести К_ляска помещик Чертокуцкий пригл_сив гостей осмотреть его модн_ю к_ляску которой на самом деле у него не было спрятался в свою стар_ю к_ляску где его с позором и обн_руж_ли. В комедии Жени_ба жених Подколесин постоя_но раздум_вал какая невеста лучше и стоит ли вообще жени_ся. Он не наш_л ничего лучшего как перед самым венцом выпрыгнуть в окно и бежать. В другой комедии Игроки один карточный шулер Ихарев вознамер_лся обмануть других но был ими облапошен и после этого стал жалова_ся Такая уж надувательная земля! Порой ане_дотические события пр_обр_тают еще и фантастический к_л_рит как в повести Нос рассказывающ_й о бегстве и возвр_щени_ на место носа майора Ковалева. Почти все герои Гоголя люди мелкие приземленные пошлые. Пошлость пошлого человека так по словам писателя определил угол его зрения Пушкин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Ю.Манн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 данном отрывке названо несколько произведений Гоголя, но лишь одно из названий является уточняющим членом предложения. Какое? 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Обратите внимани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: здесь есть предложение с однородными придаточными, соединенными союзом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  <w:br/>
        <w:t xml:space="preserve">Найдите в текстах данного и предшествующего упражнений предложения со словом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апример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 Одинакова ли пунктуация при этом слове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5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  <w:br/>
        <w:t>Где нужно, вставьте пропущенные вводные слова и сочетания: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 с одной стороны, с другой стороны, в самом деле, по его словам, наконец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Центральный мотив поэмы Похождения Чичикова или Мертвые души над которой Гоголь начал работать еще в 1835 г. по совету Пушкина и на основе им же подсказ_ной фабулы много планов и много смыслен. </w:t>
        <w:br/>
        <w:t xml:space="preserve">Что такое мертвая душа Это обозн_чение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умершег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крепо_ного «реви_кой души» которая по документам числи_ся живой. Мертвая душа мертве_ость это отсу_ствие разумных человеческих интересов пустота и ничтожность занятий и устремлений. Здесь уже не важно к какому социальному кругу принадл_жит персонаж общество в целом то же мертвая душа. Сама операция купли-продажи не существующих людей опр_д_ляет поведение многих лиц начиная с Чичикова. Возникает целый мир запут_ных соверше_о извр_щ_ных поставле_ых с ног на голову отношений что отпечаталось в самой формуле мертвые души ибо она составле_а из понятий в сущности исключающих друг друга душа не может быть мертвой. Мертвые души это заглавие само нос_т в себе что то наводящ_е ужас писал А.И. Герцен. И в то же время за всем этим скрыто еще одно пр_нц_пиально иное понятие – не о мертвой но о живой душе. Гоголю уже было мало выр_зить это понятие как идеал, как «тоску по идеале». Он хотел дать «изображение ясно как день путей и дорог к нему для всякого». От сюда замысел трех частной поэмы в изве_ном смысле ан_л_гичной трех </w:t>
        <w:br/>
        <w:t xml:space="preserve">частности Божественной комедии Данте Ад </w:t>
        <w:br/>
        <w:t xml:space="preserve">Чистил_ще Рай и имеющ_й своим предметом пробуждение и возр_ждение человеч_ской души. </w:t>
        <w:br/>
        <w:t xml:space="preserve">После издания первого тома Мертвых душ Гоголь все цело отдался работе над вторым начат_м еще до ок_нчания первого. Чуть ли н_ каждая страница давалась ему с огромн_м напр_жением все напис_ное казал_сь Гоголю не соверше_ым не соответствующ_м замыслу. И летом 1845 г. в сост_яни_ тяж_лого душевного кризиса он сж_г почти заверш_ную рукопись. Не в первый раз Гоголь так распр_влялся со своими произведениями еще в Нежинской г_мназии он </w:t>
        <w:br/>
        <w:t xml:space="preserve">ун_чтожил не понравивш_юся товарищам повесть Братья Твердиславичи за тем в 1841 г. бросил в огонь тр_гедию из _апорожской истории За выбритый ус. Рукопись второго тома поэмы Гоголь ун_чтожил с тверд_м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намерение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написать лучше соверше_ее. Не оживет аще не умрет пересказывал он фразу апостола Павла. Лучше и соверше_ее озн_чал_ в данном случ_е еще и убедительнее для всех и каждого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Ю.Манн)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ставьте ударение в выделенных словах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Учтите: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br/>
        <w:t xml:space="preserve">если сочетани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ачиная 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выступает в роли сложного предлога (основное его значение – временное), оборот с ним не обособляется; обособляется такой оборот, только если он носит характер уточнения, попутного пояснения;</w:t>
        <w:br/>
        <w:t xml:space="preserve">в кавычки заключаются: 1) прямая речь, цитаты и вообще все слова, принадлежащие не автору, а другому лицу; 2) слова, идущие после сло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лово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выражени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поняти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т.п. (если таких слов нет в предложении, но они подразумеваются и их можно вставить, кавычки тоже нужны); 3) слова, употребленные в ироническом смысле или стилистически чуждые тексту (просторечные, устаревшие и т.п.); 4) названия произведений, книг, журналов и т.п.</w:t>
        <w:br/>
        <w:t>Расставьте над кавычками цифры, объясняющие причины употребления знака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6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Не забудьте выделить кавычками цитаты – высказывания, которые не могут принадлежать автору данного текста. 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Средние века к_медией называли любое сочинение со счастливой развязкой. Поэма Данте заканчивае_ся описанием Рая оч_видно поэтому автор и назвал ее Комедией. Эпитет Божеств_ная добавил Боккаччо один из первых к_ментаторов Комедии в знак ее высочайших достоинств и в соответстви_ с ее смыслом. </w:t>
        <w:br/>
        <w:t>Книга ра_казывает о странствиях Данте по загробному миру. С точки зрения поэта и его первых читателей в повествовани_ не было н_ чего н_ реального. В Евангелии апостол Павел сообщал о том что знал христианина который назад тому четырнадцать лет... был восхищен в рай и слышал неизреченные слова которых человеку нельзя пере_казать. Эта история не вызывала сомнений. Столь же достоверным для средневекового человека было и то что в Страстную пятницу 1300 г. Данте земную жизнь пройдя до половины (до-жив до 35 лет) во сне-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идении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очутился в сумрачн_м лесу. </w:t>
        <w:br/>
        <w:t xml:space="preserve">Этот лес символический образ греховной жизни и самого поэта и всего человечества вступившего на дорогу ведущ_ю к вечной гибели. И по прошестви_ семи лет отделяющих видение от начала работы над поэмой Данте не может забыть ужас охвативший его в чаще куда н_ пробивался н_ единый луч света. При по_влении первых солнечных лучей герой поэмы пытае_ся подня_ся на холм замыкающий д_лину. Однако путь к сп_сению ему пр_гр_ждают три _легорических зверя рысь лев и волчица. Они вопл_щают пороки наиболее опасные для человека рысь ложь пр_дательство и сладострастие лев гордость и насилие волчица алчность и себ_любие. </w:t>
        <w:br/>
        <w:t xml:space="preserve">Перед Данте предст_ет таинств_ный муж Вергилий. Его послала на помощь поэту пр_бывающая в Раю Беатриче. Вергилий должен прове_ти его через Ад чтобы обр_сти путь на верх ему предст_ит спусти_ся в низ и собственными глазами увидеть что ож_дает грешников после смерти а за тем пройти через Чистилище. Миновав темные провалы Ада вз_бравшись по утесам осв_щенного слабым ра_ветным солнцем Чистилища и пр_од_лев девять сияющих небес Рая Данте вознос_ся в обитель Бога Эмпирей. </w:t>
        <w:br/>
        <w:t xml:space="preserve">Автор словно перенос_т человечество в ситуацию конца света и Страшного суда и берет на себя роль судьи опр_деляя каждому из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умерших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а так же некоторым из живых совреме_иков место в одном из трех царств загробного мира. Этот замысел мог бы пок_за_ся дерзновен_м если бы Данте н_ считал что его пером движ_т Божест-в_ный промысел и по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ходатайству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Беатриче он избран для пост_жения тайн иного мира и возвещения о них живым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С.Пискунова)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Обратите внимани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: здесь есть предложение с однородными придаточными, соединенными союзом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  <w:br/>
        <w:t xml:space="preserve">Выражени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 точки зрения...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можно отнести к вводным.</w:t>
        <w:br/>
        <w:t>Какие имена собственные стоит отделить тире от имен нарицательных?</w:t>
        <w:br/>
        <w:t>Подчеркните обстоятельства времени, стоящие в начале предложений. Надо ли отделять их запятыми</w:t>
        <w:br/>
        <w:t xml:space="preserve">Чем является слово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однако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в начале предложения – союзом или вводным словом?</w:t>
        <w:br/>
        <w:t xml:space="preserve">Что означает здесь слово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дерзновенный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?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сле того как все предыдущие задания выполнены, отложите текст. Определите, какие из приведенных ниже утверждений истинные, какие – ложные. Исправьте ложные утверждения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Данте описывает трех зверей, явившихся ему в видении: волка, льва и пантеру.</w:t>
        <w:br/>
        <w:t xml:space="preserve">В эпоху Возрождения комедией называли любое стихотворное произведение. </w:t>
        <w:br/>
        <w:t>Беатриче, находящаяся в Раю, прислала на помощь Данте таинственного мужа – Горация, римского поэта.</w:t>
        <w:br/>
        <w:t>Одним из первых комментаторов «Божественной комедии» был Боккаччо.</w:t>
        <w:br/>
        <w:t>Эмпирей – это одно из сияющих небес Рая.</w:t>
        <w:br/>
        <w:t>«Божественная комедия» написана в конце XIII в.</w:t>
        <w:br/>
        <w:t xml:space="preserve">Данте считал, что в 33 года человек достигает середины жизненного пут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7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Эрнст Теодор Амадей Гофман предстал перед публикой тогда когда немецкий романтизм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как литературное движени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уже завершал свой путь. Волна _аполеоновского нашествия дважды прок_тилась через Германию и в душах измуч_ных войной обывателей крепла тоска по размере_ой упорядоч_ной жизни пусть без высших целей но и без тревог и волнений. Из этой тоски родился стиль жизни и стиль и_ку_тва который называют бидермейер что в переводе с немецкого озн_чает обыватель. В творчестве Гофмана теряющий позиции романтизм и нар_ждающийся бидермейер сошлись лицом к лицу. </w:t>
        <w:br/>
        <w:t>Если многие поздние романтики воспевают тр_гическое од_ночество бунтаря не призн_ного гения среди толпы то в основе мироощущения Гофмана лежит стр_мление к диалогу с реальн_м миром. Молодые герои его нове_-сказок н_ только поэты и дети в душе но и хорошие люди для которых бл_женство соср_д_точ_но в голубых глазах девиц в конечном счете становящихся их ж_нами.</w:t>
        <w:br/>
        <w:t xml:space="preserve">В Золотом горшке (1814 г.) повествование проход_т по едва разл_чимой грани разд_ляющ_й мир вымысла и мир реальности сон и явь поэтическое вообр_жение и житейск_ю прозу. События происход_т в Дрездене. В светлый праздник Вознесения бедный студент Ансельм отпр_вляе_ся весело прове_ти время в излюблен_м месте отдыха горожан Линковых купальнях. По дороге Ансельм теряет деньги прип_сенные на пиво и кофе с ромом и вместо кофейни ему приходи_ся довольствова_ся отдыхом под бузинн_м кустом на берегу Эльбы. </w:t>
        <w:br/>
        <w:t xml:space="preserve">То ли во сне то ли на яву он слыш_т звон хрустальных колокольчиков и вид_т среди ветвей бузины золотисто зелен_ю сине глаз_ю змейку Серпентину дочь стихийного духа Саламандра. Любовь к Серпентине заст_вляет Ансельма забыть о пригл_нувш_йся ему дочери чиновника Паульмана голубо глазой Вероник_. Саламандр изгн_ный князем духов Фосфором из волшебной страны Атлантиды живет среди людей в обличь_ архивариуса Линдхорста. Поступив к нему на службу перепис_иком Ансельм проход_т через чудесные пр_вр_щения и испытания. Он вид_т во сне что ему пр_дст_ит стать мужем Серпентины и получить в прида_ое золотой горшок с р_стущими из него огне_ыми лилиями. Как будто в подтв_рждени_ дост_верности прои_ходящего с ним рукописи на непонятных языках которые должен переписывать Ансельм пров_дящий все время в грезах на яву чудесным образом оказываю_ся </w:t>
        <w:br/>
        <w:t xml:space="preserve">действительно перепис_ными! В финале нове_ы Ансельм жени_ся на Серпентине но это происход_т в сновидени_ автора. Голубо глазая Вероника между тем выходит за муж за получившего чин приятеля Ансельма. </w:t>
        <w:br/>
        <w:t>Мир сказки и мир быта гротескно дополняют друг друга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как прилагательное и существительное в словосочетани_ золотой горшок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озв_ляя читателю иронически дист_нцирова_ся и от одного и от другого наслади_ся игрой их вз_имных отр_жений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С.Пискунова)</w:t>
      </w:r>
    </w:p>
    <w:p>
      <w:pPr>
        <w:pStyle w:val="Normal"/>
        <w:spacing w:before="280" w:after="280"/>
        <w:rPr>
          <w:rFonts w:ascii="arial cyr" w:hAnsi="arial cyr" w:eastAsia="Times New Roman" w:cs="arial cyr"/>
          <w:i/>
          <w:i/>
          <w:i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ыпишите все словосочетания с существительными, в которых были пропущены окончания.</w:t>
        <w:br/>
        <w:t>Подчеркните грамматические основы в сложносочиненных предложениях.</w:t>
        <w:br/>
        <w:t>Одинакова ли синтаксическая роль выделенных фрагментов?</w:t>
        <w:br/>
        <w:t>Какие имена собственные стоит отделить тире от имен нарицательных?</w:t>
        <w:br/>
        <w:t xml:space="preserve">Подчеркните все приложения – и обособленные, и необособленные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сле того как все предыдущие задания выполнены, не глядя в текст, письменно кратко ответьте на вопрос: чем отличаются произведения Гофмана от творчества многих других поздних романтиков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8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художеств_ном мире Гофмана исключительн_ю роль играют куклы автоматы и_ку_тв_ные подобия живых существ. С одной стороны кукла вопл_щение механического враждебного жизненной природе начала такова Олимпия из Песочного человека с ее зауч_ными движениями и бе_жизн_ным взглядом в которую на свою беду влюбляется Натанаэль приняв за обыкновен_ю девушку. Олимпия кукла подлог коварно занимающая чужое место место возлюбленной Натанаэля Клары. С другой стороны кукла это существо на которое могут быть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перенесе_ы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человеческие чувства и свойства. Любовь человека к кукле ож_вляет ее вдыхает в нее жизнь. Любовь Мари к несчастному и отважному Щелкунчику ра_колдовывает его пр_вр_щает в ю_ого Дроссельмейера. Щелкунчик и его войско как и весь созд_ваемый крестным Дроссельмейером кукольный мир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уменьш_на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копия реальных людей и вещей.</w:t>
        <w:br/>
        <w:t xml:space="preserve">В последней повести Гофмана Повелитель блох (1822 г.) место кукол и оловя_ых солдатиков занимают полч_ща едва вид_мых человеческим глазом подд_ных Мастера блохи. Один из героев повести Перегринус Тис ун_следовав от родителей изрядное сост_яние продолжает и во взрослой жизни играть в куклы и солдатики. Покупая самому себе игрушки накануне Рождества он случайно сп_сает Повелителя блох которого пр_следуют двое естествоиспытателей Левенгук и Сваммердам. Мастер блоха од_ ряет Перегринуса волшебной линзой вставив ее в глаз герой получает возможность читать мысли других людей. Это сп_сает его от коварных чар принце_ы цветов Гамахеи а главное помогает выйти в большой взрослый мир где он находит свое счастье. </w:t>
        <w:br/>
        <w:t xml:space="preserve">Люди цветы блоши_ые армии все смешалось на страницах повести как на праздн_чной площади. Но в эту веселую ф_нтасм_горию вторгае_ся персонаж из совсем другого оф_циального мира тайный советник Кнаррпанти. Он сажает Перегринуса в тюрьму по обвинению в пр_сту-плени_ которого тот не совершал. Современный инкв_зитор руководствуется двумя принц_пами. Первый: Важно найти злодея а соверш_ное злодеяние уже само собой обн_руж_т_я. Второй: Думание само по себе как таковое есть опасная операция а думание опасных людей тем более опасно. Гофман служивший в конце 10-х – начале </w:t>
        <w:br/>
        <w:t xml:space="preserve">20-х гг. ХIХ столетия в министерстве юстиции срисовал Кнаррпанти с полицай-директора фон Камптца. Поэтому рукопись повести была арестов_на а все к_сающееся Кнаррпанти во всех изданиях вплоть до 1908 г. из нее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ырезали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С.Пискунова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Поставьте ударение в выделенных словах. 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Обратите внимани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: в тексте есть предложения с пояснительными членами – приложениями и определением, предложения с подлежащим и сказуемым, выраженными именительным падежом существительного, вводное слово, которому предшествует союз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а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Учтите: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причастный оборот, стоящий после определяемого слова – неопределенного, определительного или отрицательного местоимения, – обычно не обособляе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9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пропущенные буквы, расставьте недостающие знаки препинания. Не забудьте выделить кавычками цитаты – высказывания, которые не могут принадлежать автору данного текста. 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выпишите все исправленные слова.</w:t>
        <w:br/>
        <w:t>Запишите тезисный план текста.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сновы славянофильского учения заложили Алексей Степанович Хомяков (1804–1860) и Иван Васильевич Киреевский (1806–1856). Позже их стали называть «старшими славянофилами».</w:t>
        <w:br/>
        <w:t xml:space="preserve">В 1839 г. Хомяков написал статью «О старом и новом». Как бы продолжая мысль Чаадаева автор зад_вался вопросом действительно ли русским остается лишь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черпат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з жизни других народов прививать чужие плоды к домашнему дичку. И решительно отвечал это не так. Напротив он был убежден что перед Западом мы имеем выгоды не_ и_ч_слимые. Хомяков как будто бы не пр_украшивал русской жизни н_ старой н_ новой пр_знавал что на Руси веками царили не грамотность насилие и произвол. Однако на ряду с темными чертами в исконно русском быте он разл_чал некое здоровое начало, основ_ное на справедливости и любви взаимной. </w:t>
        <w:br/>
        <w:t>Киреевский в статье «В ответ А.С. Хомякову» (1839 г.) пост_рался разъяснить в чем им_но пр_имущество исконно русского быта. На Западе писал он господствуют _гоизм, себ_любие. В православной же России где христианская религия как полагал автор усвое_а в подлин_м не иск_жен_м виде отношения людей чище, бескоры_нее. По крайней мере они могут быть таковыми если будут построе_ы в соответстви_ с духом и буквой православного учения и заветами отечественной старины. На Западе личность ставит себя выше общества считали славянофилы. А в России общество без всякого пр_нуждения вбирает в себя подч_няет себе интересы отдельного человека. Разумеется имелась в виду не повседневная жизнь Росии конца 30-х гг. ХIХ столетия, а до петровская Русь которая разв_валась не подр_жая западно европейским народам. В ней писал Киреевский все классы и виды населения были проникнуты одним духом одними убеждениями однородными понятиями одинакою потребностью общего блага.</w:t>
        <w:br/>
        <w:t xml:space="preserve">Конечно это не соответствовало действительности. Русский философ ХХ в. Николай Бердяев рассуждая о взглядах славянофилов заметил что они «смешали национально-родовой быт... с Градом Христовым...» т.е. с идеальн_м царством добра и справедливости. 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Западники как и славянофилы осуждали культ денег дух наживы личной выгоды которые утвердились в _вропейских странах с развитием капитализма. Но при всем том Герцен и его единомышл_ники пол_гали что именно _ападно_вропейский путь наиболее естественный и разумный для России. Этот путь должен приве_ти к ра-</w:t>
        <w:br/>
        <w:t xml:space="preserve">венству всех людей перед законом установлению личных свобод включая свободу слова иначе говоря к победе либерализма (от лат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liberalis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– «свободный»). В.Г. Белинский писал в 1840 г.: Идея либерализма в высшей степени разумная и христианская ибо его задача возвращение прав личности человека во_тановление человеческого досто_нства и сам Спаситель сходил на землю и страдал на кресте за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личног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человека. «За личного» значит за каждого конкретного человека а не за общину. </w:t>
        <w:br/>
        <w:t xml:space="preserve">Западники были гораздо настойчивее чем славянофилы в своих требованиях отмены рабства. В письме к Гоголю (1847 г.) Белинский подчеркивал: Самые живые современные национальные вопросы в России теперь: ун_чтожение крепостного права отменение телесного нак_зания введение по возможности строгого выполнения хотя тех законов которые уже есть. </w:t>
        <w:br/>
        <w:t xml:space="preserve">Если бы эта програ_а была выполне_а считали западники Россия приблизилась бы к передовым странам где быстрыми темпами разв_вались промышле_ость и торговля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Ю.Манн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сле того как все предыдущие задания выполнены, отложите текст. Определите, какие из приведенных ниже утверждений истинные, какие – ложные. Письменно объясните, почему вы считаете ложным какое-либо утверждение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Хомяков считал, что жизнь в допетровской Руси была светлой и свободной.</w:t>
        <w:br/>
        <w:t>Православие, в отличие от католицизма, – настоящее христианство в подлинном, неискаженном виде.</w:t>
        <w:br/>
        <w:t>Славянофилы не считали крепостное право злом.</w:t>
        <w:br/>
        <w:t>Западникам, в отличие от славянофилов, нравился дух наживы, царящий в капиталистическом мире.</w:t>
        <w:br/>
        <w:t>Западники противопоставляли либерализм христианству.</w:t>
        <w:br/>
        <w:t>Старшими славянофилами называли Киреевского и Хомякова.</w:t>
        <w:br/>
        <w:t xml:space="preserve">Белинский был западником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10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 Не забудьте выделить кавычками цитаты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выпишите все исправленные слова.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1845 г. в П_тербурге вышла в свет книга чуть ли н_ восторж_но встреч_ная Литературной газетой Пр_милая пр_забавная пр_назидательная книга где пляшут перед вами в русском хороводе в самой пестрой смеси юмор с истиною веселость с грустью ум с шалостью остроумная наблюдательность с горькой насмешкою_.</w:t>
        <w:br/>
        <w:t xml:space="preserve">Автором этой напечат_ной без подписи р_цензии был Н.А. Некрасов. Книга о которой шла речь только что появившаяся первая часть сборника Физиология П_тербурга вскоре вышла и вторая. А сост_вителем об_их томов был тот же Некрасов. И он н_ чуть н_ пр_увеличил достоинств нового издания. Оно действительно стало замечательно ярким событием культурной жизни. </w:t>
        <w:br/>
        <w:t>Могут спросить при чем тут физиология. Ведь так называется наука о жизнедеятельности организма. Но физиология города... Как это понимать? Со словом физиология обычно связывается представление о научности бе_пр_страстном строгом описании фактов пост_жении закономерностей. А тут рассказы очерки стихи и драматические сценки литература художественная или как тогда говорили изящная словес_ость.</w:t>
        <w:br/>
        <w:t>Дело в том что авторы Физиологии П_тербурга ставили своей задачей именно бе_пр_ст-растно и добросовес_о и_ледовать жизнь города вдоль и поперек или как писал Некрасов в своей р_цензии открывать тайны подсмотре_ые в замочную скважину подмеч_ные из за угла схвач_ные в расплох... На то ты и физиология т.е. история внутренней нашей жизни...</w:t>
        <w:br/>
        <w:t>Быть историей внутренней жизни т.е. полно и об_ективно описывать ее закономерности именно эту цель поставил_ перед собой новое направление в отечественной литературе натуральная школа.</w:t>
        <w:br/>
        <w:t>П_р_доксально но факт имя новому худо-</w:t>
        <w:br/>
        <w:t xml:space="preserve">жественному направлению дал н_ кто либо из его предст_вителей а злейший противник писатель и журналист Фаддей Венедиктович Булгарин. Вскоре после появления _екрасовского альманаха П_тербур_кий сборник он писал в газете Северная пчела: Читатели наши знают что г. Некрасов пр_надлежит к новой т.е. натуральной литературной школе утверждающей что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должно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изображать природу без покрова. Несколькими месяцами позже он ирон_зировал: Нынешняя так называемая новая литературная школа уж подл_но школа мучит и терзает нас заст_вляя читать скучные и вялые нелепицы для того только чтобы описать или обрисовать словами какого нибудь пьянюшку гнусную бабу жалкого писца грязн_ю комнату т.е. так называемую натуру в действи_.</w:t>
        <w:br/>
        <w:t>Выражение которое Булгарин и его союзники употребили в качестве бранной кличк_ было подхваче_о самими участниками нового направления. И наполне_о совсем другим положительным смыслом.</w:t>
        <w:br/>
        <w:t xml:space="preserve">Что может быть интересного в грубом не образова_ом человеке спрашивал Белинский. И отвечал Как что Его душа ум сердце страсти </w:t>
        <w:br/>
        <w:t xml:space="preserve">склон_сти словом все то же что и в образова_ом человеке. Положим последний выше первого но разве ботанист интересуе_ся только садовыми улу_ше_ыми иску_твом растениями пр_зирая их полевые дико р_стущие первообразы... На каком же основани_ иску_тво в этом отношени_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должн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так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разни_с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от науки? (Взгляд на русскую литературу 1847 года.)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Ю.Манн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дчеркните необособленные причастные обороты.</w:t>
        <w:br/>
        <w:t>Подчеркните обобщающие слова при однородных членах предложения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Обратите внимани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все случаи, когда два или три определения идут подряд без союза (подумайте, являются ли они однородными), и на предложение с однородными членами и обобщающим словом. </w:t>
        <w:br/>
        <w:t>Найдите и обведите кружком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 пояснительны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союзы; найдите также пояснительное определение, присоединенное без союза. </w:t>
        <w:br/>
        <w:t>Запишите тезисный план текста.</w:t>
        <w:br/>
        <w:t>Поставьте ударение в выделенных слова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11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 Не забудьте выделить кавычками цитаты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выпишите все исправленные слова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Натуральная школа изменила и можно сказать заземлила представление о литературном творчестве. Писатели перестали стесня_ся того что их произведения результат кр_потливого вполне будн_чного труда хотя и не чуждого высокого вдохновения.</w:t>
        <w:br/>
        <w:t>Вот как опис_вал свою работу над очерком П_тербур_кие шарма_щики Григорович: Писать на обум дать волю своей ф_нтазии сказать себе И так сойдет казал_сь мне равносильным бе_чес_ому поступку... Я прежде всего зан_лся соб_ранием материала. Около двух недель бродил я по целым дням в трех Под_яческих улицах где пр_имуществе_о селились тогда шарма_щики вступал с ними в разговор заходил в не возможные трущ_бы запис_вал потом до мелочи все что видел и о чем слышал...</w:t>
        <w:br/>
        <w:t xml:space="preserve">А Владимир Иванович Даль наблюдал своих героев даже не неделями а годами. Почти семь лет прожил он в Оренбур_кой губернии и_колесив и и_ходив этот край вдоль и поперек. Он так хорошо изучил народную речь что по говору мог безошибочно определить из каких мест его собеседник. 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Ю.Манн)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дчеркните грамматические основы во всех придаточных предложения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12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пропущенные буквы, расставьте недостающие знаки препинания.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Исправьте орфографические ошибки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и выпишите все исправленные слова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1831 г. Гончаров поступил на слове_ное отделение _осковского университета. В своих Воспом_наниях он писал что как раз на годы его учения пришелся золотой век университета. Молодые од_ренные пр_фес_ра читали студентам _стетику философию историю литературы. Здесь царил дух высокого товар_щества и бе_коры_ного знания. </w:t>
        <w:br/>
        <w:t xml:space="preserve">Именно в _осковском университете учились многие из тех кого в последстви_ стали называть людьми сороковых годов Белинский Герцен Турген_в и др. Это поколение благородных просв_ще_ых и свободолюбивых людей болезн_но ощущало разрыв между ид_алами добра справ_дливости красоты и реальной русской жизн_ с ее пол_цейским гнетом и политич_ским бе_правием. Самые крупные из них пытались пр_од_леть этот разрыв кто увлекся соц_алистическими теориями кто писал романы и повести. Однако в больш_нстве своем люди сороковых годов как обычно и бывает с людьми всех годов подч_нились повседневной рутине оставив для высоких запросов души и ума сферу досуга и ча_ной жизни. </w:t>
        <w:br/>
        <w:t xml:space="preserve">На первых порах казалось так произ_шло и с Гончаровым. Окончив _осковский университет он в 1835 г. поселился в П_тербурге и поступил на службу. Несколько лет тянул чиновнич_ю лямку «с мучительными ежедневными помыслами о том будут ли в свое время дрова сапоги окупи_ся ли теплая заказ_ная у портного ш_нель в долг». «Все свободное от службы время посв_щал литературе» однако н_ решался н_ чего печатать. Отрадой Гончарова в эти годы было общение с семьей ак_демика живописи Н.А. Майкова сыновьям которого Аполлону буд_щему поэту и Валерьяну буд_щему критику он пр_под_вал русскую слове_ность и латинский язык. В гост_пр_имном доме Майковых где жили интересами иску_тва и литературы где на вечерах соб_рались литераторы и художники Гончаров отдыхал душой от к_нц_лярских будней и пр_выкал к светскому обществу. Семейство Майковых выпускал_ рукописные журналы для них Иван Александрович соч_нил несколько повестей домашнего содержания понрав_вшихся пос_тителям с_лона. </w:t>
        <w:br/>
        <w:t xml:space="preserve">Комнатная слава не разве_ла его сомнений в собств_ных творческих возможностях. Медлительность осм_трительность осн_вательность были сутью его х_рактера. Иван Александрович н_ когда не спешил с выводами изб_гал к_т_горических суждений за то если уж бывал в чем то уверен то бесповоротно стоял на своем. В отлич_е от больш_нства людей сороковых годов он пол_гал у жизни при всех ее не совершенствах есть своя правота и правда свое досто_нство и красота н_ только жизнь которая должна быть но и та которая есть заслуживает вн_мания и сочу_твия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А.Чанцев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Составьте схемы двух последних предложений.</w:t>
        <w:br/>
        <w:t xml:space="preserve">Придумайте и запишите предложения, в которых выписанные вами слова надо писать так, как они даны в упражнении (правильнее сказать, что это другие слова). Какие слова никогда нельзя писать так, как в упражнении?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13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 Не забудьте выделить кавычками цитаты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Исправьте орфографические ошибки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и выпишите все исправленные слова.</w:t>
        <w:br/>
        <w:t>Восстановите правильный порядок абзацев и подумайте, как объяснить свое решение.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о второй половине 40-х гг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один за други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о_вились Бедные люди Дост_евского рассказы из Записок _хотника Турген_ва первые зрелые стихи Некрасова и другие произведения которые критика относила к так называемой натуральной школе. Обыкновенная история стояла в ряду этих бл_стательных д_бютов. Описание от_езда молодого Адуева из деревни фигуры дворовых людей на пример ключницы Аграфены способной вы-р_жать свою любовь лишь колотушками да бранью все в полне соответствовал_ духу нового напр_вления.</w:t>
        <w:br/>
        <w:t>Примерно в 1844 г. трудно сказать точнее среди многих литературных замыслов которые Гончаров проб_вал перенести на бумагу всякий раз ун_чтожая напис_ное опр_д_лился план Обыкновенной истории. В 1847 г. ее напечатал самый популярный тогда журнал Совреме_ик.</w:t>
        <w:br/>
        <w:t>Белинский писал Г-н Гончаров рисует свои фигуры х_рактеры сцены прежде всего для того что бы удовлетворить своей потребности и насл_ди_ся своею способностью рисовать... Однако в устах ведущего критика натуральной школы это звучало н_ только похвалой но и упреком Он поэт художник и больше н_ чего. У него нет н_ любви н_ вражды к созд_ваемым им лицам они его н_ веселят н_ серд_т он н_ дает н_ каких нравственных уроков н_ им н_ читателю.</w:t>
        <w:br/>
        <w:t xml:space="preserve">Герой романа Александр Адуев восторж_ный романтически настро_ный юноша при_жает из провинции в П_тербург. Там он знакоми_ся со своим дядей Петром Адуевым деловым и практичн_м человеком. Дядя пост_я_о напр_вляет племя_ика в простое житейское русло служи женись устраивай семью. С начала Александр возмущае_ся подобными советами но потерпев не удачу на литературном поприще пережив крах своей романтической любви постепе_о забывает возвыш_ные ид_алы трезвеет начинает делать к_рьеру как все. В конце концов ост_п_нившийся Александр решает жени_ся по ра_чету. Это и есть обыкновенная история как бы говорит Гончаров. </w:t>
        <w:br/>
        <w:t>Однако и роль бе_тра_стного об_ективного художника с одинаковой не возмутимостью рисующего белое и черное добро и зло Гончарова вовсе не удовлетворяла. Писатель не мог пр_м_рит_я с тем что окружающая действительность не дает такого отношения к жизни которое мог бы принять и разделить он сам. Не случайно другой замечательный критик эпохи Аполлон Григорьев тонко подметил в этом романе иронию какого то отча_ния словно самого автора созд_ная им картина пугала своей печальной без_сходностью.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По А.Чанцеву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равильно ли употреблено выделенное выражение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14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Расставьте недостающие знаки препинания. Не забудьте выделить кавычками цитаты. Найдите авторский комментарий к цитате и попутные замечания, подумайте, как их пунктуационно оформить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выпишите все исправленные слова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Герой романа Владимира Владимировича Набокова Дар (1937 г.) молодой _мигрант из большеви_ской России Годунов-Чердынцев пишет и_ледование о Никола_ Гавриловиче Чернышевском и его книге Что делать. Вот отрывок из этого сочинения.</w:t>
        <w:br/>
        <w:t xml:space="preserve">История по_вления этого романа исключительно любопытна. Цензура разрешила печатание его в Современнике ра_читывая на то что вещь предст_вляющая собой «нечто в высшей степени антихудожестве_ое» наверное уронит авторитет Чернышевского что его просто высме_т за нее. И </w:t>
        <w:br/>
        <w:t>действительно чего сто_т например «легкие» сцены в романе: Верочка была должна выпить пол стакана за свою сва_ьбу пол стакана за свою мастерскую пол стакана за саму Жюли бывшую парижскую проститутку а ныне подругу жизни одного из героев! Подняли они с Жюли шум крик гам... Прин_лись боро_ся упали обе на диван... и уже не захотели встать а только продолжали кричать хохотать и обе заснули. Иногда слог смахивает н_ то на солдатскую сказку н_ то на... Зощенко: После чаю пришла она в свою комнату и прилегла. Вот она и читает в своей кроватке только книга опускае_ся от глаз и думае_ся Вере Павловне что это последнее время стало мне скучно иногда? Много и преле_ных безграмотностей, – вот образец когда медик заболевший воспалением легких призвал к_легу то: Долго они щупали бока одному из себя.</w:t>
        <w:br/>
        <w:t>Но н_ кто не смеялся. Даже русские писатели не смеялись. Даже Герцен находя что гнус_о написа_о тотчас оговаривался с другой стороны много хорошего здорового. Все же далее не удержавшись он замечает что роман оканчивается не просто фаланстером а «фаланстером в борделе». Ибо конечно случилось неизбежное чистейший Чернышевский н_ когда таких мест не посещавший в бе_хитростном стремлении особенно красиво обставить общинную любовь невольно и бе_сознательно добрался как раз до ходячих ид_алов выработ_ных тр_дицией развратных домов...</w:t>
        <w:br/>
        <w:t>А все таки нельзя без трепета трогать этот старенький март 63-го года журнал с началом романа тут же и Зеленый Шум терпи покуда терп_тся... и зубоскальский разнос Князя Серебр_ного... Вместо ож_даемых насмешек вокруг Что делать сразу создалась атмосфера всеобщего бл_гоч_стивого покл_нения. Его читали как читают богослужебные книги, – и н_ одна вещь Турген_ва или Толсто_ не произвела такого могучего впечатления. Гениальный русский читатель понял то доброе что тщетно хотел выр_зить бездарный бел_трис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>15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 Не забудьте о кавычках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выпишите все исправленные слова.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лово н_г_лизм (от лат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nihil – «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ничто»)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придумал в 1799 г. немецкий мыслитель Ф.Г. Якоби. В Россию термин перекочевал 30 лет спустя в начале 1829 г. критик Н.И. Надеждин назвал одну из своих статей против Пушкина Сонмище нигилистов.</w:t>
        <w:br/>
        <w:t>До Турген_ва слова н_гил_зм и н_гил_сты из редка встречались на страницах русской печати но только с выходом в свет романа Отцы и дети они вошли в русский язык как обще употребительные. Революционная молодежь 60-х гг. так и осталась в истории под именем н_г_листов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 Их противники особ_но уп_рали на «кощунств_ный» смысл этого понятия не содержащего в себе ровным счетом ни чего кроме всеобщего и полного отрицания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Все н_г_листы были революционно настрое_ы не довольны существовавшими в тогдашней России порядками и увлече_ы социалистическими теориями различного толка. По мнению Герцена н_гил_зм явился детищ_м революционеров предше_твующей эпохи: Что же наше поколение завещало новому? Н_г_лизм.</w:t>
        <w:br/>
        <w:t>Совреме_ики легко могли отл_чить н_г_листа в толпе. Бородатые и длин_волосые молодые люди возмущали общество не бл_гон_мере_ыми шляпами бал_хонами косоворотками одеждой вызывающе простой и не дорогой. Особе_о выводили из себя старшее поколение стриже_ые барышни курившие и носившие синие очки. Алексей Константинович Толстой иронически описал н_г_листок в стихотворени_ Поток-богатырь (1871):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третий входит он дом и об_ял его страх</w:t>
        <w:br/>
        <w:t>Вид_т в длин_й палате вонюч_й</w:t>
        <w:br/>
        <w:t>Все остриж_ны в круг в сюртуках и в очках</w:t>
        <w:br/>
        <w:t>Собралися красавицы кучей.</w:t>
        <w:br/>
        <w:t>Про какие то женские споря права</w:t>
        <w:br/>
        <w:t>Совершают они засуча рукава</w:t>
        <w:br/>
        <w:t>Пр_словутое общее дело</w:t>
        <w:br/>
        <w:t>Потрошат чье то мертвое тело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Ужаснулся Поток, от красавиц бежит, </w:t>
        <w:br/>
        <w:t>А они восклицают ехидно:</w:t>
        <w:br/>
        <w:t>Ах, какой он пошляк! ах, как он неразвит!</w:t>
        <w:br/>
        <w:t>Совреме_ости вовсе не видно!</w:t>
        <w:br/>
        <w:t>Но Поток говорит, очутясь на дворе:</w:t>
        <w:br/>
        <w:t>То же было у на_ и на Лысой Горе,</w:t>
        <w:br/>
        <w:t>Только ведьмы хоть голы и босы,</w:t>
        <w:br/>
        <w:t>Но, по крайности, есть у них косы!</w:t>
        <w:br/>
        <w:t>(Под общим делом в разговорах того времени понимали революцию)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свобождение женщины от семейных и бытовых условностей стал_ важнейшей чертой идеалов «новых людей» 60-х гг. и пр_влекло в кружки нигилистов сотни девушек из «хороших семей»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Стремления подавляющего большинства из них были серьезны и чисты – молодые девушки уходили из родительского дома, чтобы получить хорошее образование (до начала 70-х гг. в России это было практически невозможно).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i/>
          <w:i/>
          <w:i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Ю.Борисенок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ыделены предложения, смысл которых не вполне понятен из-за неточных формулировок, нарушенной логики. Найдите ошибки и попытайтесь их исправит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i/>
          <w:i/>
          <w:i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313164"/>
          <w:sz w:val="24"/>
          <w:szCs w:val="24"/>
          <w:lang w:eastAsia="ru-RU"/>
        </w:rPr>
        <w:t>16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выпишите все исправленные слова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ак трагическое и безвыходное противостояние решается у него (Некрасова) тема любви в поэтическом дневнике где отражены сложные отношения поэта с Авдотьей Яковлевной Панаевой. Женщина в произведениях Некрасова пусть даже роковая и взбалмошная как в его _анаевском цикле или победительно красивая и сильная как в поэмах или безоглядно жертвующая собой как в Русских женщинах тоже обречена и судьба ее тем трагичнее кат_строфа тем не отвратимее чем больше внутренняя сила героини.</w:t>
        <w:br/>
        <w:t xml:space="preserve">Образ рока постоя_о прису_ствует в стихах Некрасова и фабричное колесо с его неумолчным гудением из Плача детей воспр_н_мается н_ только как символ бе_жалостного угнетения но и как не умолимый рок. </w:t>
        <w:br/>
        <w:t>Жажда борьбы и сознание ее бе_плодности приступы решимости и столь же внезапные приступы безволия и отча_ния на этих противоречиях стоит вся поэзия Некрасова. Некрасов поэт нервный как говори_ся о том в стихотворени_ современного петербур_кого поэта Александра Кушнера. Его стихи потому и были так популярны вторая книга Стихотворения выходила пятью изданиями и в 1856 г. разошлась огромным для поэтической книжки того времени трех тыс_чным тираж_м что они отр_жали раздво_ное больное инт_л_гентское сознание.</w:t>
        <w:br/>
        <w:t xml:space="preserve">Если Некрасов н_ так уж много изменил в русской жизни он чрезвычайно много сделал для пробуждения совести русского общества и был одним из тех кто научил это общество действовать в согласи_ с убеждениями вне завис_мости от результата. То есть поставил досто_нство честь и гордость выше победы и успеха что весьма ценно для русского сознания вечно замахивающегося на гиган_кие цели в поиск_ единого сп_сения для всех. Н_ будет большим пр_увеличением сказать что Некрасов сформ_ровал русскую инт_л_генцию как широкую массовую и наиболее достойн_ю к_тегорию населения страны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Д.Быков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дчеркните слова с непроизносимыми согласными. К какой части речи они относятся?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Учтите: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br/>
        <w:t xml:space="preserve">с союзом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как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обособляются: 1) придаточные предложения разных видов; 2) вводные предложения со значением «источник сообщения»; 3) сравнительные обороты; 4) обороты с дополнительным обстоятельственным значением, чаще всего причинным; 5) часть с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как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в сочетаниях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е кто иной, как..., не что иное, как..., кому, как не..., так (такой, так же), как..., как..., так и...;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br/>
        <w:t xml:space="preserve">не обособляются: 6) сравнительные обороты, входящие в состав сказуемого или тесно связанные со сказуемым по значению; 7) сравнения в составе устойчивого оборота; 8) сравнительные обороты, перед которыми стоит частица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не,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а также слова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просто, точно, совсем, совершенно, почти, прямо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и т.п.; 9) обороты со значением приравнивания, отождествления, «в качестве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i/>
          <w:i/>
          <w:i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313164"/>
          <w:sz w:val="24"/>
          <w:szCs w:val="24"/>
          <w:lang w:eastAsia="ru-RU"/>
        </w:rPr>
        <w:t>17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Расставьте недостающие знаки препинания. Особое внимание обратите на предложение, в котором за союзом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а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дет деепричастие. </w:t>
        <w:br/>
        <w:t xml:space="preserve">Вставьте пропущенные буквы.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-графические ошибки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комедии «Лес» действие разворач_вае_ся в глухом захолусть_ – родовом поместь_ Гурмыжских Пеньки. Но и тут просвечивают изменения прои_ходящие в русской жизни по ист_не чу_твуе_ся ветер истории сдвинувш_й с привычных мест многое и многих. </w:t>
        <w:br/>
        <w:t>В гости_ой помещ_цы Гурмыжской сталкиваются и спор_т люди которых раньше не мыслимо было вообр_зить в общени_ друг с другом. Это предст_вители уездной знати серый не грамотный купец бедная но вовсе не робкая и не покорная воспит_ница племя_ица не доучившийся г_мназист из разорившегося дворянского се-</w:t>
        <w:br/>
        <w:t>мейства племя_ик хозяйки дворянин Гурмыжский ставший провинц_альн_м трагиком Не счастливцевым и бе_паспортный актер из мещан Счастливцев.</w:t>
        <w:br/>
        <w:t>Главные герои «Леса» богатая и не молодая помещ_ца промат_вающая имение с любовниками и ее племя_ик актер.</w:t>
        <w:br/>
        <w:t>Действие представляет собой как бы театр в театре. Гурмыжская изображает добродетельную женщину бе_к_рыстно забот_щуюся о бедных родств_никах и друзьях. Актер Не счастливцев стыдясь своей настоящ_й пр_фес_ как роняющ_ дворянское досто_нство выдает себя за отставного офицера нав_стившего родовое гнездо. Но сама жизнь вынуждает их сбросить маски.</w:t>
        <w:br/>
        <w:t xml:space="preserve">Гурмыжская собирается за муж за сына своей об_дневшей подруги а заметив что жених обр_тил вн_мание на живущ_ю в доме ее дальн_ю </w:t>
        <w:br/>
        <w:t>родств_ницу Аксюшу выгоняет девушку из дома отказывая ей в придан_м.</w:t>
        <w:br/>
        <w:t xml:space="preserve">По ходу событий Не счастливцев перестает стыди_ся своего положения с гордостью признае_ся что он благородный артист и отдает Аксюше последн_ю тысячу все что достал_сь ему от фамильного сост_яния. Теперь она может выйти за муж за своего любимого купеческого сына. </w:t>
        <w:br/>
        <w:t>Уходит в купеческий дом Аксюша, по проселочным дорогам пешком с котомкой за плечами отправляется последний Гурмыжский странствующий актер Не счастливцев высокий и благородный герой. Семья дворян Гурмыжских и_чезает, распадае_ся возникает «случайное семейство» выражение Достоевского супружеская пара сост_ящая из помещ_цы сильно за пя_десят и не достигшего соверш_нолетия не доучки г_мна-</w:t>
        <w:br/>
        <w:t>зиста.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А.Журавлева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дчеркните придаточное предложение, которое расположено между однородными сказуемыми главного предложения.</w:t>
        <w:br/>
        <w:t xml:space="preserve">Подчеркните все существительные, прилагательные, причастия, наречия с приставкой или частицей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н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  <w:br/>
        <w:t>Выпишите все существительные с суффиксами лица, в которых были пропущены буквы.</w:t>
        <w:br/>
        <w:t>Выпишите все существительные, которые склоняются, как прилагательны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i/>
          <w:i/>
          <w:i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313164"/>
          <w:sz w:val="24"/>
          <w:szCs w:val="24"/>
          <w:lang w:eastAsia="ru-RU"/>
        </w:rPr>
        <w:t>18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1. Внимательно прочитайте. </w:t>
        <w:br/>
        <w:t>2. Восстановите (отредактируйте) четвертый абзац. Исправленные предложения разберите по членам.</w:t>
        <w:br/>
        <w:t>3. Восстановите правильный порядок абзацев и подумайте, как объяснить свое решение.</w:t>
        <w:br/>
        <w:t>4. Вставьте пропущенные буквы, расставьте недостающие знаки препинания.</w:t>
        <w:br/>
        <w:t xml:space="preserve">5. Запишите тезисный план текста или сжатый пересказ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40-х гг. ХIХ в. Общество поощрения и_кус_в производства и к_мерции выдвинуло идею прове_ти в стране первую Всемирную промышл_ную выст_вку где производители из разных стран могли бы прод_м_нстрировать свою продукцию и найти новые рынки сбыта. Английское пр_вительство поддержал_ эту ин_ци_тиву. Спец_льная Королевская к_мис_я об_вила конкурс на лучший про_кт выст_вочного здания и за три недели получила двести сорок пять предл_жений однако н_ одно из них не было одобр_но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1850 г. Джозеф Пакстон старший садовник в Чаттвордском замке герц_га Девонширского представил свой про_кт выст_вочного п_в_ль_на, который был прин_т Королевской к_мис_ей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Хрустальный дворец общей площадью почти се_десят две тысячи квадратных метров сост_ял из мет_лических и стекля_ых эл_ментов одного размера и поэтому был возв_ден всего за девять месяцев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Хрустальный дворец послужил для Чернышевского пр_образом архитектуры буд_щего социалистического общества в романе Что делать. Достоевский полем_зирует с Чернышевским в Записках из подполья (Вы вер_те в хрустальное здание навеки нерушимое то есть в такое которому нельзя будет н_ языка украдкой выст_вить н_ кукиша в кармане пок_зать) а затем в Преступлении и наказании где иронически называет Хрустальным дворцом не идеал буд_щей гармонии а обыкновенный трактир и именно в этом трактире Раскольникову как и герою Записок из подполья дважды захотелось высунуть язык своему собеседнику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1851 г. жители Лондона наблюдали необычную картину. Их любимый Гайд-парк – традицио_ое место собраний и митингов. В Гайд-парке за несколько месяцев выр_сло огромное прозрачное сооружение. Сооружение получило название Хрустальный дворец. История его создания такова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овреме_иков п_в_ль_н пор_зил не столько архитектурными досто_нствами сколько к_нструкцией и технологией производства. Между тем в нем были видны признаки новой функциональной архитектуры не обр_щающейся к известным стилям прошлого свободной от д_к_р_тивных деталей. Такая архитектура появи_ся только в начале ХХ в. однако некоторые зодчие Англии уже осознали неизбежность ее прихода. Мистер Пакстон ведомый светом природной прон_цательности писал его совреме_ик достиг успеха который док_зал со всей неопровержимостью как ошибались мы в своих попытках копировать древние образцы ибо завтр_шняя архитектура будет архитектурой здравого смысла..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А.Аронова, С.Белов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ДСКАЗКИ УЧИТЕЛЮ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1851 г. жители Лондона наблюдали необычную картину. В их любимом Гайд-парке, традиционном месте собраний и митингов, за несколько месяцев выросло огромное прозрачное сооружение, которое получило название «Хрустальный дворец». История его создания такова.</w:t>
        <w:br/>
        <w:t>Порядок абзацев: 4, 1, 2, 5, 3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i/>
          <w:i/>
          <w:i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313164"/>
          <w:sz w:val="24"/>
          <w:szCs w:val="24"/>
          <w:lang w:eastAsia="ru-RU"/>
        </w:rPr>
        <w:t>19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пропущенные буквы, расставьте недостающие знаки препинания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справьте орфографические ошибк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 1867 г. переделывая свои очерки Русское общество в Париже Лесков резко выступил в них против революционно настро_ных литераторов убежде_ых в своем исключительном праве на изображени_ народа. Лесков обв_нял их в не знани_ жизни низов в не пон_мани_ простого человека. Н_ без гордости и надме_ости Лесков прот_вопост_влял таким писателям себя. Я н_ изучал народ по разговорам с _тербур_кими изво_иками а я вырос в народе... я спал с ним на росистой траве ночного под овчи_ым тулупом... так мне непристойно н_ подн_мать народ на ходули н_ класть его себе под ноги... Я перенес много упреков за не достаток какого то не изве_ного мне уважения к народу другими словами за не способность лгать о народе. Я р_внодушен к этим упрекам... по тому что имею увер_ность что н_ сколько н_ обижаю русского народа н_ скрывая его мерзостей и гадостей от которых он н_ свободен как и всякий другой народ. Возводить его в перл создания нечего да и не для чего..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ервые художеств_ные произведения Лескова рассказы Погасшее дело Разбойник и В т_р_нтасе по_вляю_ся в 1862 г. В этих рассказах их можно назвать очерками народной жизни предст_вления и поступки простых людей с точки зрения ц_в_лизованного образова_ого человека выглядят странными не понятными. В рассказе Погасшее дело например крестьяне убеждены что причина гибельной засухи погребенный пьяница пономарь. Все попытки сельского свяще_ика опровергнуть это суеверие оказываю_ся тщетными. Крестьяне выкапывают труп вырезают из тела покойника кусок жира и делают из него свечку. И сразу приход_т тучи льет долго жданный дождь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южет повести Леди Макбет Мценского уезда (1865 г.) основан на реальной истории. Главная героиня повести купчиха Катерина Львовна Измайлова страстно полюбила своего работника Сергея. Боясь разоблачения и разлуки с ним она убивает свекра и мужа а за тем лишает жизни мало летнего Федю Лямина главного наследника сост_яния Измайловых. В заглави_ повести Лесков уп_д_бляет Катерину Измайлову леди Макбет героине одно им_ной трагедии Шекспира. Но в отличи_ от _експировской героини Катерина совершает убийства н_ из к_рысти н_ ради власти но во имя любви.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Главный герой повести Оч_ров_ный стра_ик (1873 г.) Иван Северьяныч Флягин как принято в житиях идет по миру от греха к пок_янию к искуплению вины. Грехи Флягина три убийства. Лесковский стра_ик подобно святым в житиях уходит в м_н_стырь и это решение по его мнению пред_пределе_о судьбой Богом. Он добр, по детски наивен простодушен готов пожертвовать собой ради другого – уходит в солдаты на много летн_ю тяжел_ю службу вместо молодого крестьянского парня сына старых не мощных родителей. Но чтобы получить прекрасного коня он на поединке засекает до смерти «татарина» и не понимает по чему рассказ об этом ужасает его слушателей. Не крещеных детей прижитых от жен татарок в плену бросает на произвол судьбы без малейших угрызений совести. </w:t>
      </w:r>
    </w:p>
    <w:p>
      <w:pPr>
        <w:pStyle w:val="Normal"/>
        <w:spacing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Флягин не_ только герой но и основной расска_ик в Оч_ров_ном стра_ике. Лишь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 начале и в конц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овествование веде_ся от лица другого расска_ика напом_нающего самого Лескова. Встреча расска_ика с героем описывае_ся как реальное событие. «Документализм» и стремление убедить читателя в подл_ности изображаемых событий во обще х_рактерны для Лескова. </w:t>
      </w:r>
    </w:p>
    <w:p>
      <w:pPr>
        <w:pStyle w:val="Normal"/>
        <w:spacing w:before="280" w:after="28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(По А.Ранчину)</w:t>
      </w:r>
    </w:p>
    <w:p>
      <w:pPr>
        <w:pStyle w:val="Normal"/>
        <w:spacing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дчеркните все приложения – и обособленные, и необособленные.</w:t>
        <w:br/>
        <w:t>Почему некоторые слова взяты в кавычки?</w:t>
        <w:br/>
        <w:t xml:space="preserve">Правильно ли написаны выделенные слова и можно ли их писать по-другому?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>ГОТОВИМСЯ К ЭКЗАМЕНАМ</w:t>
      </w:r>
    </w:p>
    <w:p>
      <w:pPr>
        <w:pStyle w:val="Heading3"/>
        <w:rPr/>
      </w:pPr>
      <w:r>
        <w:rPr/>
        <w:t>С.М.ЕВГРАФО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761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9360"/>
                        </a:xfrm>
                        <a:prstGeom prst="rect">
                          <a:avLst/>
                        </a:prstGeom>
                        <a:solidFill>
                          <a:srgbClr val="004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00" stroked="f" o:allowincell="f" style="position:absolute;margin-left:0pt;margin-top:-0.8pt;width:187.05pt;height:0.7pt;mso-wrap-style:none;v-text-anchor:middle;mso-position-vertical:top">
                <v:fill o:detectmouseclick="t" type="solid" color2="#ffb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/>
      </w:pPr>
      <w:r>
        <w:rPr/>
        <w:t>Тест для старшеклассников</w:t>
      </w:r>
    </w:p>
    <w:p>
      <w:pPr>
        <w:pStyle w:val="Style10"/>
        <w:spacing w:lineRule="auto" w:line="276"/>
        <w:rPr/>
      </w:pPr>
      <w:r>
        <w:rPr/>
        <w:t>Извес_но что (в,В)осточные ц_в_л_изации гораздо больше ор_нтирован_ы на обществен_ые цен_ости чем (з,З)ападные. Восток это умение искать свой собствен_ый путь подч_няясь обыч_ям (з,З)апад это умение идти своей дорогой даже если ради этого пр_дет_ся пр_н_бреч_ мнением тех кто тебе дороже всех. Восток разв_вает_ся пр_держиваясь духа общин_ости (з,З)апад пр_п_ведует философию инд_в_дуализма примат интересов личности над интересами общества.</w:t>
      </w:r>
    </w:p>
    <w:p>
      <w:pPr>
        <w:pStyle w:val="Style10"/>
        <w:spacing w:lineRule="auto" w:line="276"/>
        <w:rPr/>
      </w:pPr>
      <w:r>
        <w:rPr/>
        <w:t>Россия соед_няет в себе оба начала у нас с (п,П)етровских времен идет (н_)пр_кр_щающийся спор между (славяно)филами и западниками. Мы подарили миру анархистов Бакунина и Кропоткина и умудрились создать государство подч_няющее себе все и вся оно пережило крушение монархии и попытки построить социализм в каких(то) основных своих чертах оно (н_)меняет_ся веками. О загадочная рус_кая душа! О две вечные рус_кие беды подмечен_ые еще Гоголем дураки и дороги! О проклятое карамзинское словцо которым и до сих пор можно описать состояние дел в России «воруют»!</w:t>
      </w:r>
    </w:p>
    <w:p>
      <w:pPr>
        <w:pStyle w:val="Style10"/>
        <w:spacing w:lineRule="auto" w:line="276"/>
        <w:rPr/>
      </w:pPr>
      <w:r>
        <w:rPr/>
        <w:t>(В)прочем как (н_)удивительно убожество бытия и мас_ового сознания в Рос_ии (н_)когда (н_)мешало отдельным личностям дост_гать ист_н_ого величия духа и (з,З)апад (на)верное во(з,с)пр_н_мает это как еще одно проявление загадочности рус_кой души. (Н_)менее загадочна любовь рус_кого человека к Пушкину которого (з,З)апад (н_)знает и (н_)пон_мает. А (по)чему действительно имен_о «Пушкин наше все» а н_ Толстой или Достоевский?</w:t>
      </w:r>
    </w:p>
    <w:p>
      <w:pPr>
        <w:pStyle w:val="Style10"/>
        <w:spacing w:lineRule="auto" w:line="276"/>
        <w:rPr/>
      </w:pPr>
      <w:r>
        <w:rPr/>
        <w:t>Толстой и Достоевский инт_р_совались тем как человек пр_(а,о)д(а,о)л_вает собствен_ые несовершенства пор_жден_ые (по)чему(то) (н_)пр_мен_о ра(з,с)судком. Им были безразличны люди дурные по природе и скверно во(з,с)питан_ые их гораздо больше волновало то в какие л_б_ринты могут заве(з,с)ти доброго и благородного человека заблуждения ума. Что к_сает_ся телес_ных страстей то их гиб_льные последствия (н_)вызывали (н_)малейших сомнений.</w:t>
      </w:r>
    </w:p>
    <w:p>
      <w:pPr>
        <w:pStyle w:val="Style10"/>
        <w:spacing w:lineRule="auto" w:line="276"/>
        <w:rPr/>
      </w:pPr>
      <w:r>
        <w:rPr/>
        <w:t>А вот Пушкин и Грибоедов жили в эпоху когда му(щ,жч,шч)ины (н_)осуждали себя за пылкий т_мп_рам_нт считая его проявлением чу_ства и тем самым (н_)отделяя тело от души (н_)пр_(а,о)д(а,о)лимой проп_стью. Наследники идей клас_ицизма и философии францу_ского Просв_щения они пол_гали что разум должен уметь обузд_вать чу_ство. (В)проч_м и от чу_ств они (н_)отр_кались (н_)случайно с_нт_м_нтализм в рус_кой литературе (н_)стал особым литературным направлением а естествен_о вошел в плоть и кровь романтизма а затем и р_ализма. Рационалисты они (н_)могли (н_)стремит_ся к тому что(бы) миром правил разум.</w:t>
      </w:r>
    </w:p>
    <w:p>
      <w:pPr>
        <w:pStyle w:val="Style10"/>
        <w:spacing w:lineRule="auto" w:line="276"/>
        <w:rPr/>
      </w:pPr>
      <w:r>
        <w:rPr/>
        <w:t>А что было(бы) разумно для Рос_ии? Повысить уровень образования всех граждан избавить страну от опас_ности попасть в руки безумного или безмозглого императора дать умнейшим людям возможность служить «делу а не лицам». Талантливые мысл_щие люди Грибоедов и Пушкин понимали что «сто прапорщиков» (н_)сумеют изменить «весь государствен_ый быт в Рос_ии» (Грибоедов) что «рус_кий бунт бе(з,с)смысленный и бе(з,с)п_щадный» (Пушкин) опас_нее несовершенств существующего строя. Время показало как глубоко правы они были даже бе(з,с)пощаднейшая революция и страшная (г,Г)ражданская война в конечном итоге (н_)слишком сильно изменили государствен_ый быт Рос_ии и потому ок_зались (в)двойне бе(з,с)смыслен_ыми.</w:t>
      </w:r>
    </w:p>
    <w:p>
      <w:pPr>
        <w:pStyle w:val="Style10"/>
        <w:spacing w:lineRule="auto" w:line="276"/>
        <w:rPr/>
      </w:pPr>
      <w:r>
        <w:rPr/>
        <w:t>И Грибоедов и Пушкин служили родине своими талантами но убедились лишь в одном «завис_ть от царя завис_ть от народа» вещи равно (н_)пр_ятные. Они отста_вали главное свободу личности свободу духа свободу творчества. В этом отн_шении они до мозга костей пр_надлежат (з,З)ападу с его философией инд_в_дуализма. Но важно и иное всем своим творчеством они проповед_вали нравствен_ость предан_ость долгу чести любви. А нравствен_ость в их пон_мании это всегда самоогр_н_чение и (по)тому свобода в интерпр_тации Пушкина и Грибоедова (н_)когда (н_)пр_вр_щает_ся во всед_зволен_ость. И это тоже рус_кая черта на (з,З)ападе больше в чести закон а не совесть.</w:t>
      </w:r>
    </w:p>
    <w:p>
      <w:pPr>
        <w:pStyle w:val="Style10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(518 слов)</w:t>
      </w:r>
    </w:p>
    <w:p>
      <w:pPr>
        <w:pStyle w:val="Style10"/>
        <w:spacing w:lineRule="auto" w:line="276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b/>
          <w:b/>
          <w:bCs/>
          <w:color w:val="313164"/>
          <w:kern w:val="2"/>
          <w:sz w:val="48"/>
          <w:szCs w:val="48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kern w:val="2"/>
          <w:sz w:val="48"/>
          <w:szCs w:val="48"/>
          <w:lang w:eastAsia="ru-RU"/>
        </w:rPr>
        <w:t>ОРФОГРАФИЧЕСКИЕ ТЕС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13164"/>
          <w:sz w:val="24"/>
          <w:szCs w:val="24"/>
          <w:lang w:eastAsia="ru-RU"/>
        </w:rPr>
        <w:t xml:space="preserve">Тест 1. ПРАВОПИСАНИЕ ПРИСТАВОК И КОРНЕЙ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1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м_рщинистый, упр_щенный разбор, </w:t>
        <w:br/>
        <w:t>угн_тение, просв_щение,</w:t>
        <w:br/>
        <w:t>ч_стота помещен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кв_рель, д_зертировать, к_ламбур,</w:t>
        <w:br/>
        <w:t>опт_мистичный, прив_лег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зар_сли, несг_раемый, пл_вучий,</w:t>
        <w:br/>
        <w:t>прил_гательное, заб_ретс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дер_кий ответ, разве_чик, сру_</w:t>
        <w:br/>
        <w:t>коло_ца, убедительная про_ьб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ген_ство, блес_нуть на со_нце,</w:t>
        <w:br/>
        <w:t>сума_шедший, счас_ливый миг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грес_ивный, гал_ерея, крос_овки,</w:t>
        <w:br/>
        <w:t>колос_альный, эф_ектив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бе_ценный, ни_падать, _дача, </w:t>
        <w:br/>
        <w:t>ра_продажа, и_гнан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авопр_емник, пр_дорожный,</w:t>
        <w:br/>
        <w:t>пр_открыть, пр_льститься, пр_ступник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з_яснить, обез_яна, дет_ясли,</w:t>
        <w:br/>
        <w:t>под_ем, пред_убежден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_дейный, меж_нститутский,</w:t>
        <w:br/>
        <w:t>раз_скать, контр_гра, мед_нститу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2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ум_лять о помощи, раст_лковать,</w:t>
        <w:br/>
        <w:t>насл_ждаться, елочные укр_шения,</w:t>
        <w:br/>
        <w:t>см_риться с обстоятельствами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ин_грет, об_яние, ст_пендия,</w:t>
        <w:br/>
        <w:t>калл_графический, в_стибюл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тр_сль, заг_релый, пл_вчиха,</w:t>
        <w:br/>
        <w:t>прил_жение, выб_ра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язаные варе_ки, ро_кий мальчик,</w:t>
        <w:br/>
        <w:t>жеребье_ка, ко_ьба, насле_ство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мол_ствовать, вкус_ные я_ства,</w:t>
        <w:br/>
        <w:t>гиган_ское сооружение, громоз_ки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к_омпанемент, ал_юминий, бюл_етень,</w:t>
        <w:br/>
        <w:t>гум_анизм, дискус_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_двоение, чре_мерный, _дельщина,</w:t>
        <w:br/>
        <w:t>бе_человечный, во_хожден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одолеть пр_пятствие, пр_морский,</w:t>
        <w:br/>
        <w:t>непр_тязательный, пр_глуши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необ_ятный, пред_уведомление,</w:t>
        <w:br/>
        <w:t>глав_юрист, в_ется, суб_ективно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меж_нтернатский, спорт_нвентарь,</w:t>
        <w:br/>
        <w:t>пред_стория, из_сканный, суб_нспектор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3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ск_лить печь, разъ_ренный, прим_рять</w:t>
        <w:br/>
        <w:t xml:space="preserve">платье, пор_девший, обн_жить пороки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б_немент, в_ртуоз, комб_незон,</w:t>
        <w:br/>
        <w:t>п_лисадник, рест_врац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р_сль, дог_рать, накл_няться,</w:t>
        <w:br/>
        <w:t>сл_гаемые, выт_ре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рука_ка, быстрая хо_ьба, блю_це,</w:t>
        <w:br/>
        <w:t>жу_кий сон, газетная выре_к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и_жание, влас_ный взгляд, здра_ствовать, </w:t>
        <w:br/>
        <w:t>гнус_ные намерения, инци_ден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л_егория, ас_оциация, грам_ота,</w:t>
        <w:br/>
        <w:t>кар_икатура, ком_ентари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о_рождение, чере_чур, _бежать, </w:t>
        <w:br/>
        <w:t>бе_форменный, ни_провержен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творить планы в жизнь, пр_тендовать</w:t>
        <w:br/>
        <w:t>на пост, пр_ходящая няня, пр_клоняться</w:t>
        <w:br/>
        <w:t>перед красотой, беспр_страст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_ответственный, кон_юнктура,</w:t>
        <w:br/>
        <w:t>вз_ерошить, разоб_ется, прем_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_нициативный, сверх_ндустриализация,</w:t>
        <w:br/>
        <w:t>пред_юльский, супер_гра, фин_нспектор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4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знем_гать от усталости, пок_яние,</w:t>
        <w:br/>
        <w:t>уд_вляться, оч_ровательная девушка,</w:t>
        <w:br/>
        <w:t>промышленность разв_ваетс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кр_бат, бен_фис, об_няние,</w:t>
        <w:br/>
        <w:t>недос_гаемый, суверен_те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_стовщик, прекл_нение, раст_рать,</w:t>
        <w:br/>
        <w:t>изл_гать, обм_кнуть в воду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жи_кий раствор, помо_ник капитана,</w:t>
        <w:br/>
        <w:t>ватру_ка, издер_ки произво_ств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исокос_ный год, дилетан_ский, загвоз_ка,</w:t>
        <w:br/>
        <w:t>компроме_тировать, предчу_ств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н_улировать, апел_яция, ат_рибут,</w:t>
        <w:br/>
        <w:t>драм_атический, колон_ад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_конечный, ра_чесать, _давать,</w:t>
        <w:br/>
        <w:t>ни_вергаться, во_действ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вратник, пр_людия, пр_вередливый,</w:t>
        <w:br/>
        <w:t>пр_возмочь боль, пр_ломление луче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ед_явитель, с_экономить, п_еса,</w:t>
        <w:br/>
        <w:t>об_ект, из_я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небез_звестный, дез_нформация,</w:t>
        <w:br/>
        <w:t>вз_скать, меж_гровой, пед_нститут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5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ож_ление, обл_котиться о перила,</w:t>
        <w:br/>
        <w:t>ув_дающие цветы, уед_ненное место,</w:t>
        <w:br/>
        <w:t>флаги разв_ваютс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н_хронизм, б_гровый, декл_мировать,</w:t>
        <w:br/>
        <w:t>посевная к_мпания, пер_фер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озр_стной, пром_кательная бумага,</w:t>
        <w:br/>
        <w:t>скл_нять, распол_жение, отп_ре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ро_ки хлеба, последний раун_,</w:t>
        <w:br/>
        <w:t>выру_ка леса, ни_ший балл, уса_ьб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завис_ливый, интриган_ский, уча_ствовать,</w:t>
        <w:br/>
        <w:t>мелкий ма_штаб, я_ственный звук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им_етрия, им_итация, ап_етитный,</w:t>
        <w:br/>
        <w:t>бал_отироваться, гримас_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ни_ринуться, _бор, во_звание,</w:t>
        <w:br/>
        <w:t>бе_корыстный, ра_щедритьс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ключение, пр_зидент, пр_небрегать,</w:t>
        <w:br/>
        <w:t>пр_творяться больным, пр_бывать в город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з_езд, нав_ючить, пред_угадать,</w:t>
        <w:br/>
        <w:t>с_агитировать, кон_юнктиви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ст_мпрессионизм, сверх_нтересный,</w:t>
        <w:br/>
        <w:t>без_глый, спорт_гра, пред_дущи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6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ум_лять достоинства, загл_денье,</w:t>
        <w:br/>
        <w:t>уск_рение, неисс_каемый источник,</w:t>
        <w:br/>
        <w:t>ч_стота колебани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нт_гонизм, дел_катность, инц_дент,</w:t>
        <w:br/>
        <w:t>к_лейдоскоп, р_гламен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др_внять волосы, благотв_рительность,</w:t>
        <w:br/>
        <w:t>пром_чить ноги, сл_жение, уп_рающийс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ы_ший пилота_, ги_кая гимнастка,</w:t>
        <w:br/>
        <w:t>голодная дворня_ка, заморо_ки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захолус_ный городок, искус_ная работа,</w:t>
        <w:br/>
        <w:t>конста_тировать, окрес_ности, ровес_ник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т_естат, кан_онада, оперет_а,</w:t>
        <w:br/>
        <w:t>артил_ерия, ин_ициатив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_шумный, в_лететь, _бросить,</w:t>
        <w:br/>
        <w:t>ра_щелина, и_полнен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сытиться, пр_оритет, пр_вивка,</w:t>
        <w:br/>
        <w:t>радиопр_емник, пр_даваться мечтам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омп_ютер, в_юга, под_учить,</w:t>
        <w:br/>
        <w:t>меж_ярусный, кинос_емк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верх_мпульсивный, транс_орданский,</w:t>
        <w:br/>
        <w:t>пред_нфарктный, без_скусный, Глав_зда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7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осхв_ление, посв_тить себя науке,</w:t>
        <w:br/>
        <w:t>пож_лой человек, опл_тить проезд,</w:t>
        <w:br/>
        <w:t>прип_ять детал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деф_цит, инкр_минируется, оранж_рея,</w:t>
        <w:br/>
        <w:t>предв_рительный, трансп_ран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ым_кли под дождем, тв_рение мастера,</w:t>
        <w:br/>
        <w:t>ур_внение, заж_гательный, выр_щен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е_кий лес, деревя_ка, ни_кий,</w:t>
        <w:br/>
        <w:t>сле_ственный отдел, моло_ьб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звес_ный композитор, кос_ная речь,</w:t>
        <w:br/>
        <w:t>объез_чик дорог, по_черк, че_ствова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ат_ракцион, бел_етристика, жок_ей,</w:t>
        <w:br/>
        <w:t>грам_атический, длин_а стол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_численный, _держаться, и_бежать,</w:t>
        <w:br/>
        <w:t>ра_пространить, мирово_зрен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брежный, пр_знаться, пр_вилегия,</w:t>
        <w:br/>
        <w:t>пр_вращение, пр_следован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нтер_ер, об_явление, с_узить,</w:t>
        <w:br/>
        <w:t>сверх_естественный, п_едестал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_мянный, сверх_зобретательный,</w:t>
        <w:br/>
        <w:t>об_скать, с_знова, дез_нфекц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8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ысокое загр_ждение, укр_титель,</w:t>
        <w:br/>
        <w:t>отв_рить картошку, сл_пить из глины,</w:t>
        <w:br/>
        <w:t>местный ст_рожил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д_фирамб, интелл_генция, мец_нат,</w:t>
        <w:br/>
        <w:t>нав_ждение, проп_гандирова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к_кать на лошади, зам_реть от страха,</w:t>
        <w:br/>
        <w:t>р_внина, прик_сновение, заж_га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ва_ьба, зы_кая надежда, поддер_ка,</w:t>
        <w:br/>
        <w:t>у_кая тропинка, ре_ба по дереву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омендан_ский час, трос_никовый сахар,</w:t>
        <w:br/>
        <w:t>по_скользнуться, чудес_ный вид, докла_чик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л_юминация, ж_еный, кор_идор,</w:t>
        <w:br/>
        <w:t>импрес_ионизм, кол_ичество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_дремнуть, _двинуть, ра_толочь,</w:t>
        <w:br/>
        <w:t>бе_церемонный, и_пуган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зирать труса, пр_ображение,</w:t>
        <w:br/>
        <w:t>пр_мьера, пр_бежище, пр_восход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_едобный, трех_этажный,</w:t>
        <w:br/>
        <w:t>интерв_ю, ин_екция, д_явол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оз_грыш, под_мать, супер_нтересный,</w:t>
        <w:br/>
        <w:t>меж_здательский, с_мпровизирова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9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з_бщенность, пол_скать белье,</w:t>
        <w:br/>
        <w:t>сокр_щение, увл_кательный рассказ,</w:t>
        <w:br/>
        <w:t>задр_жать от страх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дил_тант, интерпр_тация, комп_тентный,</w:t>
        <w:br/>
        <w:t>инд_фферентный, хор_ограф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_вноправие, ск_чок, бл_стеть,</w:t>
        <w:br/>
        <w:t>неук_снительно, ум_рающи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гла_кая поверхность, мя_кий хле_,</w:t>
        <w:br/>
        <w:t>кру_ка молока, свя_ка ключе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ос_ный бульон, наперс_ница, сверс_ник,</w:t>
        <w:br/>
        <w:t>почу_ствовать облегчение, ненавис_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м_унитет, кавал_ерия, коэф_ициент,</w:t>
        <w:br/>
        <w:t>оперет_очный, экспрес_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_четливый, в_бешенный,</w:t>
        <w:br/>
        <w:t>_горяча, бе_вкусный, и_трати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дание старины, пр_остановить,</w:t>
        <w:br/>
        <w:t>пр_чудливый, пр_ручить, пр_град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т_явленный, двух_ярусный,</w:t>
        <w:br/>
        <w:t>контр_атака, кар_ер, с_язви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д_тожить, без_нвентарный, контр_ск,</w:t>
        <w:br/>
        <w:t>воз_меть, меж_рригационный период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10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енебр_жительный, зап_вать лекарство,</w:t>
        <w:br/>
        <w:t>к_лючий, оп_лчение, отт_пел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ерм_шель, л_квидация, мер_диан,</w:t>
        <w:br/>
        <w:t>конт_нентальный, серт_фика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з_рение, выск_чка, прик_саться,</w:t>
        <w:br/>
        <w:t>бл_стательный, подр_сти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ла_кий, горячая похле_ка, наглая ло_ь,</w:t>
        <w:br/>
        <w:t>перевя_ка раны, стыко_ка корабле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орыс_ный, опас_ный, учас_ливый сосед,</w:t>
        <w:br/>
        <w:t>тягос_ный разговор, шотлан_ская песн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нтел_ект, ком_ерческий, юн_ый,</w:t>
        <w:br/>
        <w:t>оф_ициальный, тер_итор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_смысленный, во_любить,</w:t>
        <w:br/>
        <w:t>_бить, ра_пороть, и_черпа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образование, пр_ступить к делу,</w:t>
        <w:br/>
        <w:t>пр_бывать в неволе, пр_стольный</w:t>
        <w:br/>
        <w:t>праздник, пр_вратности судьбы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меж_языковой, неб_ющийся,</w:t>
        <w:br/>
        <w:t>об_ем, контр_удар, бар_ер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_сходный, сверх_скусный, с_грать,</w:t>
        <w:br/>
        <w:t>пан_сламизм, под_нтегральное число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11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зап_вать куплет, гарм_нировать с чем-л.,</w:t>
        <w:br/>
        <w:t xml:space="preserve">р_скошный, огл_вление, спл_ченный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_чевка, мед_каменты, р_цензия,</w:t>
        <w:br/>
        <w:t>прер_гатива, экв_вален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тр_стить, пост_лить, пл_вец,</w:t>
        <w:br/>
        <w:t>подск_чить, к_сательна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надувная ло_ка, пиро_ки с мясом,</w:t>
        <w:br/>
        <w:t>подска_ка, кно_ка, приве_ти товар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неумес_ный вопрос, ше_ствовать по улице,</w:t>
        <w:br/>
        <w:t>свис_нуть, прелес_ный, прекрас_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ол_ектив, кристал_ьный, пьес_а,</w:t>
        <w:br/>
        <w:t>мил_иметровка, оп_онент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гинуть, ра_чертить, и_жарить,</w:t>
        <w:br/>
        <w:t>бе_толковый, во_кликну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амень пр_ткновения, пр_влекательный,</w:t>
        <w:br/>
        <w:t>пр_емлемый вариант, пр_рогатива,</w:t>
        <w:br/>
        <w:t>непр_ходящий успех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_упречный, пан_европейский,</w:t>
        <w:br/>
        <w:t>под_езд, кур_ез, в_яв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верх_з_сканный, пост_нфарктный,</w:t>
        <w:br/>
        <w:t>с_змала, небез_нтерес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ариант № 12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безударные 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обн_вленный, погл_щение влаги,</w:t>
        <w:br/>
        <w:t>отв_рить окно, возр_ждение,</w:t>
        <w:br/>
        <w:t>землетр_сение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безударные непроверяемые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ец_дент, эм_грант, юв_лир,</w:t>
        <w:br/>
        <w:t>п_ссимизм, кат_строф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в корни слов чередующиеся 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сст_лать, к_снуться, з_ря,</w:t>
        <w:br/>
        <w:t>попл_вок, выр_внен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 звонкие или глухи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коль_кая доро_ка, подкла_ка к пальто,</w:t>
        <w:br/>
        <w:t>ручной тормо_, скри_к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5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непроизносим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ладос_ный сон, ужас_ный, хвас_ливый,</w:t>
        <w:br/>
        <w:t>пос_ный ужин, взять под уз_цы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тавьте, где нужно, пропущенные согласные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мис_ионер, цивил_изация, сум_арный,</w:t>
        <w:br/>
        <w:t>цел_офан, эф_ектив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_крутить, во_парить, _дернуть,</w:t>
        <w:br/>
        <w:t>бе_грамотный, и_царапа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в приставк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_творить дверь, пр_дел мечтаний,</w:t>
        <w:br/>
        <w:t>пр_емственность, пр_стижный, пр_строи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9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, где нужно, разделительны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ъ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ь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раз_яренный, пас_янс, ад_ютант,</w:t>
        <w:br/>
        <w:t>меж_областной, трех_язычны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тавьт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а месте пропусков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без_мпульсный, об_грать, из_мать,</w:t>
        <w:br/>
        <w:t>сверх_ндустриальный, транс_ндийск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Times New Roman"/>
      <w:b/>
      <w:bCs/>
      <w:color w:val="31316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Times New Roman" w:cs="Times New Roman"/>
      <w:b/>
      <w:bCs/>
      <w:i/>
      <w:iCs/>
      <w:color w:val="313164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Times New Roman"/>
      <w:b/>
      <w:bCs/>
      <w:color w:val="313164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Times New Roman" w:cs="Times New Roman"/>
      <w:b/>
      <w:bCs/>
      <w:i/>
      <w:iCs/>
      <w:color w:val="313164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Times New Roman" w:cs="Times New Roman"/>
      <w:b/>
      <w:bCs/>
      <w:i/>
      <w:iCs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cyr" w:hAnsi="arial cyr" w:eastAsia="Times New Roman" w:cs="Times New Roman"/>
      <w:b/>
      <w:bCs/>
      <w:color w:val="313164"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arial cyr" w:hAnsi="arial cyr" w:eastAsia="Times New Roman" w:cs="Times New Roman"/>
      <w:b/>
      <w:bCs/>
      <w:i/>
      <w:iCs/>
      <w:color w:val="313164"/>
      <w:sz w:val="36"/>
      <w:szCs w:val="36"/>
    </w:rPr>
  </w:style>
  <w:style w:type="character" w:styleId="3">
    <w:name w:val="Заголовок 3 Знак"/>
    <w:basedOn w:val="Style9"/>
    <w:qFormat/>
    <w:rPr>
      <w:rFonts w:ascii="arial cyr" w:hAnsi="arial cyr" w:eastAsia="Times New Roman" w:cs="Times New Roman"/>
      <w:b/>
      <w:bCs/>
      <w:color w:val="313164"/>
      <w:sz w:val="24"/>
      <w:szCs w:val="24"/>
    </w:rPr>
  </w:style>
  <w:style w:type="character" w:styleId="4">
    <w:name w:val="Заголовок 4 Знак"/>
    <w:basedOn w:val="Style9"/>
    <w:qFormat/>
    <w:rPr>
      <w:rFonts w:ascii="arial cyr" w:hAnsi="arial cyr" w:eastAsia="Times New Roman" w:cs="Times New Roman"/>
      <w:b/>
      <w:bCs/>
      <w:i/>
      <w:iCs/>
      <w:color w:val="313164"/>
      <w:sz w:val="24"/>
      <w:szCs w:val="24"/>
    </w:rPr>
  </w:style>
  <w:style w:type="character" w:styleId="5">
    <w:name w:val="Заголовок 5 Знак"/>
    <w:basedOn w:val="Style9"/>
    <w:qFormat/>
    <w:rPr>
      <w:rFonts w:ascii="arial cyr" w:hAnsi="arial cyr" w:eastAsia="Times New Roman" w:cs="Times New Roman"/>
      <w:b/>
      <w:bCs/>
      <w:i/>
      <w:iCs/>
      <w:color w:val="00000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8:00Z</dcterms:created>
  <dc:creator>Елена</dc:creator>
  <dc:description/>
  <cp:keywords/>
  <dc:language>en-US</dc:language>
  <cp:lastModifiedBy>Елена</cp:lastModifiedBy>
  <dcterms:modified xsi:type="dcterms:W3CDTF">2010-04-06T17:28:00Z</dcterms:modified>
  <cp:revision>3</cp:revision>
  <dc:subject/>
  <dc:title/>
</cp:coreProperties>
</file>