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О. А. Жиличкина,</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технологии,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кафедры технологии</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ОУ лицей № 142</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Особенности использования современных образовательных технологий в преподавании технологи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О педагогических технологиях  мы говорим уже не в первый раз и все-таки мне хочется сказать еще раз, что подразумевается под термином </w:t>
      </w:r>
      <w:r>
        <w:rPr>
          <w:rFonts w:cs="Times New Roman" w:ascii="Times New Roman" w:hAnsi="Times New Roman"/>
          <w:sz w:val="24"/>
          <w:szCs w:val="24"/>
        </w:rPr>
        <w:t>технология.</w:t>
      </w:r>
      <w:r>
        <w:rPr>
          <w:rFonts w:cs="Times New Roman" w:ascii="Times New Roman" w:hAnsi="Times New Roman"/>
          <w:b w:val="false"/>
          <w:sz w:val="24"/>
          <w:szCs w:val="24"/>
        </w:rPr>
        <w:t xml:space="preserve"> </w:t>
      </w:r>
      <w:r>
        <w:rPr>
          <w:rFonts w:cs="Times New Roman" w:ascii="Times New Roman" w:hAnsi="Times New Roman"/>
          <w:sz w:val="24"/>
          <w:szCs w:val="24"/>
        </w:rPr>
        <w:t>Технология</w:t>
      </w:r>
      <w:r>
        <w:rPr>
          <w:rFonts w:cs="Times New Roman" w:ascii="Times New Roman" w:hAnsi="Times New Roman"/>
          <w:b w:val="false"/>
          <w:sz w:val="24"/>
          <w:szCs w:val="24"/>
        </w:rPr>
        <w:t xml:space="preserve"> (от греческого </w:t>
      </w:r>
      <w:r>
        <w:rPr>
          <w:rFonts w:cs="Times New Roman" w:ascii="Times New Roman" w:hAnsi="Times New Roman"/>
          <w:i/>
          <w:sz w:val="24"/>
          <w:szCs w:val="24"/>
          <w:lang w:val="en-US"/>
        </w:rPr>
        <w:t>techne</w:t>
      </w:r>
      <w:r>
        <w:rPr>
          <w:rFonts w:cs="Times New Roman" w:ascii="Times New Roman" w:hAnsi="Times New Roman"/>
          <w:b w:val="false"/>
          <w:sz w:val="24"/>
          <w:szCs w:val="24"/>
        </w:rPr>
        <w:t xml:space="preserve"> – искусство, мастерство, умения и </w:t>
      </w:r>
      <w:r>
        <w:rPr>
          <w:rFonts w:cs="Times New Roman" w:ascii="Times New Roman" w:hAnsi="Times New Roman"/>
          <w:i/>
          <w:sz w:val="24"/>
          <w:szCs w:val="24"/>
        </w:rPr>
        <w:t>логия</w:t>
      </w:r>
      <w:r>
        <w:rPr>
          <w:rFonts w:cs="Times New Roman" w:ascii="Times New Roman" w:hAnsi="Times New Roman"/>
          <w:b w:val="false"/>
          <w:sz w:val="24"/>
          <w:szCs w:val="24"/>
        </w:rPr>
        <w:t xml:space="preserve"> - наука) – совокупность приемов и способов получения, обработки и переработки сырья, материалов. В преподавании  ОО «Технология» само название предполагает комплексное использование различных педагогических приемов, форм, методов, одним словом технологий.</w:t>
      </w:r>
    </w:p>
    <w:p>
      <w:pPr>
        <w:pStyle w:val="Heading"/>
        <w:spacing w:lineRule="auto" w:line="360"/>
        <w:jc w:val="both"/>
        <w:rPr/>
      </w:pPr>
      <w:r>
        <w:rPr>
          <w:rFonts w:cs="Times New Roman" w:ascii="Times New Roman" w:hAnsi="Times New Roman"/>
          <w:b w:val="false"/>
          <w:sz w:val="24"/>
          <w:szCs w:val="24"/>
        </w:rPr>
        <w:tab/>
        <w:t>Рассматривая аспект школьной педагогической технологии, необходимо определить:</w:t>
      </w:r>
    </w:p>
    <w:p>
      <w:pPr>
        <w:pStyle w:val="Heading"/>
        <w:numPr>
          <w:ilvl w:val="0"/>
          <w:numId w:val="1"/>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обучения и воспитания.</w:t>
      </w:r>
    </w:p>
    <w:p>
      <w:pPr>
        <w:pStyle w:val="Heading"/>
        <w:numPr>
          <w:ilvl w:val="0"/>
          <w:numId w:val="1"/>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 операций по достижению этих целей.</w:t>
      </w:r>
    </w:p>
    <w:p>
      <w:pPr>
        <w:pStyle w:val="Heading"/>
        <w:numPr>
          <w:ilvl w:val="0"/>
          <w:numId w:val="1"/>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используемые при выполнении определенных операций.</w:t>
      </w:r>
    </w:p>
    <w:p>
      <w:pPr>
        <w:pStyle w:val="Heading"/>
        <w:numPr>
          <w:ilvl w:val="0"/>
          <w:numId w:val="1"/>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обучения и воспитания, согласно которым реализуются операции по достижению этих целей.</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едагоги кафедры технологии в своей работе в основном используют следующие педагогические технологии:</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ное обучение</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е обучение</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ежающее обучение</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обучение</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 проектов</w:t>
      </w:r>
    </w:p>
    <w:p>
      <w:pPr>
        <w:pStyle w:val="Head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учение с применением ИКТ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Я посетила несколько уроков и сделала следующие выводы, что на уроках технологии учителями применяются элементы развивающего, проблемного и опережающего обучения. Применение элементов нескольких педагогических технологий дает возможность повысить обучаемость учащихся.</w:t>
      </w:r>
    </w:p>
    <w:p>
      <w:pPr>
        <w:pStyle w:val="Heading"/>
        <w:spacing w:lineRule="auto" w:line="360"/>
        <w:jc w:val="both"/>
        <w:rPr/>
      </w:pPr>
      <w:r>
        <w:rPr>
          <w:rFonts w:cs="Times New Roman" w:ascii="Times New Roman" w:hAnsi="Times New Roman"/>
          <w:b w:val="false"/>
          <w:sz w:val="24"/>
          <w:szCs w:val="24"/>
        </w:rPr>
        <w:tab/>
        <w:t>Применение педагогических технологий в их совокупности особенно четко проявляется на уроках практического обучения и при выполнении учащимися творческих проектов.</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 любой практической работе, а тем более при разработке и выполнения проекта, перед учеником возникают проблемы, которые необходимо научиться решать. (ПРОБЛЕМНОЕ ОБУЧЕНИЕ)  Появляется необходимость и заинтересованность в изучении и познании новых или уже известных идей, конструкций, моделей, т.е. необходимость в использовании дополнительных источников информации (художественная и техническая литература, ИКТ, Интернет и т.д.) На этом этапе работы развивается кругозор, эрудиция и культура ребенка. (РАЗВИВАЮЩЕЕ ОБУЧЕНИЕ) Опережающее обучение является важнейшей идеей дальнейшего развития общего и профессионального образования. Примером можно привести то, что учащиеся уже с 7, а не 9 класса подробно знакомятся с рядом профессий. А с 8 класса получают знания и умения начального профессионального образования по одной из нескольких предложенных специальностей.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Хочу остановиться на организации процесса обучения на базе информационно-коммуникационных технологий. Этот процесс на уроках технологии  позволяет на более высоком уровне решать задачи развивающего обучения. Учитель должен овладеть знаниями и методикой для реализации целей ОО «Технология» на высоком уровне информационной компетентности; анализировать материальные и информационные процессы; создавать информационные модели, оценивать их с помощью компьютера, обрабатывать графическую информацию, использовать электронные таблицы.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спользуя компьютер и средства мультимедиа, можно многократно демонстрировать приемы выполнения технологических операций, их последовательность, проследить процесс изменения объекта, построить чертеж и т. д. Работая с компьютером, учащийся может увидеть, а затем и проанализировать те или иные процессы и явлени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ри проведении уроков технологии с применением ИКТ можно проследить и определить то, на сколько самостоятельно учащиеся справляются с определенным заданием,  одни учащиеся выполняют быстро свою работу, другие медленно, поэтому проверка теоретических знаний и выполнения практических работ позволяет многим учащимся без психологического напряжения справляться со своей работой. </w:t>
      </w:r>
    </w:p>
    <w:p>
      <w:pPr>
        <w:pStyle w:val="Heading"/>
        <w:spacing w:lineRule="auto" w:line="360"/>
        <w:jc w:val="both"/>
        <w:rPr/>
      </w:pPr>
      <w:r>
        <w:rPr>
          <w:rFonts w:cs="Times New Roman" w:ascii="Times New Roman" w:hAnsi="Times New Roman"/>
          <w:b w:val="false"/>
          <w:sz w:val="24"/>
          <w:szCs w:val="24"/>
        </w:rPr>
        <w:tab/>
        <w:t>В деятельности современного человека существует немало трудоемких информационно-поисковых, вычислительных и других подобных операций, которые поможет выполнить компьютер при наличии соответствующего программного обеспечения и его умелом использовании. Мы не освобождаем учащихся от использования различной справочной литературы, наоборот, применяя различные источники, учащиеся работают за компьютерами, создавая тестовые задания, сообщения, свои проектные работы. Необходимо отметить, что умение пользоваться на уроках технологии компьютерами позволяет увеличить опыт работы с конструкционными материалами, так как облегчает выполнение технических рисунков, расчетов, технологической документации. Использование программных средств, таких как электронные книги, мультимедийные энциклопедии открывает доступ учащимся к большому объему новой информации. Они учатся осваивать ее с помощью компьютера: поиск, запуск программ, навигация по электронным справочникам, выделение требуемых сведений, их печатание.</w:t>
      </w:r>
    </w:p>
    <w:p>
      <w:pPr>
        <w:pStyle w:val="Heading"/>
        <w:spacing w:lineRule="auto" w:line="360"/>
        <w:jc w:val="both"/>
        <w:rPr/>
      </w:pPr>
      <w:r>
        <w:rPr/>
        <w:tab/>
      </w:r>
      <w:r>
        <w:rPr>
          <w:b w:val="false"/>
        </w:rPr>
        <w:t>Следует сказать, что современные компьютерные программы учебного назначения при соблюдении необходимых условий их применения оказывают существенную поддержку традиционным, поднимая тем самым процесс обучения на качественно новый уровень.</w:t>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15:00Z</dcterms:created>
  <dc:creator>Maximallist</dc:creator>
  <dc:description/>
  <cp:keywords/>
  <dc:language>en-US</dc:language>
  <cp:lastModifiedBy>cab112</cp:lastModifiedBy>
  <dcterms:modified xsi:type="dcterms:W3CDTF">2012-10-09T10:33:00Z</dcterms:modified>
  <cp:revision>9</cp:revision>
  <dc:subject/>
  <dc:title>О</dc:title>
</cp:coreProperties>
</file>