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Конспект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</w:t>
      </w:r>
      <w:r>
        <w:rPr>
          <w:sz w:val="40"/>
          <w:szCs w:val="40"/>
        </w:rPr>
        <w:t>урока  русского языка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 xml:space="preserve">Тема: «Безударные гласные в корне слова,  </w:t>
      </w:r>
    </w:p>
    <w:p>
      <w:pPr>
        <w:pStyle w:val="Normal"/>
        <w:spacing w:before="0" w:after="0"/>
        <w:rPr/>
      </w:pPr>
      <w:r>
        <w:rPr>
          <w:rFonts w:cs="Calibri"/>
          <w:sz w:val="40"/>
          <w:szCs w:val="40"/>
        </w:rPr>
        <w:t xml:space="preserve">              </w:t>
      </w:r>
      <w:r>
        <w:rPr>
          <w:sz w:val="40"/>
          <w:szCs w:val="40"/>
        </w:rPr>
        <w:t>проверяемые ударением»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Цель: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>- развивать умение проверять написание                              безударных гласных в корне слова (овладение способами проверки);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>- усвоить особенности проверочных и проверяемых слов;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>- развивать умение различать тексты по стилю речи;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- расширять словарный запас детей;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- воспитывать любовь к природе и бережное отношение к ней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оске запись:    а. о, и, е, 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Что вы можете сказать о записи на доск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 Гласные, сомнительные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Что надо знать о безударных гласных, чтобы не ошибиться на письм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: Надо знать правило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Достаточно ли знать только правил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 Надо иметь богатый словарный запас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читель: Эта тема одна из сложных тем в русском языке.  Наша цель грамотно писать эту орфограмм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читель: Прочитайте текст на листочке.   (задание 1)Что это за текс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Поэтическ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Почему вы так реши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Рифма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Какие строчки помогают понять смысл стихотворени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читель: Запишите текст в тетрадь, вставьте пропущенные букв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 в тетрадя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способ вы проверки применя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Подбирали однокоренные сл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Прочитайте следующий текст.  (задание2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название можно дать тексту, чтобы оно соответствовало теме текст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: Ради какой основной мысли написан этот текст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Выпишите из текста слова с пропущенными безударными гласными и подберите к ним проверочн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слова, в которых встретили затрудн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Прочитайте еще один текст о фиалках. (задание 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ите его с предыдущим по стилю ре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Научный текс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Какова цель научного текст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Сообщаются точные научные свед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: Где можно найти такой текс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из прочитанных текстов лучше читать на уроках литературы, а какой на уроках окружающего мир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Разведением фиалок занимались еще в Древней Греции и Риме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евние греки украшали себя, свои жилища, статуи домашних бог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: что объединило все тексты на урок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Те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: Что разное в текстах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Жан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Какая главная тема была на урок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Правописание безударных гласных в корне слова, проверяемых ударение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буйте в художественном стиле описать свой любимый цвет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ьте 3-4 предлож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40"/>
          <w:szCs w:val="40"/>
        </w:rPr>
        <w:t>Задания к уроку.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>
          <w:sz w:val="40"/>
          <w:szCs w:val="40"/>
        </w:rPr>
      </w:pPr>
      <w:r>
        <w:rPr>
          <w:sz w:val="36"/>
          <w:szCs w:val="36"/>
        </w:rPr>
        <w:t>Я гл.жу – у самых ног</w:t>
      </w:r>
    </w:p>
    <w:p>
      <w:pPr>
        <w:pStyle w:val="Normal"/>
        <w:spacing w:before="0" w:after="0"/>
        <w:ind w:left="1020" w:hanging="0"/>
        <w:rPr>
          <w:sz w:val="36"/>
          <w:szCs w:val="36"/>
        </w:rPr>
      </w:pPr>
      <w:r>
        <w:rPr>
          <w:sz w:val="36"/>
          <w:szCs w:val="36"/>
        </w:rPr>
        <w:t>Фиолетовый цв.ток!</w:t>
      </w:r>
    </w:p>
    <w:p>
      <w:pPr>
        <w:pStyle w:val="Normal"/>
        <w:spacing w:before="0" w:after="0"/>
        <w:ind w:left="1020" w:hanging="0"/>
        <w:rPr>
          <w:sz w:val="36"/>
          <w:szCs w:val="36"/>
        </w:rPr>
      </w:pPr>
      <w:r>
        <w:rPr>
          <w:sz w:val="36"/>
          <w:szCs w:val="36"/>
        </w:rPr>
        <w:t>Я х.тел сорвать, да жалко-</w:t>
      </w:r>
    </w:p>
    <w:p>
      <w:pPr>
        <w:pStyle w:val="Normal"/>
        <w:spacing w:before="0" w:after="0"/>
        <w:ind w:left="1020" w:hanging="0"/>
        <w:rPr>
          <w:sz w:val="36"/>
          <w:szCs w:val="36"/>
        </w:rPr>
      </w:pPr>
      <w:r>
        <w:rPr>
          <w:sz w:val="36"/>
          <w:szCs w:val="36"/>
        </w:rPr>
        <w:t>Пусть растет в л.су фиалка!</w:t>
      </w:r>
    </w:p>
    <w:p>
      <w:pPr>
        <w:pStyle w:val="Normal"/>
        <w:spacing w:before="0" w:after="0"/>
        <w:ind w:left="102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М. Дружинина</w:t>
      </w:r>
    </w:p>
    <w:p>
      <w:pPr>
        <w:pStyle w:val="Normal"/>
        <w:spacing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В т.ни на полянках скрытно цв.тут в л.су н.чные фиалки. В густой тр.ве прячутся эти нежные душистые  цв.ты. Белые березы, м.л.дые осинки, темные ели окружают поляну.</w:t>
      </w:r>
    </w:p>
    <w:p>
      <w:pPr>
        <w:pStyle w:val="Normal"/>
        <w:spacing w:before="0" w:after="0"/>
        <w:ind w:left="108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Нужно знать лес, чтобы найти место, где цв.тут фиалки. По н.чам они очень сильно пахнут. Бер.ги эти цв.ты.</w:t>
      </w:r>
    </w:p>
    <w:p>
      <w:pPr>
        <w:pStyle w:val="Normal"/>
        <w:spacing w:before="0" w:after="0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Фиалки – род растений семейства фиалковых. Широко распространены по земному шару. Фиалки приспособились к жизни в самых различных местах. Одни виды фиалок любят тень и влагу. Другие напротив солнечные места…</w:t>
      </w:r>
    </w:p>
    <w:p>
      <w:pPr>
        <w:pStyle w:val="Normal"/>
        <w:spacing w:before="0" w:after="0"/>
        <w:ind w:left="10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102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30:00Z</dcterms:created>
  <dc:creator>светлана</dc:creator>
  <dc:description/>
  <cp:keywords/>
  <dc:language>en-US</dc:language>
  <cp:lastModifiedBy>adamas</cp:lastModifiedBy>
  <dcterms:modified xsi:type="dcterms:W3CDTF">2010-12-13T10:26:00Z</dcterms:modified>
  <cp:revision>8</cp:revision>
  <dc:subject/>
  <dc:title/>
</cp:coreProperties>
</file>