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ступление на заседании педагогического совета от 30.03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математики МОУ СОШ № 53 г. Краснодара Ткаченко А.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 опыта работы по подготовке учащихся к ЕГЭ по математи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готовка к ЕГЭ требует индивидуального, личностно ориентированного подхода. Для реализации такого подхода в учебном плане 11 классе есть обязательные предметы  «Алгебра и начала анализа», «Геометрия», предмет по выбору школы «Избранные вопросы математики». Кроме того приказом по школе определены часы индивидуальных и групповых консультаций по математике для выпускников 11 класса. Как и уроки, мною контролируется посещаемость консультаций учащимися 11 класса с обязательной отметкой в специальном журнале под роспись, 1 раз в месяц информация о посещаемости доводится до сведения родителей выпускников. Выясняю причины отсутствия ученика на занятии, довожу до сведения родителей.</w:t>
      </w:r>
    </w:p>
    <w:p>
      <w:pPr>
        <w:pStyle w:val="Normal"/>
        <w:ind w:firstLine="708"/>
        <w:jc w:val="both"/>
        <w:rPr/>
      </w:pPr>
      <w:r>
        <w:rPr/>
        <w:t>Одним из немаловажных факторов качественной подготовки к ЕГЭ, на мой взгляд, является работа кабинета математики, где мною оформлен информационный стенд, отражающий общую информацию, связанную с ЕГЭ, а также материалы ЕГЭ по математике: демонстрационный вариант КИМ 2011 года, инструкцию по выполнению работы, инструкцию по заполнению бланков, спецификацию экзаменационной работы по математике единого государственного экзамена, методические и психолого-педагогические особенности подготовки к сдаче ЕГЭ по математике (рекомендации для выпускников), график индивидуальных занятий по подготовке к ЕГЭ, список литературы и адреса сайтов, график проведения КДР.</w:t>
      </w:r>
    </w:p>
    <w:p>
      <w:pPr>
        <w:pStyle w:val="Normal"/>
        <w:ind w:firstLine="708"/>
        <w:jc w:val="both"/>
        <w:rPr/>
      </w:pPr>
      <w:r>
        <w:rPr/>
        <w:t>Хороший результат отслеживания показателей обучения каждого выпускника дают диагностические карты учебных достижений каждого ученик (по результатам КДР, текущих контрольных и самостоятельных работ), которые я веду в течение двух.</w:t>
      </w:r>
    </w:p>
    <w:p>
      <w:pPr>
        <w:pStyle w:val="Normal"/>
        <w:ind w:firstLine="708"/>
        <w:jc w:val="both"/>
        <w:rPr/>
      </w:pPr>
      <w:r>
        <w:rPr/>
        <w:t>Этот трудоёмкий процесс более эффективен в случае, когда сами учащиеся осознанно прогнозируют результаты своего обучения. Так, отдельные ученики 11А класса сами заполняют такие карты не только после краевых контрольных работ, но и после самостоятельных работ или тестов по определенным темам программы и видят свое продвижение к успеху. Диагностические карты регулярно доводятся до сведения учащихся и их родителей, классного руководителя.</w:t>
      </w:r>
    </w:p>
    <w:p>
      <w:pPr>
        <w:pStyle w:val="Normal"/>
        <w:ind w:firstLine="708"/>
        <w:jc w:val="both"/>
        <w:rPr/>
      </w:pPr>
      <w:r>
        <w:rPr/>
        <w:t>Определив типологию пробелов в знаниях учащихся по итогам очередной тестовой диагностической работы, я вношу корректировку в календарно-тематическое планирование, организую уроки разноуровнего обобщающего повторения. Сейчас издано огромное количество сборников тестов для подготовки в ЕГЭ. По таким сборникам мы работаем в течение двух лет.</w:t>
      </w:r>
    </w:p>
    <w:p>
      <w:pPr>
        <w:pStyle w:val="Normal"/>
        <w:ind w:firstLine="708"/>
        <w:jc w:val="both"/>
        <w:rPr/>
      </w:pPr>
      <w:r>
        <w:rPr/>
        <w:t>Хорошим подспорьем в разработке таких уроков является необходимая методическая литература, прежде всего - это книги серии «Готовимся к ЕГЭ по математике. Обобщающее повторение курса алгебры и начал анализа» под редакцией Е.А. Семенко, а также различные КИМы и тренировочные тематические задания, разработанные ФИПИ, информационные ресурсы Интернета.</w:t>
      </w:r>
    </w:p>
    <w:p>
      <w:pPr>
        <w:pStyle w:val="Normal"/>
        <w:ind w:firstLine="708"/>
        <w:jc w:val="both"/>
        <w:rPr/>
      </w:pPr>
      <w:r>
        <w:rPr/>
        <w:t>Использование новых информационных технологий (мультимедиа, интерактивная доска) оказывают существенную помощь в моей работе.</w:t>
      </w:r>
    </w:p>
    <w:p>
      <w:pPr>
        <w:pStyle w:val="Normal"/>
        <w:ind w:firstLine="708"/>
        <w:jc w:val="both"/>
        <w:rPr/>
      </w:pPr>
      <w:r>
        <w:rPr/>
        <w:t>Мультимедийные презентации позволяют представить учебный материал как систему ярких опорных образов (схем-опор)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долговременную память учащихся.</w:t>
      </w:r>
    </w:p>
    <w:p>
      <w:pPr>
        <w:pStyle w:val="Normal"/>
        <w:ind w:firstLine="708"/>
        <w:jc w:val="both"/>
        <w:rPr/>
      </w:pPr>
      <w:r>
        <w:rPr/>
        <w:t>Использование мультимедийных презентаций при подготовке к ЕГЭ позволяет построить учебно-воспитательный процесс на основе психологически корректных режимов функционирования внимания, памяти, мыследеятельности, гуманизации содержания обучения и педагогических взаимодействий, реконструкции процесса обучения с позиций целостности.</w:t>
      </w:r>
    </w:p>
    <w:p>
      <w:pPr>
        <w:pStyle w:val="Normal"/>
        <w:ind w:firstLine="708"/>
        <w:jc w:val="both"/>
        <w:rPr/>
      </w:pPr>
      <w:r>
        <w:rPr/>
        <w:t>Урок, проведенный с использованием мультимедийной презентации, оказывается эффективнее, чем традиционный. Последующее изучение темы показывает, что знания, полученные учащимися на таком уроке, откладываются в долговременную память.</w:t>
      </w:r>
    </w:p>
    <w:p>
      <w:pPr>
        <w:pStyle w:val="Normal"/>
        <w:ind w:firstLine="708"/>
        <w:jc w:val="both"/>
        <w:rPr/>
      </w:pPr>
      <w:r>
        <w:rPr/>
        <w:t xml:space="preserve">Наиболее успешных учеников я привлекаю к созданию презентаций из подборок заданий и способов их решений как базового, так и повышенного уровня сложности по различным темам программы. В процессе работы над этой презентацией ученик повторяет и систематизирует материал, подбирает типовые задания по данной теме определенного уровня сложности, самостоятельно их решает и защищает проект во время урока. В результате чего, усвоение материала повышается в несколько раз. </w:t>
      </w:r>
    </w:p>
    <w:p>
      <w:pPr>
        <w:pStyle w:val="Normal"/>
        <w:ind w:firstLine="708"/>
        <w:jc w:val="both"/>
        <w:rPr/>
      </w:pPr>
      <w:r>
        <w:rPr/>
        <w:t>Одним из принципов построения методической подготовки к ЕГЭ считается принцип жесткого ограничения времени при выполнении тестов. Считаю, что здесь тоже нужен индивидуальный подход в зависимости от того, какой «актуальный потолок» выбрал для себя каждый ученик, с учётом опережающей цели. Ограничив для себя объём заданий, которые он наверняка должен решить, школьник будет иметь возможность посвятить подготовке к ним больше времени, что повышает шансы на успех. Если ученик мотивирован только на базовый уровень, то не стоит нагнетать напряжение, работать в скоростном режиме, а лучше спокойно и внимательно решать задания и осуществлять самоконтроль и самопроверку. Отведённого времени также вполне хватает и на решение заданий повышенного уровня. К жесткому самоконтролю времени следует приучать только тех учащихся, которые  подготовлены к выполнению заданий уровня С.</w:t>
      </w:r>
    </w:p>
    <w:p>
      <w:pPr>
        <w:pStyle w:val="Normal"/>
        <w:ind w:firstLine="708"/>
        <w:jc w:val="both"/>
        <w:rPr/>
      </w:pPr>
      <w:r>
        <w:rPr/>
        <w:t xml:space="preserve">Неотъемлемым элементом подготовки к ЕГЭ является обучение заполнению бланков, поэтому и текущие контрольные работа по геометрии и алгебре и началам анализа я провожу на бланках ЕГЭ. С отдельными учащимися эту работу я провожу и на консультациях. </w:t>
      </w:r>
    </w:p>
    <w:p>
      <w:pPr>
        <w:pStyle w:val="Normal"/>
        <w:ind w:firstLine="708"/>
        <w:jc w:val="both"/>
        <w:rPr/>
      </w:pPr>
      <w:r>
        <w:rPr/>
        <w:t xml:space="preserve">На консультационных занятиях я провожу индивидуальную работу с каждым отдельным учеником по устранению пробелов в знаниях и умениях. При индивидуальной работе с учащимися я использую не только тесты сборников, но и тесты в режиме  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, а также готовые электронные продукты, составленные самостоятельно тестовые задания, созданные мультимедийные презентации, ресурсы сети Интернет, собственные ресурсы медиатеки.</w:t>
      </w:r>
    </w:p>
    <w:p>
      <w:pPr>
        <w:pStyle w:val="Normal"/>
        <w:ind w:firstLine="708"/>
        <w:jc w:val="both"/>
        <w:rPr/>
      </w:pPr>
      <w:r>
        <w:rPr/>
        <w:t>Компьютерный контроль усвоения отдельных навыков даёт существенные преимущества, которые позволяют осуществить индивидуализацию процесса, сэкономить время, делает результаты наглядными.</w:t>
      </w:r>
    </w:p>
    <w:p>
      <w:pPr>
        <w:pStyle w:val="Normal"/>
        <w:jc w:val="both"/>
        <w:rPr/>
      </w:pPr>
      <w:r>
        <w:rPr/>
        <w:t>Их применение позволяет решить следующие дидактическ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воить базовые и углубленные знания по предмету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зировать усвоенные зн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и настроить учащихся на атмосферу экзаме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тренировать отвечать на нестандартные вопрос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учащегося к экзамену в кратчайшие сроки, попутно сформировав у него массу полезных общеучебных навыков.</w:t>
      </w:r>
    </w:p>
    <w:p>
      <w:pPr>
        <w:pStyle w:val="Normal"/>
        <w:ind w:firstLine="720"/>
        <w:jc w:val="both"/>
        <w:rPr/>
      </w:pPr>
      <w:r>
        <w:rPr/>
        <w:t xml:space="preserve">Сегодня школы поставлены перед необходимостью подготовить ученика к проверке знаний в форме ЕГЭ. Использование информационных технологий здесь оказывает огромную помощь. Тестирование – это один из видов контроля знаний, который в последнее время всё больше входит в жизнь современной школы. Высокая эффективность контролирующих программ определяется тем, что они укрепляют обратную связь в системе учитель – ученик. Тестовые программы позволяют быстро оценивать результат работы, точно определить темы, в которых имеются пробелы в знаниях. Так, решая тесты по всем темам, учащиеся ведут личный диагностический контроль, где отмечают всякий раз западающие ими темы с тем, чтобы повторять теорию, получить консультацию учителя, пройти тестирование по этой же теме снова. И так до тех пор, пока тема не будет совершенно освое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41:00Z</dcterms:created>
  <dc:creator>1</dc:creator>
  <dc:description/>
  <cp:keywords/>
  <dc:language>en-US</dc:language>
  <cp:lastModifiedBy>1</cp:lastModifiedBy>
  <dcterms:modified xsi:type="dcterms:W3CDTF">2011-04-03T19:21:00Z</dcterms:modified>
  <cp:revision>4</cp:revision>
  <dc:subject/>
  <dc:title>В кабинете математики имеется информационный стенд, отражающий общую ин-формацию, связанную с ЕГЭ, а также  материалы по ЕГЭ по математике: демонстрацион-ный вариант КИМ 2011 года, инструкцию по выполнению работы, инструкцию по запол-нению бланков, специ</dc:title>
</cp:coreProperties>
</file>