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9966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color w:val="339966"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9966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color w:val="339966"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9966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339966"/>
          <w:sz w:val="44"/>
          <w:szCs w:val="44"/>
        </w:rPr>
        <w:t>Технологическая карт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996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color w:val="339966"/>
          <w:sz w:val="36"/>
          <w:szCs w:val="36"/>
        </w:rPr>
        <w:t xml:space="preserve">              </w:t>
      </w:r>
      <w:r>
        <w:rPr>
          <w:rFonts w:cs="Bookman Old Style" w:ascii="Bookman Old Style" w:hAnsi="Bookman Old Style"/>
          <w:b/>
          <w:i/>
          <w:color w:val="339966"/>
          <w:sz w:val="36"/>
          <w:szCs w:val="36"/>
        </w:rPr>
        <w:t xml:space="preserve">спецкурса по русскому языку в 11 кл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99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339966"/>
          <w:sz w:val="36"/>
          <w:szCs w:val="36"/>
        </w:rPr>
        <w:t>по теме «Знаки препинания в предложения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996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color w:val="339966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color w:val="339966"/>
          <w:sz w:val="36"/>
          <w:szCs w:val="36"/>
        </w:rPr>
        <w:t>с обособленными членами» (9ч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99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339966"/>
          <w:sz w:val="36"/>
          <w:szCs w:val="36"/>
        </w:rPr>
        <w:t xml:space="preserve">(повторение и систематизация)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0000FF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color w:val="0000FF"/>
          <w:sz w:val="32"/>
          <w:szCs w:val="32"/>
        </w:rPr>
        <w:t>В результате изучения темы учащиеся должны:</w:t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tbl>
      <w:tblPr>
        <w:tblW w:w="10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6"/>
      </w:tblGrid>
      <w:tr>
        <w:trPr>
          <w:trHeight w:val="10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Bookman Old Style" w:cs="Bookman Old Style" w:ascii="Bookman Old Style" w:hAnsi="Bookman Old Style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</w:rPr>
              <w:t>ЗНАТЬ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Bookman Old Style" w:hAnsi="Bookman Old Style" w:cs="Bookman Old Style"/>
                <w:color w:val="FF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32"/>
                <w:szCs w:val="3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</w:rPr>
              <w:t>УМЕТЬ</w:t>
            </w:r>
          </w:p>
        </w:tc>
      </w:tr>
      <w:tr>
        <w:trPr>
          <w:trHeight w:val="43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пределение обособленных член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словия обособлени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  <w:t xml:space="preserve">а)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пределе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  <w:t xml:space="preserve">б)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иложе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  <w:t xml:space="preserve">в)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бстоятельст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FF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FF"/>
                <w:sz w:val="28"/>
                <w:szCs w:val="28"/>
              </w:rPr>
              <w:t xml:space="preserve">3.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Правила обособления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зученные ране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собые случаи обособления, не включенные в школьную программу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аходить в тексте предложения с обособленными член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ыделять в речи и на письме обособленные члены предложения, отличать их от необособленны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именять на практике правила обособления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идеть особые случаи обособления, делать правильный выбор при их пунктуационном оформлении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36"/>
          <w:szCs w:val="36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i/>
          <w:color w:val="339966"/>
          <w:sz w:val="36"/>
          <w:szCs w:val="36"/>
        </w:rPr>
        <w:t>Цели развития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9966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color w:val="339966"/>
          <w:sz w:val="36"/>
          <w:szCs w:val="36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8"/>
          <w:szCs w:val="28"/>
        </w:rPr>
        <w:t>Совершенствовать умение самостоятельно определять задачи предстоящей учебной деятельности, планировать её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8"/>
          <w:szCs w:val="28"/>
        </w:rPr>
        <w:t>Совершенствовать умение применять наиболее рациональные способы выполнения заданий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вершенствовать умение обобщать, систематизировать материал в пределах учебной темы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уществлять самоконтроль и давать самооценку учебной деятельности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вершенствовать умения анализировать результаты собственной учебной деятельности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32"/>
        <w:gridCol w:w="3240"/>
        <w:gridCol w:w="2340"/>
        <w:gridCol w:w="1260"/>
        <w:gridCol w:w="1440"/>
      </w:tblGrid>
      <w:tr>
        <w:trPr>
          <w:trHeight w:val="360" w:hRule="atLeast"/>
        </w:trPr>
        <w:tc>
          <w:tcPr>
            <w:tcW w:w="106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едущие образовательны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Цели развития познавательной деятельност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ие. Знаки препинания в предложениях с обо-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собленны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чле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9966"/>
                <w:sz w:val="28"/>
                <w:szCs w:val="28"/>
              </w:rPr>
              <w:t>Знать: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основные понятия темы (обособление определения, приложения, обстоятельств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9966"/>
                <w:sz w:val="28"/>
                <w:szCs w:val="28"/>
              </w:rPr>
              <w:t>Уметь: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находить в тексте предложения с обособленными члена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9966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9966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996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амостоятельно определять задачи предстоящей учебной деятельности, ставить ц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в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иктант 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«Проверь себя».</w:t>
            </w:r>
          </w:p>
        </w:tc>
      </w:tr>
      <w:tr>
        <w:trPr>
          <w:trHeight w:val="39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опреде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9966"/>
                <w:sz w:val="28"/>
                <w:szCs w:val="28"/>
              </w:rPr>
              <w:t>Знать: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основные условия обособления согласованных определений, изученные раннее; дополнительные условия обособления; варианты пунктуационного оформ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9966"/>
                <w:sz w:val="28"/>
                <w:szCs w:val="28"/>
              </w:rPr>
              <w:t>Уметь: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применять на практике правила обособления определений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владеть продуктивными способами учебной деятельности, совершенствовать умение применять наиболее рациональные способы выполнения учебных 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.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ндивиду-алиная работа по карточкам</w:t>
            </w:r>
          </w:p>
        </w:tc>
      </w:tr>
      <w:tr>
        <w:trPr>
          <w:trHeight w:val="28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при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9966"/>
                <w:sz w:val="28"/>
                <w:szCs w:val="28"/>
              </w:rPr>
              <w:t xml:space="preserve">Знать: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сновные условия обособления приложений; а также дополнительные условия их обособ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9966"/>
                <w:sz w:val="28"/>
                <w:szCs w:val="28"/>
              </w:rPr>
              <w:t>Уметь: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видеть основные и особые случаи обособления приложений, делать правильный выбор при их обособлен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существлять самоконтроль и давать самооценку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.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Объяснитель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иктант</w:t>
            </w:r>
          </w:p>
        </w:tc>
      </w:tr>
      <w:tr>
        <w:trPr>
          <w:trHeight w:val="14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определения и при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9966"/>
                <w:sz w:val="28"/>
                <w:szCs w:val="28"/>
              </w:rPr>
              <w:t>Уметь: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применять на практике правила обособления определений и приложений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енствовать умение обобщать, систематизировать матер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стематизации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Тест</w:t>
            </w:r>
          </w:p>
        </w:tc>
      </w:tr>
      <w:tr>
        <w:trPr>
          <w:trHeight w:val="28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обстоя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9966"/>
                <w:sz w:val="28"/>
                <w:szCs w:val="28"/>
              </w:rPr>
              <w:t xml:space="preserve">Знать: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авила обособления обстоятельств, выраженных одиночными деепричастными оборота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9966"/>
                <w:sz w:val="28"/>
                <w:szCs w:val="28"/>
              </w:rPr>
              <w:t>Уметь: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обособлять обстоятельства в соответствии с изученными правил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енствовать умение применять наиболее рациональные способы выполнения учебных 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.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авление таблицы, индивидуальные задания по карточкам</w:t>
            </w:r>
          </w:p>
        </w:tc>
      </w:tr>
      <w:tr>
        <w:trPr>
          <w:trHeight w:val="17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обстоятельства и допол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9966"/>
                <w:sz w:val="28"/>
                <w:szCs w:val="28"/>
              </w:rPr>
              <w:t>Уметь: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обособлять обстоятельства, выраженные существительными с предлогами, отличать от них обособленные дополнения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9966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996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.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иктант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«Проверь себя».</w:t>
            </w:r>
          </w:p>
        </w:tc>
      </w:tr>
      <w:tr>
        <w:trPr>
          <w:trHeight w:val="21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члены предложе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истематизировать знания об обособленных членах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енствовать умение обобщать, систематизировать материал в пределах учебной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стемат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Повт.п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2-7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авить памятки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 xml:space="preserve">8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члены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онтроль ЗУН по теме «Обособленные члены предложения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онтрольный диктант</w:t>
            </w:r>
          </w:p>
        </w:tc>
      </w:tr>
      <w:tr>
        <w:trPr>
          <w:trHeight w:val="8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члены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Анализ сформированности базовых ЗУН, коррекция ЗУН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енствовать умения анализировать результаты собственной учебной деятельнос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ор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одведение итогов изучения темы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оставитель: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учитель русского языка                        Витвицкая В.И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340"/>
        <w:gridCol w:w="1260"/>
        <w:gridCol w:w="1620"/>
      </w:tblGrid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Ведущ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бразовательны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У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Ти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Приме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чания</w:t>
            </w:r>
          </w:p>
        </w:tc>
      </w:tr>
      <w:tr>
        <w:trPr>
          <w:trHeight w:val="28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 xml:space="preserve">5.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обстоятельства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9966"/>
                <w:sz w:val="28"/>
                <w:szCs w:val="28"/>
              </w:rPr>
              <w:t xml:space="preserve">Знать: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основные услов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ия обстоятельств, выраженных одиночными деепричастными оборотами; дополнительные условия обособления обстоятельств; варианты их пунктуационного оформления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9966"/>
                <w:sz w:val="28"/>
                <w:szCs w:val="28"/>
              </w:rPr>
              <w:t>Уметь: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обособлять обстоятельства в соответствии с изученными правилами и применять их на практике, в том числе и при работе с тес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енствовать умение самостоятельно определять задачи предстояще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существлять самоконтроль и давать самооценку учебной деятельност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енствовать умения анализировать результаты собственной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.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тест №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(1-8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тест №6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(выборочно) 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0000"/>
          <w:sz w:val="44"/>
          <w:szCs w:val="44"/>
        </w:rPr>
        <w:t>Технологическая карт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36"/>
          <w:szCs w:val="36"/>
        </w:rPr>
        <w:t xml:space="preserve">              </w:t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 xml:space="preserve">спецкурса по русскому языку в 11 кл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по теме «Знаки препинания в предложения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с обособленными членами» (9ч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 xml:space="preserve">(повторение и систематизация)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color w:val="000000"/>
          <w:sz w:val="32"/>
          <w:szCs w:val="32"/>
        </w:rPr>
        <w:t>В результате изучения темы учащиеся должны: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tbl>
      <w:tblPr>
        <w:tblW w:w="10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6"/>
      </w:tblGrid>
      <w:tr>
        <w:trPr>
          <w:trHeight w:val="10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ЗНАТЬ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УМЕТЬ</w:t>
            </w:r>
          </w:p>
        </w:tc>
      </w:tr>
      <w:tr>
        <w:trPr>
          <w:trHeight w:val="43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.Определение обособленны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членов  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.Условия обособления: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) определений;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б) приложений;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) обстоятельст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3. Правила обособления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зученные ране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4.Особые случаи обособления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е включенные в школьную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грамму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аходить в тексте предложения с обособленными члена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ыделять в речи и на письме обособленные члены предложения, отличать их от необособленны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именять на практике правила обособления 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идеть особые случаи обособления, делать правильный выбор при их пунктуационном оформлении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Цели развития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Совершенствовать умение самостоятельно определять задачи предстоящей учебной деятельности, планировать её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Совершенствовать умение применять наиболее рациональные способы выполнения заданий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овершенствовать умение обобщать, систематизировать материал в пределах учебной 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Осуществлять самоконтроль и давать самооценку учеб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Совершенствовать умения анализировать результаты собственной учебной деятельности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32"/>
        <w:gridCol w:w="3240"/>
        <w:gridCol w:w="2340"/>
        <w:gridCol w:w="1260"/>
        <w:gridCol w:w="1440"/>
      </w:tblGrid>
      <w:tr>
        <w:trPr>
          <w:trHeight w:val="360" w:hRule="atLeast"/>
        </w:trPr>
        <w:tc>
          <w:tcPr>
            <w:tcW w:w="106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едущие образовательны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Цели развития познавательной деятельност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ие. Знаки препинания в предложениях с обо-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собленны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чле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Знать: основные понятия темы (обособление определения, приложения, обстоятельств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меть: находить в тексте предложения с обособленными члена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амостоятельно определять задачи предстоящей учебной деятельности, ставить ц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в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иктант 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«Проверь себя».</w:t>
            </w:r>
          </w:p>
        </w:tc>
      </w:tr>
      <w:tr>
        <w:trPr>
          <w:trHeight w:val="39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опреде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Знать: основные условия обособления согласованных определений, изученные раннее; дополнительные условия обособления; варианты пунктуационного оформ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меть: применять на практике правила обособления определений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владеть продуктивными способами учебной деятельности, совершенствовать умение применять наиболее рациональные способы выполнения учебных 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.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ндивиду-алиная работа по карточкам</w:t>
            </w:r>
          </w:p>
        </w:tc>
      </w:tr>
      <w:tr>
        <w:trPr>
          <w:trHeight w:val="28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при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Знать: основные условия обособления приложений; а также дополнительные условия их обособ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меть: видеть основные и особые случаи обособления приложений, делать правильный выбор при их обособлен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существлять самоконтроль и давать самооценку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.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Объяснитель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иктант</w:t>
            </w:r>
          </w:p>
        </w:tc>
      </w:tr>
      <w:tr>
        <w:trPr>
          <w:trHeight w:val="14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определения и при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меть: применять на практике правила обособления определений и приложений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енствовать умение обобщать, систематизировать матер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стематизаци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Тест</w:t>
            </w:r>
          </w:p>
        </w:tc>
      </w:tr>
      <w:tr>
        <w:trPr>
          <w:trHeight w:val="28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обстоя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Знать: правила обособления обстоятельств, выраженных одиночными деепричастными оборо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меть: обособлять обстоятельства в соответствии с изученными правил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енствовать умение применять наиболее рациональные способы выполнения учебных 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.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авление таблицы, индивидуальные задания по карточкам</w:t>
            </w:r>
          </w:p>
        </w:tc>
      </w:tr>
      <w:tr>
        <w:trPr>
          <w:trHeight w:val="17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обстоятельства и допол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меть: обособлять обстоятельства, выраженные существительными с предлогами, отличать от них обособленные дополнения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.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иктант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«Проверь себя».</w:t>
            </w:r>
          </w:p>
        </w:tc>
      </w:tr>
      <w:tr>
        <w:trPr>
          <w:trHeight w:val="21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члены предложе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истематизировать знания об обособленных членах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енствовать умение обобщать, систематизировать материал в пределах учебной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стемат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Повт.п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2-7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авить памятки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члены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онтроль ЗУН по теме «Обособленные члены предложения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онтрольный диктант</w:t>
            </w:r>
          </w:p>
        </w:tc>
      </w:tr>
      <w:tr>
        <w:trPr>
          <w:trHeight w:val="8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особленные члены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Анализ сформированности базовых ЗУН, коррекция ЗУН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вершенствовать умения анализировать результаты собственной учебной деятельнос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ор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одведение итогов изучения темы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оставитель: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>учитель русского языка                        Витвицкая В.И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907" w:right="28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/>
        <w:b/>
        <w:color w:val="339966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16"/>
        </w:tabs>
        <w:ind w:left="816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b/>
      <w:i/>
      <w:color w:val="339966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4:31:00Z</dcterms:created>
  <dc:creator>*</dc:creator>
  <dc:description/>
  <dc:language>en-US</dc:language>
  <cp:lastModifiedBy>Admin</cp:lastModifiedBy>
  <cp:lastPrinted>2003-11-24T14:32:00Z</cp:lastPrinted>
  <dcterms:modified xsi:type="dcterms:W3CDTF">2011-05-22T04:31:00Z</dcterms:modified>
  <cp:revision>2</cp:revision>
  <dc:subject/>
  <dc:title>Технологическая карта</dc:title>
</cp:coreProperties>
</file>