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ыба С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6 г.Йошкар-Ол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: Духовно-нравственное воспитание в процессе обуч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уховно-нравственное воспитание как осно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рмоничного развития личности обучающегос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слове «воспитание» заложен высокий и сокровенный смысл. Воспитывать означает «питать духовн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воспитание предполагает становление отношений ребенка к Родине, обществу, коллективу, людям, к труду, своим обязанностям и к самому себе, и, соответственно, развитие качеств: патриотизма, толерантности, товарищества, активное отношение к действительности, глубокое уважение к людя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одрастающее поколение часто обвиняют в бездуховности, безверии, агрессивности. Поэтому актуальность проблемы духовно-нравственного воспитания заключается в следующем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о-первых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о нуждается в подготовке широко образованных, высоко нравственных людей, обладающих не только знаниями, но и прекрасными чертами лич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о-вторых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временном мире ребенок развивается, окруженный множеством разнообразных источников сильного воздействия на него как позитивного, так и негативного характера на еще только формирующуюся сферу нравств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-третьих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 по себе образование не гарантирует высокого уровня нравственной воспитанност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-четвертых,</w:t>
      </w:r>
      <w:r>
        <w:rPr>
          <w:rFonts w:cs="Times New Roman" w:ascii="Times New Roman" w:hAnsi="Times New Roman"/>
          <w:bCs/>
          <w:sz w:val="28"/>
          <w:szCs w:val="28"/>
        </w:rPr>
        <w:t xml:space="preserve"> нравственные знания информируют ребенка о нормах поведения в современном обществе, дают представления о последствиях нарушения этих норм или последствиях данного поступка для окружающих люд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тановится иной современная стратегия развития российской школы: в центре ее – формирование духовно богатой, высоконравственной, образованной и творческой личности. Восстанавливаются важнейшие функции школы – воспитательно-образовательная, духовная и этнокультур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сказанное учитывается в федеральных государственных образовательных стандартах общего образования II поколения, а именно в  Концепции духовно-нравственного развития и воспитания российских школьников сказано: «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». «Если гражданин лишён духовно-нравственных основ уже потому, что никто их в нем не воспитывал, то и законы исполняться не буду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 школьника происходит главным образом и прежде всего в процессе обучения. На самом деле урок – место разнообразных коллективных действий и переживаний, накопления опыта нравственных взаимоотношений. На уроках дети приучаются к самостоятельной работе, для успешного осуществления которой необходимо соотносить свои усилия с усилиями других, научиться слушать и понимать своих товарищей, сопоставлять свои знания со знаниями остальных, отстаивать мнение, помогать и принимать помощь. На уроках обучающиеся  могут переживать вместе острое чувство радости от самого процесса получения новых знаний, огорчения от неудач, ошиб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словам К.Д.Ушинского настоящего учителя и учеников роднит «особенная теплота и задушевность отношений», основой которой являются духовные качества личности педагога: вера, любовь, честность, открытость, мудрость, красота души. И не важно, какой предмет он ведёт, главное, какие условия создает учитель на своих уроках для гармоничного развития личности. Успех учителя в формировании общечеловеческих ценностей у школьников зависит от активности самого учителя, так как воспитанник фиксирует прежде всего то, что ярче всего проявляется в личности наставника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й жизни существует противоречие между знаниями и их использованием, умениями и поведением человека, приобретенными им навыками и совершаемыми поступками. Почему знания не повлияли на саму личность, не изменили  ее, остались «мертвым капиталом»? Как сделать так, чтобы педагогические усилия достигали своей цели и приводили к развитию личност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е должен передавать готовый опыт, он должен обогатить нравственный опыт учащихся путем внедрения более продуктивных педагогических технологий, таких как: системно-деятельный подход и личностно-ориентирован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 помнить, что встречаясь даже с очень одаренным  учеником, он готовит из него не математика или художника, а прежде всего всесторонне развитую личность, и эту работу он выполняет в тесном единстве с учителями других учебных предм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тобы увидеть ученика в процессе образования, его надо  повернуть к себе, включить в совместную деятельность. Любой человек включается в  деятельность только тогда, когда это нужно именно ему, когда у него имеются определенные мотивы для ее выпол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различные способы развития мотива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Организация образовательного процесса, новизна, практическая значимость подаваемого материала; чередование видов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нетрадиционных форм обучения: соревнования, экскурсии, путешествия, использование разных средств искусства, выпуск газет, коллективных работ, друг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блемные ситу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льтура общ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увство юм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итуация успеха, как эффективный стимул познавательной деятельности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я благоприятные условия для самореализации личности учащегося в условиях современного образования, приходится воздействовать и на его эмоциональную сферу. В первую очередь, этому способствуют предметы художественно-эстетического цикла. Эмоциональное развитие школьников является ведущим направлением в педагогической системе Б.М.Неменског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кусство – важнейшее средство приобщения личности учащегося к духовным ценностям через собственный внутренний опыт. Через личное эмоциональное переживание. Искусство способно вводить ребенка в мир природы, в мир характеров окружающих его людей, в историю, в мир красоты и нравственности. Художественные дисциплины направлены на формирование внутреннего мира растущего человека, его духовно-нравственного обли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я произведения искусства для уроков, учитель опирается на народное творчество, классику и современное искусство. Каждый источник этого «золотого фонда» выполняет свое незаменимое назначение. Благодаря взаимодействию чувственного восприятия и слова, эстетическое переживание учащихся обогащается и становится разностороннее. Зарождается художественный вкус. Художественная подготовка учителя и его компетентность в различных видах искусства не только порождают у обучающихся внутреннее противоречие между имеющимся и необходимым уровнем их развития, но и возбуждают у них потребность в приобщении к прекрасному, духовному. Очень важно в старших классах обогатить обучающихся представлениями о художественных средствах передачи настроения человека, которае используются в литературе, музыке, изобразительном искусстве. В связи с важностью духовно-нравственного воспитания, развития у обучающихся художественных представлений, большое значение имеет работа по осмыслению ими той связи, которая существует между различными видами искусства. Вот почему на уроках изобразительного искусства необходимо использовать произведения литературы и музыка, и наоборо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истемно-деятельный подход предполагает использование на уроках приема пяти ролей: «художник», «критик», «историк», «дизайнер», «ремесленник». Роль «историка» позволяет взглянуть на объект обсуждения с точки зрения культурного наследия. Здесь невозможно обойтись без опоры на интеллектуальную сферу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исторического или библейского жанра обучающиеся усваивают моральные нормы поведения через искусственно созданные проблемные ситу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накомясь с народными промыслами, приобретают новые знания: о жизни, о труде людей, о ценностях народа, о понимании красоты. Ознакомление обучающихся с народной декоративной росписью, которая пленяет душу гармонией и ритмом, позволяет их увлечь национальным изобразительным искусств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созданию личностно-развивающих ситуаций учащиеся изучают действительность, которая окружает их непосредственно, ежедневно, а также ту, что предстает перед ними опосредованно – в книгах, картинах, музыкальных произведениях.  Дети любят подражать взрослым. Поэтому большое значение в приобщении школьников к народной культуре имеют народные праздники и традиции. Проигрывая со школьниками элементы русских народных праздников («Русская березка», «Масленица»), можно познакомить их со старинными обычаями и традициями, культурным наследием  предков. Благодаря обыгрыванию  взаимоотношений наших предков во время обрядовых праздников происходит ранняя социализация обучающихс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язательным элементом на уроке является обращение к личному опыту обучающихся  через моделирование жизненных ситуаций. При изучении темы «Пейзаж», каждый может рассказать и изобразить где он был, что видел. Иное дело – восприятие архитектуры. Архитектура не только зрима, но и слышима: гулкие шаги в Храме, поскрипывание половиц в деревянном доме, приглушенное эхо в просторном дворцовом за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значение для духовно-нравственного развития и воспитания обучающихся  в процессе обучения имеют экскурсии в музей народной культуры,  краеведческий музей, по району, городу, осмотр памятников истории и культуры. Продуктивными в плане воспитания подрастающего поколения  являются тематические экскурсии в города Ро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я книжную графику, обучающиеся приобретают представления о славянской азбуке, рукописной книге; добре и зле; усваивают мудрость народа и его уважение к человеку. Знакомятся с былинными и родо-племянными героями, Святыми заступниками Рус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уроках изобразительного искусства, во время творческого задания часто используется русский фольклор. Например, восприятие смысла пословиц служит своего рода характеристикой уровня умственного развития обучающихся, а сами пословицы одновременно содействуют этому развитию. Но главное в пословицах - забота о нравственном воспитании. Мудрые пословицы помогают оценивать свои поступки и действия других люд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озможно воспитывать половинкой культуры, а именно свецкой половинкой. Поэтому православная культура, сопряженная со всей духовной культурой  народа, занимает важное место в образовании. Изучение православной культуры подразумевает усвоение большого объема материала, исследовательскую деятельность обучающихся, обязательные экскурсии в Хр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тог учебной деятельности формулируется учителем в конце четверти в виде задания, выполнение которого требует использование полученных на уроках знаний. Там, где это целесообразно, обучающимся предлагается организовать практические дела, и помочь их реализовать. В практической работе нравственные представления и понятия у детей будут уточняться и закрепляться. Можно провести интересную проектную (исследовательскую) деятельность для внеклассного мероприятия или полезную общественную работу (в виде акций, выставок рисун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необходимо обучать  Искусству «как средству межкультурного общения в изучаемых сферах человеческой деятельности, взаимопонимания народов, стран, социальных систем и обобщения достижений национальных культур в развитии общечеловеческой культуры, обогащения духовными ценностями, созданными различными народами и человечеством в целом…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дачи духовно-нравственного воспитания на порядок сложнее и ответственнее, чем передача предметных зн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образование – это, прежде всего, становление человека, обретение им себя, своего образа, неповторимой индивидуальности, духовности, творческого начала. Качественно образовать человека – значит помочь ему жить в мире и согласии с людьми, Богом, природой, культурой, цивил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38:00Z</dcterms:created>
  <dc:creator>Окси</dc:creator>
  <dc:description/>
  <cp:keywords/>
  <dc:language>en-US</dc:language>
  <cp:lastModifiedBy>Окси</cp:lastModifiedBy>
  <dcterms:modified xsi:type="dcterms:W3CDTF">2012-05-14T01:38:00Z</dcterms:modified>
  <cp:revision>2</cp:revision>
  <dc:subject/>
  <dc:title/>
</cp:coreProperties>
</file>