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90585" cy="11244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1124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0585" cy="1124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0585" cy="1124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55pt;height:885.4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0585" cy="1124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0585" cy="1124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360" w:right="2360" w:gutter="0" w:header="0" w:top="77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30:00Z</dcterms:created>
  <dc:creator/>
  <dc:description/>
  <dc:language>en-US</dc:language>
  <cp:lastModifiedBy/>
  <dcterms:modified xsi:type="dcterms:W3CDTF">2011-06-15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</vt:lpwstr>
  </property>
</Properties>
</file>