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34861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.55pt;margin-top:27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Тренировочный лист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милия 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 загадку и, как сможешь, запиши от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проси помощи у род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можно  перерисовать мамины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8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сех рабочих строках яблока напиши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образ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121285</wp:posOffset>
                </wp:positionV>
                <wp:extent cx="3515995" cy="565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565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5561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556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445.25pt;mso-wrap-distance-left:9.05pt;mso-wrap-distance-right:9.05pt;mso-wrap-distance-top:0pt;mso-wrap-distance-bottom:0pt;margin-top:9.5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5561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556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6713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1.9pt" to="530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52730</wp:posOffset>
                </wp:positionV>
                <wp:extent cx="2971800" cy="10287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9.9pt;width:233.95pt;height:80.95pt" coordorigin="5940,398" coordsize="4679,1619">
                <v:line id="shape_0" from="5940,398" to="10619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58" to="1061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38" to="10619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98" to="10619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78" to="10619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838" to="10619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18" to="10619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ЧЕРНОВ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38735</wp:posOffset>
                </wp:positionV>
                <wp:extent cx="815340" cy="171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5pt;mso-wrap-distance-left:9.05pt;mso-wrap-distance-right:9.05pt;mso-wrap-distance-top:0pt;mso-wrap-distance-bottom:0pt;margin-top:3.0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95580</wp:posOffset>
                </wp:positionV>
                <wp:extent cx="977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5.4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2971800" cy="10287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6pt;width:233.95pt;height:80.95pt" coordorigin="5940,372" coordsize="4679,1619">
                <v:line id="shape_0" from="5940,372" to="1061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32" to="10619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12" to="1061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72" to="10619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52" to="10619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812" to="10619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992" to="10619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90805</wp:posOffset>
                </wp:positionV>
                <wp:extent cx="3298190" cy="329247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309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иши схему слова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да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тол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7780"/>
                                  <wp:effectExtent l="0" t="0" r="0" b="0"/>
                                  <wp:docPr id="1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41" r="-20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й по план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роизноси слово медленно и считай услышанные звуки, обозначь их точ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аздели слово на сло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Медленно говори первый слог и слушай каждый звук. Записывай каждый звук по прави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Так же запиши схему всех слогов в сло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окажи ударный с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тай схему – ты должен показать  обозначение каждого звука, так ты проверишь себ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1.05pt;height:260.6pt;mso-wrap-distance-left:9.05pt;mso-wrap-distance-right:9.05pt;mso-wrap-distance-top:0pt;mso-wrap-distance-bottom:0pt;margin-top:7.15pt;mso-position-vertical-relative:text;margin-left:281.25pt;mso-position-horizontal-relative:text">
                <v:shadow on="t" color="#4E6128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иши схему слова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уда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столи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45945" cy="17780"/>
                            <wp:effectExtent l="0" t="0" r="0" b="0"/>
                            <wp:docPr id="1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41" r="-20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й по план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Произноси слово медленно и считай услышанные звуки, обозначь их точ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Раздели слово на слог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Медленно говори первый слог и слушай каждый звук. Записывай каждый звук по правил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Так же запиши схему всех слогов в сло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Покажи ударный сло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читай схему – ты должен показать  обозначение каждого звука, так ты проверишь себ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58115</wp:posOffset>
                </wp:positionV>
                <wp:extent cx="69850" cy="1143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2.45pt" to="225.4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1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80645</wp:posOffset>
                </wp:positionV>
                <wp:extent cx="868680" cy="309245"/>
                <wp:effectExtent l="444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309240"/>
                          <a:chOff x="0" y="0"/>
                          <a:chExt cx="868680" cy="309240"/>
                        </a:xfrm>
                      </wpg:grpSpPr>
                      <wps:wsp>
                        <wps:cNvSpPr/>
                        <wps:spPr>
                          <a:xfrm rot="8031600">
                            <a:off x="50040" y="40320"/>
                            <a:ext cx="209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31600">
                            <a:off x="329400" y="40320"/>
                            <a:ext cx="209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31600">
                            <a:off x="608760" y="40320"/>
                            <a:ext cx="209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9.5pt;width:60.5pt;height:18pt" coordorigin="3534,190" coordsize="1210,360">
                <v:rect id="shape_0" coordsize="10800,10800" path="l0,21600xee" stroked="t" o:allowincell="f" style="position:absolute;left:3535;top:190;width:329;height:359;mso-wrap-style:none;v-text-anchor:middle;rotation:13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75;top:190;width:329;height:359;mso-wrap-style:none;v-text-anchor:middle;rotation:13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15;top:190;width:329;height:359;mso-wrap-style:none;v-text-anchor:middle;rotation:13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и слова на слоги: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ЦА -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ПА - __    ДОМИК - __    САДОВНИК -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ОХ - __       БАЛКОН - __      ГУСЕНИЦА -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18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Оцени свою рабо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940</wp:posOffset>
                </wp:positionH>
                <wp:positionV relativeFrom="paragraph">
                  <wp:posOffset>315595</wp:posOffset>
                </wp:positionV>
                <wp:extent cx="19558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но        уже умею 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7pt;mso-wrap-distance-left:9.05pt;mso-wrap-distance-right:9.05pt;mso-wrap-distance-top:0pt;mso-wrap-distance-bottom:0pt;margin-top:24.8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но        уже умею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3775</wp:posOffset>
                </wp:positionH>
                <wp:positionV relativeFrom="paragraph">
                  <wp:posOffset>257175</wp:posOffset>
                </wp:positionV>
                <wp:extent cx="0" cy="6572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0.25pt" to="378.2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2310</wp:posOffset>
                </wp:positionH>
                <wp:positionV relativeFrom="paragraph">
                  <wp:posOffset>257175</wp:posOffset>
                </wp:positionV>
                <wp:extent cx="0" cy="6572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20.25pt" to="455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685</wp:posOffset>
                </wp:positionH>
                <wp:positionV relativeFrom="paragraph">
                  <wp:posOffset>257175</wp:posOffset>
                </wp:positionV>
                <wp:extent cx="139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20.25pt" to="382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257175</wp:posOffset>
                </wp:positionV>
                <wp:extent cx="139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0.25pt" to="461.7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Сосчитай и запиши количество звуков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в.   палка - __зв.   пишу - _з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8370</wp:posOffset>
                </wp:positionH>
                <wp:positionV relativeFrom="paragraph">
                  <wp:posOffset>190500</wp:posOffset>
                </wp:positionV>
                <wp:extent cx="139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5pt" to="384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4525</wp:posOffset>
                </wp:positionH>
                <wp:positionV relativeFrom="paragraph">
                  <wp:posOffset>190500</wp:posOffset>
                </wp:positionV>
                <wp:extent cx="139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5pt" to="461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груша - __зв.   миг - __зв.   поход - _з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227330</wp:posOffset>
                </wp:positionV>
                <wp:extent cx="1962785" cy="2641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</w:t>
                              <w:tab/>
                              <w:t xml:space="preserve">          нужна 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0.8pt;mso-wrap-distance-left:9.05pt;mso-wrap-distance-right:9.05pt;mso-wrap-distance-top:0pt;mso-wrap-distance-bottom:0pt;margin-top:17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егко</w:t>
                        <w:tab/>
                        <w:t xml:space="preserve">          нужна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7:00Z</dcterms:created>
  <dc:creator>Admin</dc:creator>
  <dc:description/>
  <cp:keywords/>
  <dc:language>en-US</dc:language>
  <cp:lastModifiedBy>Мой</cp:lastModifiedBy>
  <cp:lastPrinted>2009-12-03T20:07:00Z</cp:lastPrinted>
  <dcterms:modified xsi:type="dcterms:W3CDTF">2011-02-06T22:42:00Z</dcterms:modified>
  <cp:revision>8</cp:revision>
  <dc:subject/>
  <dc:title/>
</cp:coreProperties>
</file>