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ренировочный лист          </w:t>
        <w:tab/>
        <w:tab/>
        <w:tab/>
        <w:tab/>
      </w:r>
      <w:r>
        <w:rPr/>
        <w:t>Фамилия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1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веди  границы прямоугольника жёлтым фломастером, а его площадь не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краш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гадай загадку и, как сможешь, прописными буквами запиши ответ </w:t>
      </w:r>
      <w:r>
        <w:rPr>
          <w:i/>
          <w:sz w:val="28"/>
          <w:szCs w:val="28"/>
        </w:rPr>
        <w:t xml:space="preserve">(попроси 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мощи у родных, можно  перерисовать мамины буквы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сех рабочих строках рисунка уточки напиши буквы  </w:t>
      </w:r>
      <w:r>
        <w:rPr>
          <w:b/>
          <w:i/>
          <w:sz w:val="36"/>
          <w:szCs w:val="36"/>
        </w:rPr>
        <w:t>У, у</w:t>
      </w:r>
      <w:r>
        <w:rPr>
          <w:sz w:val="28"/>
          <w:szCs w:val="28"/>
        </w:rPr>
        <w:t xml:space="preserve">  по образцу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151765</wp:posOffset>
                </wp:positionV>
                <wp:extent cx="3877945" cy="5055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505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5380" cy="49447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494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398.05pt;mso-wrap-distance-left:9.05pt;mso-wrap-distance-right:9.05pt;mso-wrap-distance-top:0pt;mso-wrap-distance-bottom:0pt;margin-top:1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5380" cy="4944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494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1028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ОВ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РНО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287.9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pt" to="52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800100" cy="342900"/>
                <wp:effectExtent l="26035" t="8890" r="3619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2pt;margin-top:2.1pt;width:62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87.95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52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pt" to="52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1028700" cy="457200"/>
                <wp:effectExtent l="10160" t="33655" r="18415" b="45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800">
                          <a:off x="0" y="0"/>
                          <a:ext cx="102888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54pt;margin-top:10.5pt;width:80.95pt;height:35.95pt;mso-wrap-style:none;v-text-anchor:middle;rotation:352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3pt" to="52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5pt" to="52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pt" to="52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pt" to="52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886200" cy="3429000"/>
                <wp:effectExtent l="19685" t="19050" r="19685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29000"/>
                        </a:xfrm>
                        <a:custGeom>
                          <a:avLst/>
                          <a:gdLst>
                            <a:gd name="textAreaLeft" fmla="*/ 228960 w 2203200"/>
                            <a:gd name="textAreaRight" fmla="*/ 1974240 w 2203200"/>
                            <a:gd name="textAreaTop" fmla="*/ 228960 h 1944000"/>
                            <a:gd name="textAreaBottom" fmla="*/ 1715040 h 1944000"/>
                          </a:gdLst>
                          <a:ahLst/>
                          <a:rect l="textAreaLeft" t="textAreaTop" r="textAreaRight" b="textAreaBottom"/>
                          <a:pathLst>
                            <a:path w="244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879" y="21600"/>
                              </a:lnTo>
                              <a:arcTo wR="3600" hR="3600" stAng="10800000" swAng="5400000"/>
                              <a:lnTo>
                                <a:pt x="244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9pt;margin-top:0.35pt;width:305.95pt;height:269.95pt;mso-wrap-style:none;v-text-anchor:middle" type="_x0000_t21">
                <v:fill o:detectmouseclick="t" type="solid" color2="black" opacity="0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5pt" to="52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5pt" to="52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52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5pt" to="52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52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15pt" to="52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5pt" to="52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5pt" to="52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3086100" cy="43434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Напиши схему слова </w:t>
                            </w:r>
                            <w:r>
                              <w:rPr>
                                <w:b/>
                                <w:i/>
                              </w:rPr>
                              <w:t>ут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й по пла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роизноси слово медленно и считай услышанные звуки, обозначь их точ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Раздели слово на сло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Медленно говори первый слог и слушай каждый звук. Записывай каждый звук по правил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Так же запиши схему всех слогов в слов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окажи ударный с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имер, слово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ли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уждаю та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. . .     </w:t>
                              <w:tab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.  .  .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етий пункт – это и есть схема слова </w:t>
                            </w:r>
                            <w:r>
                              <w:rPr>
                                <w:b/>
                                <w:i/>
                              </w:rPr>
                              <w:t>ли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2pt;mso-wrap-distance-left:9.05pt;mso-wrap-distance-right:9.05pt;mso-wrap-distance-top:0pt;mso-wrap-distance-bottom:0pt;margin-top:11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Напиши схему слова </w:t>
                      </w:r>
                      <w:r>
                        <w:rPr>
                          <w:b/>
                          <w:i/>
                        </w:rPr>
                        <w:t>уточ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ай по план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Произноси слово медленно и считай услышанные звуки, обозначь их точ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Раздели слово на сло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Медленно говори первый слог и слушай каждый звук. Записывай каждый звук по правил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Так же запиши схему всех слогов в слов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Покажи ударный с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имер, слово </w:t>
                      </w:r>
                      <w:r>
                        <w:rPr>
                          <w:b/>
                          <w:i/>
                        </w:rPr>
                        <w:t xml:space="preserve">лис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уждаю так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1.   </w:t>
                      </w:r>
                      <w:r>
                        <w:rPr>
                          <w:sz w:val="36"/>
                          <w:szCs w:val="36"/>
                        </w:rPr>
                        <w:t xml:space="preserve">. . . .     </w:t>
                        <w:tab/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36"/>
                          <w:szCs w:val="36"/>
                        </w:rPr>
                        <w:t xml:space="preserve">    .  .  . 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ретий пункт – это и есть схема слова </w:t>
                      </w:r>
                      <w:r>
                        <w:rPr>
                          <w:b/>
                          <w:i/>
                        </w:rPr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73025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5pt" to="476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Подумай, ответь.   Мама – ут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5pt" to="25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Как назвать её ребёнка? 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22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А кто его папа?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22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Оцени свою работу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2400300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Лег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28880"/>
                            <a:ext cx="239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Трудн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Не увер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43080"/>
                            <a:ext cx="2336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343080"/>
                            <a:ext cx="2336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95pt;width:189pt;height:108.05pt" coordorigin="-360,19" coordsize="3780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9;width:37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Лег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8;top:1640;width:37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Трудн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Не увере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560;width:367;height:899">
                  <v:line id="shape_0" from="189,560" to="189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,560" to="367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59" to="358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560;width:367;height:899">
                  <v:line id="shape_0" from="2349,560" to="2349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560" to="2527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459" to="2518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14605" t="0" r="171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70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5.95pt;margin-top:0.9pt;width:17.95pt;height:8.95pt;flip:y;mso-wrap-style:none;v-text-anchor:middle;rotation:3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15875" t="0" r="184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84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9pt;margin-top:0.95pt;width:17.95pt;height:8.95pt;flip:y;mso-wrap-style:none;v-text-anchor:middle;rotation:3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5pt" to="422.95pt,9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1257300" cy="228600"/>
                <wp:effectExtent l="5715" t="5080" r="571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5.15pt;width:99.05pt;height:18pt" coordorigin="6479,103" coordsize="1981,360">
                <v:rect id="shape_0" fillcolor="black" stroked="t" o:allowincell="f" style="position:absolute;left:6480;top:103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480;top:103;width:359;height:359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20;top:10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560;top:10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103" to="7919,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00;top:10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571500" cy="114300"/>
                <wp:effectExtent l="6350" t="0" r="101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0800"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3.95pt;margin-top:9.35pt;width:44.95pt;height:8.95pt;flip:y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571500" cy="114300"/>
                <wp:effectExtent l="6350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9200"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8pt;margin-top:9.35pt;width:44.95pt;height:8.95pt;flip:y;mso-wrap-style:none;v-text-anchor:middle;rotation:3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47:00Z</dcterms:created>
  <dc:creator>WIN7XP</dc:creator>
  <dc:description/>
  <cp:keywords/>
  <dc:language>en-US</dc:language>
  <cp:lastModifiedBy>Мой</cp:lastModifiedBy>
  <cp:lastPrinted>2009-11-10T21:24:00Z</cp:lastPrinted>
  <dcterms:modified xsi:type="dcterms:W3CDTF">2011-02-06T22:29:00Z</dcterms:modified>
  <cp:revision>14</cp:revision>
  <dc:subject/>
  <dc:title>Тренировочный лист № 1          </dc:title>
</cp:coreProperties>
</file>