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заданий Государственной итоговой аттестации в 9 классе является сочинение на лингвистическую тему. Этот вид работы позволяет проверить не только знание основных правил и терминов лингвистики, но и коммуникативную компетенцию (способность создавать связный текст, логически выстраивать высказывание, аргументировать, делать выводы). Этот сравнительно новый на экзамене вид задания вызывает немало трудностей у девятикласс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ю разработан мастер-класс «Подготовка к лингвистическому сочинению «Зачем нужна пунктуация?», который поможет учителям-словесникам и учащимся лучше подготовиться к ГИА. В нем используется разработанная таблица «Функции знаков препинания в русском язы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одготовка к лингвистическому сочинению «Зачем нужна пунктуация?» (из опыта работы учителя русского языка и литературы МОУ гимназии №2 г. Новокубанска Сотиной Ирины Викторовны, победителя конкурса «Лучший учитель РФ 2006 г.»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урока: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 совершенствовать коммуникативную, культуроведческую, языковую и лингвистическую  компетенцию учащихся в следующих направлениях: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зыковая и лингвистическая компетенция: обобщить знания учащихся о системе знаков препинания как особой части графической системы русского языка, их функции в письменной речи, обратить внимание на то, что графика и входящая в нее система знаков препинания являются частью национального культурного наследия. Сохранение этой системы является неотъемлемой частью сохранения национальной письменной культуры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компетенция: совершенствовать навык грамотного письма, совершенствовать умение создавать текст- рассуждение на лингвистическую тему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а урока: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й урок: знакомство со знаками препинания, пунктуационный анализ текста, комплексный анализ текс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Оборудование урока: мультимедиа проектор, экран, презентация к уроку, созданная в программ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тексты для анализа, справочный материал (таблицы).</w:t>
      </w:r>
    </w:p>
    <w:p>
      <w:pPr>
        <w:pStyle w:val="Normal"/>
        <w:spacing w:lineRule="auto" w:line="240"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Знаки ставятся по силе разума и его расположению и союзам. </w:t>
      </w:r>
    </w:p>
    <w:p>
      <w:pPr>
        <w:pStyle w:val="Normal"/>
        <w:spacing w:lineRule="auto" w:line="240" w:before="0" w:after="0"/>
        <w:ind w:left="170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В. Ломоносов</w:t>
      </w:r>
    </w:p>
    <w:p>
      <w:pPr>
        <w:pStyle w:val="Normal"/>
        <w:spacing w:lineRule="auto" w:line="240"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Знакоположение грамоты, письма заключает в себя знаки письменные, или буквы, и знаки препинания. </w:t>
      </w:r>
    </w:p>
    <w:p>
      <w:pPr>
        <w:pStyle w:val="Normal"/>
        <w:spacing w:lineRule="auto" w:line="240" w:before="0" w:after="0"/>
        <w:ind w:left="170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И. Даль</w:t>
      </w:r>
    </w:p>
    <w:p>
      <w:pPr>
        <w:pStyle w:val="Normal"/>
        <w:spacing w:lineRule="auto" w:line="240"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Знаки препинания существуют, чтобы выделить мысль, привести слова в правильное соотношение и дать фразе легкость и правильное звучание.</w:t>
      </w:r>
    </w:p>
    <w:p>
      <w:pPr>
        <w:pStyle w:val="Normal"/>
        <w:spacing w:lineRule="auto" w:line="240"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Они твердо держат текст и не дают ему рассыпаться. </w:t>
      </w:r>
    </w:p>
    <w:p>
      <w:pPr>
        <w:pStyle w:val="Normal"/>
        <w:spacing w:lineRule="auto" w:line="240" w:before="0" w:after="0"/>
        <w:ind w:left="170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К.Г. Паустовский</w:t>
      </w:r>
    </w:p>
    <w:p>
      <w:pPr>
        <w:pStyle w:val="Normal"/>
        <w:spacing w:lineRule="auto" w:line="240"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, служащие нотами при чтении, расставлены у Вас, как пуговицы на мундире гоголевского городничего.  </w:t>
      </w:r>
    </w:p>
    <w:p>
      <w:pPr>
        <w:pStyle w:val="Normal"/>
        <w:spacing w:lineRule="auto" w:line="240" w:before="0" w:after="0"/>
        <w:ind w:left="170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А.П. Чех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рганизационные момен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ступительное слово учителя о теме, целях и задачах урок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«Сегодня на уроке мы вспомним, что такое пунктуация, узнаем, когда появились знаки препинания в письменной речи, обратим внимание на их важную роль в нашем письме, проанализируем текст с точки зрения пунктуации. Все это вам поможет подготовиться к созданию лингвистического сочинения «Зачем нужна пунктуация?», которое предлагается в качестве тренировочного варианта экзаменационных работ для проведения государственной итоговой аттестации»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ловарная рабо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и препинания – знаки, образующие особую часть общей графической системы данного языка и обслуживающие те стороны письменности, которые не могут быть выражены буквам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Интонация (от лат. </w:t>
      </w:r>
      <w:r>
        <w:rPr>
          <w:sz w:val="24"/>
          <w:szCs w:val="24"/>
          <w:lang w:val="en-US"/>
        </w:rPr>
        <w:t>intonare</w:t>
      </w:r>
      <w:r>
        <w:rPr>
          <w:sz w:val="24"/>
          <w:szCs w:val="24"/>
        </w:rPr>
        <w:t xml:space="preserve"> – громко произносить) -  это ритмико-мелодическая сторона речи, служащая в предложении средством выражения синтаксических значений и эмоциональной экспрессивной окраск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унктуация (от лат. </w:t>
      </w:r>
      <w:r>
        <w:rPr>
          <w:sz w:val="24"/>
          <w:szCs w:val="24"/>
          <w:lang w:val="en-US"/>
        </w:rPr>
        <w:t>punktum</w:t>
      </w:r>
      <w:r>
        <w:rPr>
          <w:sz w:val="24"/>
          <w:szCs w:val="24"/>
        </w:rPr>
        <w:t xml:space="preserve"> - точка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брание правил постановки знаков препинания. </w:t>
      </w:r>
      <w:r>
        <w:rPr>
          <w:i/>
          <w:sz w:val="24"/>
          <w:szCs w:val="24"/>
        </w:rPr>
        <w:t>Русская пунктуа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становка знаков препинания в тексте. </w:t>
      </w:r>
      <w:r>
        <w:rPr>
          <w:i/>
          <w:sz w:val="24"/>
          <w:szCs w:val="24"/>
        </w:rPr>
        <w:t>Ошибочная пунктуа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 же, что знаки препин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гментация – деление речевого потока на составляющие его отрезки или элемен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тор – работник издательства, исправляющий ошибки на оттиске типографского набора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стория знаков препинания? (Сообщение ученика и презентация.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.Беседа по вопросам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какие знаки препинания вам известны? Сколько их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 какие группы можно разделить знаки препинания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акие знаки являются разделяющим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акие знаки являются выделяющим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.Работа по таблице «Функции знаков препинания в русской речи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«Русская пунктуация строится на синтаксической основе, основные пунктуационные правила отражены в таблице «Знаки препинания» (рассмотреть таблицу). Но это не значит, что пунктуация копирует структуру предложения, подчиняется ей: структура предложения сама обусловлена смыслом высказывания (обратимся к эпиграфам)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ть случаи, когда знаки препинания ставятся не по правилам. Например: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Ходить долго – не сможет. Ходить – долго не сможе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МЫСЛ +СТРОЕНИЕ+ИНТОНАЦИЯ - </w:t>
        <w:tab/>
        <w:t>вот формула, по которой мы расставляем знаки препинания. Безусловно, нужно учитывать пунктуационные правила. Но еще существует и ненормативная пунктуация (авторская). Такая пунктуация помогает писателю передавать мелодию фразы, выделить то, что считает он главным (слова А.П. Чехова в эпиграфе). Авторские знаки препинания применяются лишь в пределах общепринятых значений и функций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Выразительное чтение и анализ текста К.Симонов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Презентац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Беседа по вопросам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понятен ли вам текст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с чем он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какова главная мысль текста? (выполнение заданий А1, А2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какие знаки препинания помогают автору передать смысл, выразить свое эмоциональное состояние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для чего используются вопросительный, восклицательный знаки и тире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 .Лингвистический эксперимент. (Анализ текста без знаков препинания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Составление и заполнение таблицы об употреблении знаков препинания в тексте К.Симонов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 Знакомство с фрагментом из книги К. Паустовского «Золотая роза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ывод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Знаки препинания – это сложная система, которая складывалась веками. Мы должны уважительно относиться к культурному наследи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унктуация строится не только на синтаксической основе, но и обусловлена смыслом высказы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Знаки препинания ставятся в соответствии с пунктуационными норм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Авторские знаки препинания создают эмоциональный строй реч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Домашнее задание: написать сочинение-рассуждение на лингвистическую тему «Зачем нужна пунктуация?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ольшая советская энциклопедия. – М.: СЭ, т.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лина В.В. Веселая грамматика. – М: Знание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ИА -2009: Экзамен в новой форме: Русский язык: 9-й кл. Тренировочные варианты экзаменационных работ для проведения ГИА в новой форме/авт. – сост. И.П. Цыбулько, Л.С. Степанова. – М.: АСТ: Астрель, 2009-(ФИП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аник Г.Г., Бондаренко С.М. Секреты пунктуации: Кн. Для уч-ся ср. и ст. возраста. – М.: Просвещение, 198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Кничина М.П., Коротченкова Л.М. Русский язык: 9 класс. Тренировочные варианты к экзамену в новой форме. – Саратов: Лицей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Розенталь Д.Э. Теленкова М.А. Словарь-справочник лингвистических терминов: Пособие для учителя.- 3-е изд., испр. и доп. – М.: Просвещение, 19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pacing w:val="0"/>
          <w:sz w:val="24"/>
          <w:szCs w:val="24"/>
        </w:rPr>
        <w:t xml:space="preserve">(1) </w:t>
      </w:r>
      <w:r>
        <w:rPr>
          <w:rStyle w:val="FontStyle12"/>
          <w:sz w:val="24"/>
          <w:szCs w:val="24"/>
        </w:rPr>
        <w:t>Говоря о любви к Родине, мы часто вспоминаем ста</w:t>
        <w:softHyphen/>
        <w:t xml:space="preserve">рину, свою историю. </w:t>
      </w:r>
      <w:r>
        <w:rPr>
          <w:rStyle w:val="FontStyle11"/>
          <w:spacing w:val="0"/>
          <w:sz w:val="24"/>
          <w:szCs w:val="24"/>
        </w:rPr>
        <w:t xml:space="preserve">(2) </w:t>
      </w:r>
      <w:r>
        <w:rPr>
          <w:rStyle w:val="FontStyle12"/>
          <w:sz w:val="24"/>
          <w:szCs w:val="24"/>
        </w:rPr>
        <w:t>А разве может быть иначе?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auto" w:line="240"/>
        <w:ind w:left="0" w:firstLine="408"/>
        <w:rPr>
          <w:rStyle w:val="FontStyle11"/>
          <w:spacing w:val="0"/>
          <w:sz w:val="24"/>
          <w:szCs w:val="24"/>
        </w:rPr>
      </w:pPr>
      <w:r>
        <w:rPr>
          <w:rStyle w:val="FontStyle12"/>
          <w:sz w:val="24"/>
          <w:szCs w:val="24"/>
        </w:rPr>
        <w:t>Мне, например, непонятно, как можно любить Роди</w:t>
        <w:softHyphen/>
        <w:t xml:space="preserve">ну, не испытывая и инстинктивного, и осознанного интереса </w:t>
      </w:r>
      <w:r>
        <w:rPr>
          <w:rStyle w:val="FontStyle11"/>
          <w:spacing w:val="0"/>
          <w:sz w:val="24"/>
          <w:szCs w:val="24"/>
        </w:rPr>
        <w:t xml:space="preserve">к </w:t>
      </w:r>
      <w:r>
        <w:rPr>
          <w:rStyle w:val="FontStyle12"/>
          <w:sz w:val="24"/>
          <w:szCs w:val="24"/>
        </w:rPr>
        <w:t>ее прошлому, к ее истории, к тому, из чего и как сложилось все то, что сейчас входит для тебя в это понятие — Родин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lineRule="auto" w:line="240"/>
        <w:ind w:left="0" w:firstLine="408"/>
        <w:rPr>
          <w:rStyle w:val="FontStyle11"/>
          <w:spacing w:val="0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олько надо, чтобы история была в нашем сознании действительно историей. </w:t>
      </w:r>
      <w:r>
        <w:rPr>
          <w:rStyle w:val="FontStyle11"/>
          <w:spacing w:val="0"/>
          <w:sz w:val="24"/>
          <w:szCs w:val="24"/>
        </w:rPr>
        <w:t xml:space="preserve">(5) </w:t>
      </w:r>
      <w:r>
        <w:rPr>
          <w:rStyle w:val="FontStyle12"/>
          <w:sz w:val="24"/>
          <w:szCs w:val="24"/>
        </w:rPr>
        <w:t>Нельзя выковыривать из нее только изюминки, как пятилетний ребенок из булки.</w:t>
      </w:r>
    </w:p>
    <w:p>
      <w:pPr>
        <w:pStyle w:val="Style31"/>
        <w:widowControl/>
        <w:spacing w:lineRule="auto" w:line="240"/>
        <w:ind w:firstLine="394"/>
        <w:rPr/>
      </w:pPr>
      <w:r>
        <w:rPr>
          <w:rStyle w:val="FontStyle11"/>
          <w:spacing w:val="0"/>
          <w:sz w:val="24"/>
          <w:szCs w:val="24"/>
        </w:rPr>
        <w:t xml:space="preserve">(6) </w:t>
      </w:r>
      <w:r>
        <w:rPr>
          <w:rStyle w:val="FontStyle12"/>
          <w:sz w:val="24"/>
          <w:szCs w:val="24"/>
        </w:rPr>
        <w:t xml:space="preserve">Как мне не хотелось в юности вспоминать про какую-нибудь Цусиму! </w:t>
      </w:r>
      <w:r>
        <w:rPr>
          <w:rStyle w:val="FontStyle11"/>
          <w:spacing w:val="0"/>
          <w:sz w:val="24"/>
          <w:szCs w:val="24"/>
        </w:rPr>
        <w:t xml:space="preserve">(7) </w:t>
      </w:r>
      <w:r>
        <w:rPr>
          <w:rStyle w:val="FontStyle12"/>
          <w:sz w:val="24"/>
          <w:szCs w:val="24"/>
        </w:rPr>
        <w:t>Как хотелось задним числом, чтобы рус</w:t>
        <w:softHyphen/>
        <w:t>ско-японская война состояла из одной геройской гибели "Ва</w:t>
        <w:softHyphen/>
        <w:t xml:space="preserve">ряга"! </w:t>
      </w:r>
      <w:r>
        <w:rPr>
          <w:rStyle w:val="FontStyle11"/>
          <w:spacing w:val="0"/>
          <w:sz w:val="24"/>
          <w:szCs w:val="24"/>
        </w:rPr>
        <w:t xml:space="preserve">(8) </w:t>
      </w:r>
      <w:r>
        <w:rPr>
          <w:rStyle w:val="FontStyle12"/>
          <w:sz w:val="24"/>
          <w:szCs w:val="24"/>
        </w:rPr>
        <w:t>Но что поделаешь — да, и Цусима была в истории страны, которая через двенадцать лет после этой самой Цу</w:t>
        <w:softHyphen/>
        <w:t>симы совершила повернувшую всю историю человечества Октябрьскую революцию, и вынесла гражданскую войну и интервенцию, и устояла перед всеми силами старого мира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pacing w:val="0"/>
          <w:sz w:val="24"/>
          <w:szCs w:val="24"/>
        </w:rPr>
        <w:t xml:space="preserve">(9) </w:t>
      </w:r>
      <w:r>
        <w:rPr>
          <w:rStyle w:val="FontStyle12"/>
          <w:sz w:val="24"/>
          <w:szCs w:val="24"/>
        </w:rPr>
        <w:t xml:space="preserve">Не все легко вспоминать в своей истории. </w:t>
      </w:r>
      <w:r>
        <w:rPr>
          <w:rStyle w:val="FontStyle11"/>
          <w:spacing w:val="0"/>
          <w:sz w:val="24"/>
          <w:szCs w:val="24"/>
        </w:rPr>
        <w:t xml:space="preserve">(10) </w:t>
      </w:r>
      <w:r>
        <w:rPr>
          <w:rStyle w:val="FontStyle12"/>
          <w:sz w:val="24"/>
          <w:szCs w:val="24"/>
        </w:rPr>
        <w:t xml:space="preserve">Но как без этого? </w:t>
      </w:r>
      <w:r>
        <w:rPr>
          <w:rStyle w:val="FontStyle11"/>
          <w:spacing w:val="0"/>
          <w:sz w:val="24"/>
          <w:szCs w:val="24"/>
        </w:rPr>
        <w:t xml:space="preserve">(11) </w:t>
      </w:r>
      <w:r>
        <w:rPr>
          <w:rStyle w:val="FontStyle12"/>
          <w:sz w:val="24"/>
          <w:szCs w:val="24"/>
        </w:rPr>
        <w:t>Как без полного знания всего, что было в ис</w:t>
        <w:softHyphen/>
        <w:t>тории, понимать душу своего народа, меру его стойкости, запас его нравственных сил?</w:t>
      </w:r>
    </w:p>
    <w:p>
      <w:pPr>
        <w:pStyle w:val="Style31"/>
        <w:widowControl/>
        <w:spacing w:lineRule="auto" w:line="240"/>
        <w:ind w:firstLine="394"/>
        <w:rPr/>
      </w:pPr>
      <w:r>
        <w:rPr>
          <w:rStyle w:val="FontStyle11"/>
          <w:spacing w:val="0"/>
          <w:sz w:val="24"/>
          <w:szCs w:val="24"/>
        </w:rPr>
        <w:t xml:space="preserve">(12) Да, </w:t>
      </w:r>
      <w:r>
        <w:rPr>
          <w:rStyle w:val="FontStyle12"/>
          <w:sz w:val="24"/>
          <w:szCs w:val="24"/>
        </w:rPr>
        <w:t xml:space="preserve">вся история твоей Родины принадлежит тебе! </w:t>
      </w:r>
      <w:r>
        <w:rPr>
          <w:rStyle w:val="FontStyle11"/>
          <w:spacing w:val="0"/>
          <w:sz w:val="24"/>
          <w:szCs w:val="24"/>
        </w:rPr>
        <w:t xml:space="preserve">(13) </w:t>
      </w:r>
      <w:r>
        <w:rPr>
          <w:rStyle w:val="FontStyle12"/>
          <w:sz w:val="24"/>
          <w:szCs w:val="24"/>
        </w:rPr>
        <w:t xml:space="preserve">И Ледовое побоище — твое, и Куликовская битва — твоя. </w:t>
      </w:r>
      <w:r>
        <w:rPr>
          <w:rStyle w:val="FontStyle11"/>
          <w:spacing w:val="0"/>
          <w:sz w:val="24"/>
          <w:szCs w:val="24"/>
        </w:rPr>
        <w:t xml:space="preserve">(14) </w:t>
      </w:r>
      <w:r>
        <w:rPr>
          <w:rStyle w:val="FontStyle12"/>
          <w:sz w:val="24"/>
          <w:szCs w:val="24"/>
        </w:rPr>
        <w:t xml:space="preserve">Но и горькая битва на Калке — тоже твоя. </w:t>
      </w:r>
      <w:r>
        <w:rPr>
          <w:rStyle w:val="FontStyle11"/>
          <w:spacing w:val="0"/>
          <w:sz w:val="24"/>
          <w:szCs w:val="24"/>
        </w:rPr>
        <w:t xml:space="preserve">(15) </w:t>
      </w:r>
      <w:r>
        <w:rPr>
          <w:rStyle w:val="FontStyle12"/>
          <w:sz w:val="24"/>
          <w:szCs w:val="24"/>
        </w:rPr>
        <w:t xml:space="preserve">И разорение русской земли — твое. </w:t>
      </w:r>
      <w:r>
        <w:rPr>
          <w:rStyle w:val="FontStyle11"/>
          <w:spacing w:val="0"/>
          <w:sz w:val="24"/>
          <w:szCs w:val="24"/>
        </w:rPr>
        <w:t xml:space="preserve">(16) </w:t>
      </w:r>
      <w:r>
        <w:rPr>
          <w:rStyle w:val="FontStyle12"/>
          <w:sz w:val="24"/>
          <w:szCs w:val="24"/>
        </w:rPr>
        <w:t>Ты, сын своего народа, должен знать и помнить все!</w:t>
      </w:r>
    </w:p>
    <w:p>
      <w:pPr>
        <w:pStyle w:val="Style31"/>
        <w:widowControl/>
        <w:spacing w:lineRule="auto" w:line="240"/>
        <w:ind w:firstLine="389"/>
        <w:rPr/>
      </w:pPr>
      <w:r>
        <w:rPr>
          <w:rStyle w:val="FontStyle11"/>
          <w:spacing w:val="0"/>
          <w:sz w:val="24"/>
          <w:szCs w:val="24"/>
        </w:rPr>
        <w:t xml:space="preserve">(17) </w:t>
      </w:r>
      <w:r>
        <w:rPr>
          <w:rStyle w:val="FontStyle12"/>
          <w:sz w:val="24"/>
          <w:szCs w:val="24"/>
        </w:rPr>
        <w:t xml:space="preserve">Конечно, мои чувства русского человека — обычно на стороне моих предков. </w:t>
      </w:r>
      <w:r>
        <w:rPr>
          <w:rStyle w:val="FontStyle11"/>
          <w:spacing w:val="0"/>
          <w:sz w:val="24"/>
          <w:szCs w:val="24"/>
        </w:rPr>
        <w:t xml:space="preserve">(18) </w:t>
      </w:r>
      <w:r>
        <w:rPr>
          <w:rStyle w:val="FontStyle12"/>
          <w:sz w:val="24"/>
          <w:szCs w:val="24"/>
        </w:rPr>
        <w:t xml:space="preserve">Переносясь своими мыслями в те давние исторические времена, я молюсь о победе Александра Невского над ливонскими рыцарями, и хочу оборонять от </w:t>
      </w:r>
      <w:r>
        <w:rPr>
          <w:rStyle w:val="FontStyle11"/>
          <w:spacing w:val="0"/>
          <w:sz w:val="24"/>
          <w:szCs w:val="24"/>
        </w:rPr>
        <w:t xml:space="preserve">супостатов </w:t>
      </w:r>
      <w:r>
        <w:rPr>
          <w:rStyle w:val="FontStyle12"/>
          <w:sz w:val="24"/>
          <w:szCs w:val="24"/>
        </w:rPr>
        <w:t>осажденную польскими полками Троице-Сергиеву лавру, и готов вместе с Багратионом отдать жизнь на Бородинском пол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rPr>
          <w:rStyle w:val="FontStyle11"/>
          <w:spacing w:val="0"/>
          <w:sz w:val="24"/>
          <w:szCs w:val="24"/>
        </w:rPr>
      </w:pPr>
      <w:r>
        <w:rPr>
          <w:rStyle w:val="FontStyle12"/>
          <w:sz w:val="24"/>
          <w:szCs w:val="24"/>
        </w:rPr>
        <w:t>Но, переносясь своими чувствами в историю, я не могу сочувствовать Суворову, берущему в плен Костюшко, или желать победы русскому оружию в той битве 1849 года, где будет растоптана независимость Венгрии во имя велико</w:t>
        <w:softHyphen/>
        <w:t>державных обязательств, данных российским императором австрийскому.</w:t>
      </w:r>
    </w:p>
    <w:p>
      <w:pPr>
        <w:pStyle w:val="Normal"/>
        <w:ind w:firstLine="426"/>
        <w:rPr>
          <w:rStyle w:val="FontStyle11"/>
          <w:spacing w:val="0"/>
          <w:sz w:val="24"/>
          <w:szCs w:val="24"/>
        </w:rPr>
      </w:pPr>
      <w:r>
        <w:rPr>
          <w:rStyle w:val="FontStyle12"/>
          <w:i/>
          <w:sz w:val="24"/>
          <w:szCs w:val="24"/>
        </w:rPr>
        <w:t>(20)</w:t>
      </w:r>
      <w:r>
        <w:rPr>
          <w:rStyle w:val="FontStyle12"/>
          <w:sz w:val="24"/>
          <w:szCs w:val="24"/>
        </w:rPr>
        <w:t xml:space="preserve">Воспоминания об истории своего народа дают огромный простор чувствам. </w:t>
      </w:r>
      <w:r>
        <w:rPr>
          <w:rStyle w:val="FontStyle11"/>
          <w:spacing w:val="0"/>
          <w:sz w:val="24"/>
          <w:szCs w:val="24"/>
        </w:rPr>
        <w:t xml:space="preserve">(21) </w:t>
      </w:r>
      <w:r>
        <w:rPr>
          <w:rStyle w:val="FontStyle12"/>
          <w:sz w:val="24"/>
          <w:szCs w:val="24"/>
        </w:rPr>
        <w:t>Но на этом просторе не должно быть места одному чувству — исторической нечут</w:t>
        <w:softHyphen/>
        <w:t>кости по отношению к другим народам, к их истории, к са</w:t>
        <w:softHyphen/>
        <w:t xml:space="preserve">мым разным ее, в том числе и горьким, страницам. </w:t>
      </w:r>
      <w:r>
        <w:rPr>
          <w:rStyle w:val="FontStyle11"/>
          <w:spacing w:val="0"/>
          <w:sz w:val="24"/>
          <w:szCs w:val="24"/>
        </w:rPr>
        <w:t>(КМ. Си</w:t>
        <w:softHyphen/>
        <w:t>монов)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sz w:val="22"/>
          <w:szCs w:val="22"/>
        </w:rPr>
        <w:t>А1 Какая мысль является главной в тексте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2"/>
          <w:szCs w:val="22"/>
        </w:rPr>
        <w:t>Интерес к историческому прошлому испытывает да</w:t>
        <w:softHyphen/>
        <w:t>леко не кажды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2"/>
          <w:szCs w:val="22"/>
        </w:rPr>
        <w:t>В истории страны не должно быть белых пятен — только в этом случае можно понять душу народ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2"/>
          <w:szCs w:val="22"/>
        </w:rPr>
        <w:t>Русский человек, конечно, будет интересоваться ис</w:t>
        <w:softHyphen/>
        <w:t>торическими страницами прошлого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0" w:firstLine="284"/>
        <w:jc w:val="both"/>
        <w:rPr/>
      </w:pPr>
      <w:r>
        <w:rPr>
          <w:rStyle w:val="FontStyle12"/>
          <w:sz w:val="22"/>
          <w:szCs w:val="22"/>
        </w:rPr>
        <w:t>Вспоминая о прошлом и анализируя его, человек по-другому начинает чувствовать и мыслить.</w:t>
      </w:r>
    </w:p>
    <w:p>
      <w:pPr>
        <w:pStyle w:val="Style41"/>
        <w:widowControl/>
        <w:tabs>
          <w:tab w:val="clear" w:pos="708"/>
          <w:tab w:val="left" w:pos="682" w:leader="none"/>
        </w:tabs>
        <w:spacing w:lineRule="auto" w:line="240"/>
        <w:ind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sz w:val="22"/>
          <w:szCs w:val="22"/>
        </w:rPr>
        <w:t>А2 Какое утверждение противоречит точке зрения автора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/>
        <w:ind w:left="284" w:hanging="0"/>
        <w:jc w:val="both"/>
        <w:rPr/>
      </w:pPr>
      <w:r>
        <w:rPr>
          <w:rStyle w:val="FontStyle12"/>
          <w:sz w:val="22"/>
          <w:szCs w:val="22"/>
        </w:rPr>
        <w:t>Мы должны знать все, что было в истории нашей страны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/>
        <w:ind w:left="284" w:hanging="0"/>
        <w:jc w:val="both"/>
        <w:rPr/>
      </w:pPr>
      <w:r>
        <w:rPr>
          <w:rStyle w:val="FontStyle12"/>
          <w:sz w:val="22"/>
          <w:szCs w:val="22"/>
        </w:rPr>
        <w:t>Мы должны помнить и хранить в своей памяти толь</w:t>
        <w:softHyphen/>
        <w:t>ко героические события своего исторического про</w:t>
        <w:softHyphen/>
        <w:t>шлого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240"/>
        <w:ind w:left="284" w:hanging="0"/>
        <w:jc w:val="both"/>
        <w:rPr/>
      </w:pPr>
      <w:r>
        <w:rPr>
          <w:rStyle w:val="FontStyle12"/>
          <w:sz w:val="22"/>
          <w:szCs w:val="22"/>
        </w:rPr>
        <w:t>Только память обо всех, трагических и героических, страницах истории даст возможность постичь душу народа.</w:t>
      </w:r>
    </w:p>
    <w:p>
      <w:pPr>
        <w:pStyle w:val="Normal"/>
        <w:ind w:left="284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Говоря о своей истории, нельзя не испытывать ува</w:t>
        <w:softHyphen/>
        <w:t>жения к прошлому не только своего, но и других народов.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sz w:val="22"/>
          <w:szCs w:val="22"/>
          <w:lang w:val="en-US"/>
        </w:rPr>
        <w:t>B</w:t>
      </w:r>
      <w:r>
        <w:rPr>
          <w:rStyle w:val="FontStyle12"/>
          <w:sz w:val="22"/>
          <w:szCs w:val="22"/>
        </w:rPr>
        <w:t>3 Найти предложения с обособленным обстоятельством, выраженным деепричастным оборотом.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sz w:val="22"/>
          <w:szCs w:val="22"/>
          <w:lang w:val="en-US"/>
        </w:rPr>
        <w:t>B</w:t>
      </w:r>
      <w:r>
        <w:rPr>
          <w:rStyle w:val="FontStyle12"/>
          <w:sz w:val="22"/>
          <w:szCs w:val="22"/>
        </w:rPr>
        <w:t>4 Указать номера предложений с вводным словом.</w:t>
      </w:r>
    </w:p>
    <w:p>
      <w:pPr>
        <w:pStyle w:val="Normal"/>
        <w:spacing w:lineRule="auto" w:line="240" w:before="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  <w:lang w:val="en-US"/>
        </w:rPr>
        <w:t>B</w:t>
      </w:r>
      <w:r>
        <w:rPr>
          <w:rStyle w:val="FontStyle12"/>
          <w:sz w:val="22"/>
          <w:szCs w:val="22"/>
        </w:rPr>
        <w:t>5 Укажите номера предложений с однородными членами.</w:t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9"/>
      <w:numFmt w:val="decimal"/>
      <w:lvlText w:val="(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hanging="40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4:00Z</dcterms:created>
  <dc:creator>demo</dc:creator>
  <dc:description/>
  <cp:keywords/>
  <dc:language>en-US</dc:language>
  <cp:lastModifiedBy>&gt;&gt;JON&lt;&lt;</cp:lastModifiedBy>
  <dcterms:modified xsi:type="dcterms:W3CDTF">2011-06-21T16:14:00Z</dcterms:modified>
  <cp:revision>4</cp:revision>
  <dc:subject/>
  <dc:title/>
</cp:coreProperties>
</file>