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594"/>
        <w:gridCol w:w="5492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294"/>
              <w:gridCol w:w="1283"/>
              <w:gridCol w:w="1306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84"/>
              <w:gridCol w:w="1218"/>
              <w:gridCol w:w="1297"/>
            </w:tblGrid>
            <w:tr>
              <w:trPr/>
              <w:tc>
                <w:tcPr>
                  <w:tcW w:w="1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7"/>
              <w:gridCol w:w="1290"/>
              <w:gridCol w:w="1277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258"/>
              <w:gridCol w:w="1258"/>
              <w:gridCol w:w="1243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292"/>
              <w:gridCol w:w="1292"/>
              <w:gridCol w:w="1267"/>
            </w:tblGrid>
            <w:tr>
              <w:trPr/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6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2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-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55"/>
              <w:gridCol w:w="1254"/>
              <w:gridCol w:w="1254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5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2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3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9"/>
              <w:gridCol w:w="1275"/>
              <w:gridCol w:w="1294"/>
            </w:tblGrid>
            <w:tr>
              <w:trPr/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1319"/>
              <w:gridCol w:w="1267"/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6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28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49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9"/>
              <w:gridCol w:w="1233"/>
              <w:gridCol w:w="1226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0,2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; 0,2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; -1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.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37"/>
              <w:gridCol w:w="1321"/>
              <w:gridCol w:w="1141"/>
            </w:tblGrid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257"/>
              <w:gridCol w:w="1257"/>
              <w:gridCol w:w="1246"/>
            </w:tblGrid>
            <w:tr>
              <w:trPr/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300"/>
              <w:gridCol w:w="1181"/>
              <w:gridCol w:w="1280"/>
            </w:tblGrid>
            <w:tr>
              <w:trPr/>
              <w:tc>
                <w:tcPr>
                  <w:tcW w:w="1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oMath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342"/>
              <w:gridCol w:w="1281"/>
              <w:gridCol w:w="1235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oMath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293"/>
              <w:gridCol w:w="1293"/>
              <w:gridCol w:w="1293"/>
            </w:tblGrid>
            <w:tr>
              <w:trPr/>
              <w:tc>
                <w:tcPr>
                  <w:tcW w:w="1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8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70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64</w:t>
                  </w:r>
                </w:p>
              </w:tc>
              <w:tc>
                <w:tcPr>
                  <w:tcW w:w="12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55"/>
              <w:gridCol w:w="1254"/>
              <w:gridCol w:w="1254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72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4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56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его больший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5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4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9"/>
              <w:gridCol w:w="1275"/>
              <w:gridCol w:w="1294"/>
            </w:tblGrid>
            <w:tr>
              <w:trPr/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5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6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/>
              <w:t>.</w:t>
            </w:r>
          </w:p>
          <w:tbl>
            <w:tblPr>
              <w:tblW w:w="4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385"/>
              <w:gridCol w:w="1258"/>
              <w:gridCol w:w="1258"/>
            </w:tblGrid>
            <w:tr>
              <w:trPr/>
              <w:tc>
                <w:tcPr>
                  <w:tcW w:w="8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5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5; 0,04</w:t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2;1/32</w:t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6; 1/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6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361"/>
              <w:gridCol w:w="1506"/>
              <w:gridCol w:w="972"/>
            </w:tblGrid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5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195"/>
              <w:gridCol w:w="1265"/>
              <w:gridCol w:w="1279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271"/>
              <w:gridCol w:w="1321"/>
              <w:gridCol w:w="1271"/>
            </w:tblGrid>
            <w:tr>
              <w:trPr/>
              <w:tc>
                <w:tcPr>
                  <w:tcW w:w="12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43"/>
              <w:gridCol w:w="1307"/>
              <w:gridCol w:w="1225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больший корень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80"/>
              <w:gridCol w:w="1280"/>
              <w:gridCol w:w="1280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5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84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49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меньший корень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60"/>
              <w:gridCol w:w="1260"/>
              <w:gridCol w:w="1260"/>
            </w:tblGrid>
            <w:tr>
              <w:trPr/>
              <w:tc>
                <w:tcPr>
                  <w:tcW w:w="1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9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0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272"/>
              <w:gridCol w:w="1252"/>
              <w:gridCol w:w="1246"/>
            </w:tblGrid>
            <w:tr>
              <w:trPr/>
              <w:tc>
                <w:tcPr>
                  <w:tcW w:w="12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4</w:t>
                  </w:r>
                </w:p>
              </w:tc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7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238"/>
              <w:gridCol w:w="1238"/>
              <w:gridCol w:w="1322"/>
            </w:tblGrid>
            <w:tr>
              <w:trPr/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/32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2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5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/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/>
              <w:t>.</w:t>
            </w:r>
          </w:p>
          <w:tbl>
            <w:tblPr>
              <w:tblW w:w="4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272"/>
              <w:gridCol w:w="1225"/>
              <w:gridCol w:w="1218"/>
            </w:tblGrid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oMath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8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83"/>
              <w:gridCol w:w="1283"/>
              <w:gridCol w:w="1283"/>
            </w:tblGrid>
            <w:tr>
              <w:trPr>
                <w:trHeight w:val="393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"/>
              <w:gridCol w:w="1232"/>
              <w:gridCol w:w="1308"/>
              <w:gridCol w:w="1321"/>
            </w:tblGrid>
            <w:tr>
              <w:trPr/>
              <w:tc>
                <w:tcPr>
                  <w:tcW w:w="1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1277"/>
              <w:gridCol w:w="1262"/>
              <w:gridCol w:w="1291"/>
            </w:tblGrid>
            <w:tr>
              <w:trPr/>
              <w:tc>
                <w:tcPr>
                  <w:tcW w:w="1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0"/>
              <w:gridCol w:w="1267"/>
              <w:gridCol w:w="1250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-4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=0, то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69"/>
              <w:gridCol w:w="1269"/>
              <w:gridCol w:w="1269"/>
            </w:tblGrid>
            <w:tr>
              <w:trPr/>
              <w:tc>
                <w:tcPr>
                  <w:tcW w:w="1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85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40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25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5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54"/>
              <w:gridCol w:w="1250"/>
              <w:gridCol w:w="1244"/>
            </w:tblGrid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0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1"/>
              <w:gridCol w:w="1272"/>
              <w:gridCol w:w="1266"/>
            </w:tblGrid>
            <w:tr>
              <w:trPr/>
              <w:tc>
                <w:tcPr>
                  <w:tcW w:w="12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6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81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6</w:t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132"/>
              <w:gridCol w:w="1230"/>
              <w:gridCol w:w="1265"/>
            </w:tblGrid>
            <w:tr>
              <w:trPr/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7;1/27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7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/27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9;1/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0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74"/>
              <w:gridCol w:w="1174"/>
              <w:gridCol w:w="1261"/>
            </w:tblGrid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51"/>
              <w:gridCol w:w="1278"/>
              <w:gridCol w:w="1292"/>
            </w:tblGrid>
            <w:tr>
              <w:trPr/>
              <w:tc>
                <w:tcPr>
                  <w:tcW w:w="11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251"/>
              <w:gridCol w:w="1309"/>
              <w:gridCol w:w="1309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1155"/>
              <w:gridCol w:w="1278"/>
              <w:gridCol w:w="1324"/>
            </w:tblGrid>
            <w:tr>
              <w:trPr/>
              <w:tc>
                <w:tcPr>
                  <w:tcW w:w="1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80"/>
              <w:gridCol w:w="1280"/>
              <w:gridCol w:w="1280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5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6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69"/>
              <w:gridCol w:w="1269"/>
              <w:gridCol w:w="1269"/>
            </w:tblGrid>
            <w:tr>
              <w:trPr/>
              <w:tc>
                <w:tcPr>
                  <w:tcW w:w="12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50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50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00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0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73"/>
              <w:gridCol w:w="1270"/>
              <w:gridCol w:w="1289"/>
            </w:tblGrid>
            <w:tr>
              <w:trPr/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0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5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1246"/>
              <w:gridCol w:w="1242"/>
              <w:gridCol w:w="1340"/>
            </w:tblGrid>
            <w:tr>
              <w:trPr/>
              <w:tc>
                <w:tcPr>
                  <w:tcW w:w="1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2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4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  <w:r>
                    <w:rPr>
                      <w:lang w:val="en-US"/>
                    </w:rPr>
                    <w:t>,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204"/>
              <w:gridCol w:w="1102"/>
              <w:gridCol w:w="1371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9;1/9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/81</w:t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81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81;1/8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2.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321"/>
              <w:gridCol w:w="1561"/>
              <w:gridCol w:w="1006"/>
            </w:tblGrid>
            <w:tr>
              <w:trPr/>
              <w:tc>
                <w:tcPr>
                  <w:tcW w:w="1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9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0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221"/>
              <w:gridCol w:w="1300"/>
              <w:gridCol w:w="1287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80"/>
              <w:gridCol w:w="1280"/>
              <w:gridCol w:w="1280"/>
            </w:tblGrid>
            <w:tr>
              <w:trPr/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300"/>
              <w:gridCol w:w="1280"/>
            </w:tblGrid>
            <w:tr>
              <w:trPr/>
              <w:tc>
                <w:tcPr>
                  <w:tcW w:w="1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oMath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больший корень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328"/>
              <w:gridCol w:w="1236"/>
              <w:gridCol w:w="1236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45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30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8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55"/>
              <w:gridCol w:w="1254"/>
              <w:gridCol w:w="1254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64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3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72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3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322"/>
              <w:gridCol w:w="1269"/>
              <w:gridCol w:w="1263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2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233"/>
              <w:gridCol w:w="1229"/>
              <w:gridCol w:w="1223"/>
            </w:tblGrid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21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4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59"/>
              <w:gridCol w:w="1255"/>
              <w:gridCol w:w="1303"/>
            </w:tblGrid>
            <w:tr>
              <w:trPr/>
              <w:tc>
                <w:tcPr>
                  <w:tcW w:w="1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/9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9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1/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212"/>
              <w:gridCol w:w="1260"/>
              <w:gridCol w:w="1201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6;1/6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6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1/6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4.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83"/>
              <w:gridCol w:w="1283"/>
              <w:gridCol w:w="1256"/>
            </w:tblGrid>
            <w:tr>
              <w:trPr/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74"/>
              <w:gridCol w:w="1274"/>
              <w:gridCol w:w="1254"/>
            </w:tblGrid>
            <w:tr>
              <w:trPr/>
              <w:tc>
                <w:tcPr>
                  <w:tcW w:w="12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80"/>
              <w:gridCol w:w="1235"/>
              <w:gridCol w:w="1317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  <w:gridCol w:w="1179"/>
              <w:gridCol w:w="1338"/>
              <w:gridCol w:w="1195"/>
            </w:tblGrid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5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281"/>
              <w:gridCol w:w="1277"/>
              <w:gridCol w:w="1271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-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-1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-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9"/>
              <w:gridCol w:w="1269"/>
              <w:gridCol w:w="1212"/>
            </w:tblGrid>
            <w:tr>
              <w:trPr/>
              <w:tc>
                <w:tcPr>
                  <w:tcW w:w="1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10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11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73"/>
              <w:gridCol w:w="1269"/>
              <w:gridCol w:w="1312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0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9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304"/>
              <w:gridCol w:w="1304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8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9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1/9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1/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60"/>
              <w:gridCol w:w="1208"/>
              <w:gridCol w:w="1345"/>
            </w:tblGrid>
            <w:tr>
              <w:trPr/>
              <w:tc>
                <w:tcPr>
                  <w:tcW w:w="12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/9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9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9;1/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6.</w:t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29"/>
              <w:gridCol w:w="1297"/>
              <w:gridCol w:w="1354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акому промежутку принадлежат корни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1189"/>
              <w:gridCol w:w="1272"/>
              <w:gridCol w:w="1272"/>
            </w:tblGrid>
            <w:tr>
              <w:trPr/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oMath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2"/>
              <w:gridCol w:w="1288"/>
              <w:gridCol w:w="1288"/>
            </w:tblGrid>
            <w:tr>
              <w:trPr/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349"/>
              <w:gridCol w:w="1179"/>
              <w:gridCol w:w="133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oMath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80"/>
              <w:gridCol w:w="1276"/>
              <w:gridCol w:w="1270"/>
            </w:tblGrid>
            <w:tr>
              <w:trPr/>
              <w:tc>
                <w:tcPr>
                  <w:tcW w:w="12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0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5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равно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267"/>
              <w:gridCol w:w="1267"/>
              <w:gridCol w:w="1241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8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0</w:t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1</w:t>
                  </w: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273"/>
              <w:gridCol w:w="1269"/>
              <w:gridCol w:w="1263"/>
            </w:tblGrid>
            <w:tr>
              <w:trPr/>
              <w:tc>
                <w:tcPr>
                  <w:tcW w:w="1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1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7"/>
              <w:gridCol w:w="1243"/>
              <w:gridCol w:w="1288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0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322"/>
              <w:gridCol w:w="1269"/>
              <w:gridCol w:w="1263"/>
            </w:tblGrid>
            <w:tr>
              <w:trPr/>
              <w:tc>
                <w:tcPr>
                  <w:tcW w:w="12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4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5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рав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260"/>
              <w:gridCol w:w="1256"/>
              <w:gridCol w:w="1250"/>
            </w:tblGrid>
            <w:tr>
              <w:trPr/>
              <w:tc>
                <w:tcPr>
                  <w:tcW w:w="1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2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0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8"/>
              <w:gridCol w:w="1238"/>
              <w:gridCol w:w="1322"/>
              <w:gridCol w:w="1322"/>
            </w:tblGrid>
            <w:tr>
              <w:trPr/>
              <w:tc>
                <w:tcPr>
                  <w:tcW w:w="1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25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2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1/25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1/3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шит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/>
              <w:t>.</w:t>
            </w:r>
          </w:p>
          <w:tbl>
            <w:tblPr>
              <w:tblW w:w="5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98"/>
              <w:gridCol w:w="1287"/>
              <w:gridCol w:w="1230"/>
            </w:tblGrid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6; 1/16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16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1/16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8; 1/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7.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48"/>
              <w:gridCol w:w="448"/>
              <w:gridCol w:w="448"/>
              <w:gridCol w:w="448"/>
              <w:gridCol w:w="448"/>
              <w:gridCol w:w="448"/>
            </w:tblGrid>
            <w:tr>
              <w:trPr>
                <w:cantSplit w:val="true"/>
              </w:trPr>
              <w:tc>
                <w:tcPr>
                  <w:tcW w:w="3184" w:type="dxa"/>
                  <w:gridSpan w:val="7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  <w:sz w:val="28"/>
                    </w:rPr>
                  </w:pPr>
                  <w:r>
                    <w:rPr>
                      <w:b/>
                      <w:bCs/>
                      <w:color w:val="008000"/>
                      <w:sz w:val="28"/>
                    </w:rPr>
                    <w:t>Тест 2.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7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8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9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2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3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4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6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7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г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в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ому промежутку принадлежат корни урав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1221"/>
              <w:gridCol w:w="1279"/>
              <w:gridCol w:w="1489"/>
            </w:tblGrid>
            <w:tr>
              <w:trPr/>
              <w:tc>
                <w:tcPr>
                  <w:tcW w:w="11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  <w:tc>
                <w:tcPr>
                  <w:tcW w:w="14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223"/>
              <w:gridCol w:w="1284"/>
              <w:gridCol w:w="1268"/>
            </w:tblGrid>
            <w:tr>
              <w:trPr/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а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б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oMath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{"/>
                        <m:endChr m:val="}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oMath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корень уравнения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то значение выраж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3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в) </w:t>
                  </w: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Найти число корней уравн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85"/>
              <w:gridCol w:w="1281"/>
              <w:gridCol w:w="1275"/>
            </w:tblGrid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2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)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 xml:space="preserve"> число корней урав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- наибольший его корень, то значение выражения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равно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273"/>
              <w:gridCol w:w="1319"/>
              <w:gridCol w:w="1263"/>
            </w:tblGrid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9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ит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269"/>
              <w:gridCol w:w="1265"/>
              <w:gridCol w:w="1259"/>
            </w:tblGrid>
            <w:tr>
              <w:trPr/>
              <w:tc>
                <w:tcPr>
                  <w:tcW w:w="13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а) 1/3</w:t>
                  </w:r>
                </w:p>
              </w:tc>
              <w:tc>
                <w:tcPr>
                  <w:tcW w:w="12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) 3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в) 9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г) </w:t>
                  </w:r>
                  <w:r>
                    <w:rPr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3:44:00Z</dcterms:created>
  <dc:creator>User</dc:creator>
  <dc:description/>
  <dc:language>en-US</dc:language>
  <cp:lastModifiedBy>Pedagog1</cp:lastModifiedBy>
  <cp:lastPrinted>2003-02-21T13:58:00Z</cp:lastPrinted>
  <dcterms:modified xsi:type="dcterms:W3CDTF">2003-02-21T11:00:00Z</dcterms:modified>
  <cp:revision>334</cp:revision>
  <dc:subject/>
  <dc:title>Вариант 1</dc:title>
</cp:coreProperties>
</file>