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7513"/>
        <w:gridCol w:w="7513"/>
      </w:tblGrid>
      <w:tr>
        <w:trPr>
          <w:trHeight w:val="4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ариант 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ариант 2.</w:t>
            </w:r>
          </w:p>
        </w:tc>
      </w:tr>
      <w:tr>
        <w:trPr>
          <w:trHeight w:val="1701" w:hRule="atLeast"/>
        </w:trPr>
        <w:tc>
          <w:tcPr>
            <w:tcW w:w="75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акому промежутку принадлежат корни урав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2424"/>
              <w:gridCol w:w="2424"/>
            </w:tblGrid>
            <w:tr>
              <w:trPr/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а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б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в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кому промежутку принадлежат корни урав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2424"/>
              <w:gridCol w:w="2424"/>
            </w:tblGrid>
            <w:tr>
              <w:trPr/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а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б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в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75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ешите урав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2424"/>
              <w:gridCol w:w="2424"/>
            </w:tblGrid>
            <w:tr>
              <w:trPr/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а) 3,25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) 7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) 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ешите урав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2424"/>
              <w:gridCol w:w="2424"/>
            </w:tblGrid>
            <w:tr>
              <w:trPr/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а) 2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) 4,5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) 6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75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</w:rPr>
              <w:t xml:space="preserve">Есл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8"/>
              </w:rPr>
              <w:t xml:space="preserve"> число корней уравнения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</w:rPr>
              <w:t xml:space="preserve">, а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8"/>
              </w:rPr>
              <w:t xml:space="preserve"> - его положительный корень, то значение выражения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 xml:space="preserve"> равн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2424"/>
              <w:gridCol w:w="2424"/>
            </w:tblGrid>
            <w:tr>
              <w:trPr/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а) 11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) 10,5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) 7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</w:rPr>
              <w:t xml:space="preserve">Есл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8"/>
              </w:rPr>
              <w:t xml:space="preserve"> число корней уравнения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</w:rPr>
              <w:t xml:space="preserve">, а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8"/>
              </w:rPr>
              <w:t xml:space="preserve"> - его меньший корень, то значение выражения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</w:rPr>
              <w:t xml:space="preserve"> равно</w:t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2424"/>
              <w:gridCol w:w="2424"/>
            </w:tblGrid>
            <w:tr>
              <w:trPr/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а) 0,5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) 1,25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) 2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75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</w:rPr>
              <w:t xml:space="preserve">Есл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</w:rPr>
              <w:t xml:space="preserve"> корень уравнения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</w:rPr>
              <w:t xml:space="preserve">, то значение выражения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8"/>
              </w:rPr>
              <w:t xml:space="preserve"> равно</w:t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2424"/>
              <w:gridCol w:w="2424"/>
            </w:tblGrid>
            <w:tr>
              <w:trPr/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а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oMath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б) 0,9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в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</m:t>
                        </m:r>
                      </m:den>
                    </m:f>
                  </m:oMath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</w:rPr>
              <w:t xml:space="preserve">Есл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</w:rPr>
              <w:t xml:space="preserve"> корень уравнения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</w:rPr>
              <w:t xml:space="preserve">, то значение выражения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</w:rPr>
              <w:t xml:space="preserve"> рав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2424"/>
              <w:gridCol w:w="2424"/>
            </w:tblGrid>
            <w:tr>
              <w:trPr/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а) 1,62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) 56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) 72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751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йдите число корней урав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2424"/>
              <w:gridCol w:w="2424"/>
            </w:tblGrid>
            <w:tr>
              <w:trPr/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а) нет корней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) 2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) 1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йдите число корней урав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</w:rPr>
              <w:t>.</w:t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2424"/>
              <w:gridCol w:w="2424"/>
            </w:tblGrid>
            <w:tr>
              <w:trPr/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а) 1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) 2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в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∅</m:t>
                    </m:r>
                  </m:oMath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ариант 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ариант 4.</w:t>
            </w:r>
          </w:p>
        </w:tc>
      </w:tr>
      <w:tr>
        <w:trPr>
          <w:trHeight w:val="1701" w:hRule="atLeast"/>
        </w:trPr>
        <w:tc>
          <w:tcPr>
            <w:tcW w:w="75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акому промежутку принадлежат корни урав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2424"/>
              <w:gridCol w:w="2424"/>
            </w:tblGrid>
            <w:tr>
              <w:trPr/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а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б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в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акому промежутку принадлежат корни урав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2424"/>
              <w:gridCol w:w="2424"/>
            </w:tblGrid>
            <w:tr>
              <w:trPr/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а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б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в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75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ешите урав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</w:rPr>
              <w:t>.</w:t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2424"/>
              <w:gridCol w:w="2424"/>
            </w:tblGrid>
            <w:tr>
              <w:trPr/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а) 13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б) 4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в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</m:oMath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ешите урав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2424"/>
              <w:gridCol w:w="2424"/>
            </w:tblGrid>
            <w:tr>
              <w:trPr/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а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oMath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б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4</m:t>
                    </m:r>
                  </m:oMath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в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oMath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75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8"/>
              </w:rPr>
              <w:t xml:space="preserve">Есл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8"/>
              </w:rPr>
              <w:t xml:space="preserve"> число корней уравнения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</w:rPr>
              <w:t xml:space="preserve">, а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8"/>
              </w:rPr>
              <w:t xml:space="preserve"> - его положительный корень, то значение выражения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</w:rPr>
              <w:t xml:space="preserve"> равно</w:t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2424"/>
              <w:gridCol w:w="2424"/>
            </w:tblGrid>
            <w:tr>
              <w:trPr/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а) 6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б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oMath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в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5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oMath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 xml:space="preserve">Есл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8"/>
              </w:rPr>
              <w:t xml:space="preserve"> число корней уравнения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8"/>
              </w:rPr>
              <w:t xml:space="preserve">, а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8"/>
              </w:rPr>
              <w:t xml:space="preserve"> - его больший корень, то значение выражения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</w:rPr>
              <w:t xml:space="preserve"> равно</w:t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2424"/>
              <w:gridCol w:w="2424"/>
            </w:tblGrid>
            <w:tr>
              <w:trPr/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а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oMath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б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oMath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в) 1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75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8"/>
              </w:rPr>
              <w:t xml:space="preserve">Есл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</w:rPr>
              <w:t xml:space="preserve"> корень уравнения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</w:rPr>
              <w:t xml:space="preserve">, то значение выражения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</w:rPr>
              <w:t xml:space="preserve"> рав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2424"/>
              <w:gridCol w:w="2424"/>
            </w:tblGrid>
            <w:tr>
              <w:trPr/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а) 7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) 17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) 19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 xml:space="preserve">Есл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</w:rPr>
              <w:t xml:space="preserve"> корень уравнения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</w:rPr>
              <w:t xml:space="preserve">, то значение выражения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 xml:space="preserve"> равно</w:t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2424"/>
              <w:gridCol w:w="2424"/>
            </w:tblGrid>
            <w:tr>
              <w:trPr/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а) 2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б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</m:oMath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в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den>
                    </m:f>
                  </m:oMath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751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йдите число корней урав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2424"/>
              <w:gridCol w:w="2424"/>
            </w:tblGrid>
            <w:tr>
              <w:trPr/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а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∅</m:t>
                    </m:r>
                  </m:oMath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) 2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) 1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йдите число корней урав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</w:rPr>
              <w:t>.</w:t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2424"/>
              <w:gridCol w:w="2424"/>
            </w:tblGrid>
            <w:tr>
              <w:trPr/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а) 2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) 1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в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∅</m:t>
                    </m:r>
                  </m:oMath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ариант 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ариант 6.</w:t>
            </w:r>
          </w:p>
        </w:tc>
      </w:tr>
      <w:tr>
        <w:trPr>
          <w:trHeight w:val="1701" w:hRule="atLeast"/>
        </w:trPr>
        <w:tc>
          <w:tcPr>
            <w:tcW w:w="75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акому промежутку принадлежат корни урав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2424"/>
              <w:gridCol w:w="2424"/>
            </w:tblGrid>
            <w:tr>
              <w:trPr/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а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б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в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акому промежутку принадлежат корни урав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2424"/>
              <w:gridCol w:w="2424"/>
            </w:tblGrid>
            <w:tr>
              <w:trPr/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а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0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б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в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75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ешите урав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2424"/>
              <w:gridCol w:w="2424"/>
            </w:tblGrid>
            <w:tr>
              <w:trPr/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а) 18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) –3,96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) 21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ешите урав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2424"/>
              <w:gridCol w:w="2424"/>
            </w:tblGrid>
            <w:tr>
              <w:trPr/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а) 2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) 3,8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в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oMath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75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</w:rPr>
              <w:t xml:space="preserve">Есл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8"/>
              </w:rPr>
              <w:t xml:space="preserve"> число корней уравнения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8"/>
              </w:rPr>
              <w:t xml:space="preserve">, а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8"/>
              </w:rPr>
              <w:t xml:space="preserve"> - его меньший корень, то значение выражения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</w:rPr>
              <w:t xml:space="preserve"> равно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2424"/>
              <w:gridCol w:w="2424"/>
            </w:tblGrid>
            <w:tr>
              <w:trPr/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а) 0</w:t>
                  </w:r>
                  <w:r>
                    <w:rPr>
                      <w:sz w:val="28"/>
                      <w:lang w:val="en-US"/>
                    </w:rPr>
                    <w:t>, 75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) 1,25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) 4,2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</w:rPr>
              <w:t xml:space="preserve">Есл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8"/>
              </w:rPr>
              <w:t xml:space="preserve"> число корней уравнения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</w:rPr>
              <w:t xml:space="preserve">, а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8"/>
              </w:rPr>
              <w:t xml:space="preserve"> - его больший корень, то значение выражения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 xml:space="preserve"> равно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2424"/>
              <w:gridCol w:w="2424"/>
            </w:tblGrid>
            <w:tr>
              <w:trPr/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а) 0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) 2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) 0,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75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</w:rPr>
              <w:t xml:space="preserve">Есл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</w:rPr>
              <w:t xml:space="preserve"> корень уравнения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</w:rPr>
              <w:t xml:space="preserve">, то значение выражения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</w:rPr>
              <w:t xml:space="preserve"> рав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2424"/>
              <w:gridCol w:w="2424"/>
            </w:tblGrid>
            <w:tr>
              <w:trPr/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а) 1056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) 650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) 30</w:t>
                  </w:r>
                </w:p>
              </w:tc>
            </w:tr>
            <w:tr>
              <w:trPr/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</w:rPr>
              <w:t xml:space="preserve">Есл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</w:rPr>
              <w:t xml:space="preserve"> корень уравнения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</w:rPr>
              <w:t xml:space="preserve">, то значение выражения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</w:rPr>
              <w:t xml:space="preserve"> рав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2424"/>
              <w:gridCol w:w="2424"/>
            </w:tblGrid>
            <w:tr>
              <w:trPr/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а) 433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>б) 1459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) 13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751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йдите число корней урав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2424"/>
              <w:gridCol w:w="2424"/>
            </w:tblGrid>
            <w:tr>
              <w:trPr/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а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∅</m:t>
                    </m:r>
                  </m:oMath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) 2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) 1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йдите число корней урав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2424"/>
              <w:gridCol w:w="2424"/>
            </w:tblGrid>
            <w:tr>
              <w:trPr/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а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∅</m:t>
                    </m:r>
                  </m:oMath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) 1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) 2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026" w:type="dxa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7513"/>
        <w:gridCol w:w="7513"/>
      </w:tblGrid>
      <w:tr>
        <w:trPr>
          <w:trHeight w:val="4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ариант 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ариант 8.</w:t>
            </w:r>
          </w:p>
        </w:tc>
      </w:tr>
      <w:tr>
        <w:trPr>
          <w:trHeight w:val="1701" w:hRule="atLeast"/>
        </w:trPr>
        <w:tc>
          <w:tcPr>
            <w:tcW w:w="75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акому промежутку принадлежат корни урав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2424"/>
              <w:gridCol w:w="2424"/>
            </w:tblGrid>
            <w:tr>
              <w:trPr/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а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б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0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в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акому промежутку принадлежат корни урав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2424"/>
              <w:gridCol w:w="2424"/>
            </w:tblGrid>
            <w:tr>
              <w:trPr/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а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б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oMath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в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75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шите уравнение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2424"/>
              <w:gridCol w:w="2424"/>
            </w:tblGrid>
            <w:tr>
              <w:trPr/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а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</m:den>
                    </m:f>
                  </m:oMath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б) 46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в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</m:t>
                    </m:r>
                  </m:oMath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ешите урав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2424"/>
              <w:gridCol w:w="2424"/>
            </w:tblGrid>
            <w:tr>
              <w:trPr/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а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oMath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) 0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в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5</m:t>
                    </m:r>
                  </m:oMath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75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 xml:space="preserve">Есл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8"/>
              </w:rPr>
              <w:t xml:space="preserve"> число корней уравнения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</w:rPr>
              <w:t xml:space="preserve">, а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8"/>
              </w:rPr>
              <w:t xml:space="preserve"> - его меньший корень, то значение выражения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</w:rPr>
              <w:t xml:space="preserve"> равно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2424"/>
              <w:gridCol w:w="2424"/>
            </w:tblGrid>
            <w:tr>
              <w:trPr/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а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</m:oMath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б) 2,2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в) 1,6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8"/>
              </w:rPr>
              <w:t xml:space="preserve">Есл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8"/>
              </w:rPr>
              <w:t xml:space="preserve"> число корней уравнения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</w:rPr>
              <w:t xml:space="preserve">, а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8"/>
              </w:rPr>
              <w:t xml:space="preserve"> - его больший корень, то значение выражения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 xml:space="preserve"> равно</w:t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2424"/>
              <w:gridCol w:w="2424"/>
            </w:tblGrid>
            <w:tr>
              <w:trPr/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а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oMath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б) 1,5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в) 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75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 xml:space="preserve">Есл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</w:rPr>
              <w:t xml:space="preserve"> корень уравнения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,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</w:rPr>
              <w:t xml:space="preserve">, то значение выражения 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</w:rPr>
              <w:t xml:space="preserve"> рав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2424"/>
              <w:gridCol w:w="2424"/>
            </w:tblGrid>
            <w:tr>
              <w:trPr/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а) 10001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) 11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) 10</w:t>
                  </w:r>
                </w:p>
              </w:tc>
            </w:tr>
            <w:tr>
              <w:trPr/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8"/>
              </w:rPr>
              <w:t xml:space="preserve">Есл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</w:rPr>
              <w:t xml:space="preserve"> корень уравнения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</w:rPr>
              <w:t xml:space="preserve">, то значение выражения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</w:rPr>
              <w:t xml:space="preserve"> равно</w:t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2424"/>
              <w:gridCol w:w="2424"/>
            </w:tblGrid>
            <w:tr>
              <w:trPr/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а) 1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) 1,5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) 1,6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751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йдите число корней урав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2424"/>
              <w:gridCol w:w="2424"/>
            </w:tblGrid>
            <w:tr>
              <w:trPr/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 xml:space="preserve">а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∅</m:t>
                    </m:r>
                  </m:oMath>
                  <w:r>
                    <w:rPr>
                      <w:sz w:val="28"/>
                    </w:rPr>
                    <w:t xml:space="preserve"> 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) 2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) 1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йдите число корней урав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</w:rPr>
              <w:t>.</w:t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2424"/>
              <w:gridCol w:w="2424"/>
            </w:tblGrid>
            <w:tr>
              <w:trPr/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а) 1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) 2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в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∅</m:t>
                    </m:r>
                  </m:oMath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ариант 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ариант 10.</w:t>
            </w:r>
          </w:p>
        </w:tc>
      </w:tr>
      <w:tr>
        <w:trPr>
          <w:trHeight w:val="1701" w:hRule="atLeast"/>
        </w:trPr>
        <w:tc>
          <w:tcPr>
            <w:tcW w:w="75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акому промежутку принадлежат корни урав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2424"/>
              <w:gridCol w:w="2424"/>
            </w:tblGrid>
            <w:tr>
              <w:trPr/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а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б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в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акому промежутку принадлежат корни урав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2424"/>
              <w:gridCol w:w="2424"/>
            </w:tblGrid>
            <w:tr>
              <w:trPr/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а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б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в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3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75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ешите урав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2424"/>
              <w:gridCol w:w="2424"/>
            </w:tblGrid>
            <w:tr>
              <w:trPr/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а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</m:oMath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б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</m:oMath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) 5,01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ешите урав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</w:rPr>
              <w:t>.</w:t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2424"/>
              <w:gridCol w:w="2424"/>
            </w:tblGrid>
            <w:tr>
              <w:trPr/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а) 76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б) 74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в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</m:den>
                    </m:f>
                  </m:oMath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75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</w:rPr>
              <w:t xml:space="preserve">Есл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8"/>
              </w:rPr>
              <w:t xml:space="preserve"> число корней уравнения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</w:rPr>
              <w:t xml:space="preserve">, а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8"/>
              </w:rPr>
              <w:t xml:space="preserve"> - меньший его корень, то значение выражения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</w:rPr>
              <w:t xml:space="preserve"> равно</w:t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2424"/>
              <w:gridCol w:w="2424"/>
            </w:tblGrid>
            <w:tr>
              <w:trPr/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а) 2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oMath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б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oMath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в) 1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</w:rPr>
              <w:t xml:space="preserve">Есл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8"/>
              </w:rPr>
              <w:t xml:space="preserve"> число корней уравнения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</w:rPr>
              <w:t xml:space="preserve">, а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8"/>
              </w:rPr>
              <w:t xml:space="preserve"> - его больший корень, то значение выражения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</w:rPr>
              <w:t xml:space="preserve"> равно</w:t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2424"/>
              <w:gridCol w:w="2424"/>
            </w:tblGrid>
            <w:tr>
              <w:trPr/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а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oMath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б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oMath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в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oMath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75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</w:rPr>
              <w:t xml:space="preserve">Есл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</w:rPr>
              <w:t xml:space="preserve"> корень уравнения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</w:rPr>
              <w:t xml:space="preserve">, то значение выражения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8"/>
              </w:rPr>
              <w:t xml:space="preserve"> равно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2424"/>
              <w:gridCol w:w="2424"/>
            </w:tblGrid>
            <w:tr>
              <w:trPr/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а) 15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) 19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) 21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</w:rPr>
              <w:t xml:space="preserve">Есл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</w:rPr>
              <w:t xml:space="preserve"> корень уравнения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</w:rPr>
              <w:t xml:space="preserve">, то значение выражения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</w:rPr>
              <w:t xml:space="preserve"> равно</w:t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2424"/>
              <w:gridCol w:w="2424"/>
            </w:tblGrid>
            <w:tr>
              <w:trPr/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а) 2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б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oMath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в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</m:t>
                        </m:r>
                      </m:den>
                    </m:f>
                  </m:oMath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751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йдите число корней уравн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2424"/>
              <w:gridCol w:w="2424"/>
            </w:tblGrid>
            <w:tr>
              <w:trPr/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а) 2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) 1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в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∅</m:t>
                    </m:r>
                  </m:oMath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йдите число корней урав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</w:rPr>
              <w:t>.</w:t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2424"/>
              <w:gridCol w:w="2424"/>
            </w:tblGrid>
            <w:tr>
              <w:trPr/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а) 1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б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∅</m:t>
                    </m:r>
                  </m:oMath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) 2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ариант 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ариант 12.</w:t>
            </w:r>
          </w:p>
        </w:tc>
      </w:tr>
      <w:tr>
        <w:trPr>
          <w:trHeight w:val="1701" w:hRule="atLeast"/>
        </w:trPr>
        <w:tc>
          <w:tcPr>
            <w:tcW w:w="75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акому промежутку принадлежат корни урав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2424"/>
              <w:gridCol w:w="2424"/>
            </w:tblGrid>
            <w:tr>
              <w:trPr/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а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б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в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акому промежутку принадлежат корни урав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2424"/>
              <w:gridCol w:w="2424"/>
            </w:tblGrid>
            <w:tr>
              <w:trPr/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а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б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в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75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ешите урав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2424"/>
              <w:gridCol w:w="2424"/>
            </w:tblGrid>
            <w:tr>
              <w:trPr/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а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oMath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) 8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) 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ешите урав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</w:rPr>
              <w:t>.</w:t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2424"/>
              <w:gridCol w:w="2424"/>
            </w:tblGrid>
            <w:tr>
              <w:trPr/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а) 3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б) –3 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) 1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75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</w:rPr>
              <w:t xml:space="preserve">Есл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8"/>
              </w:rPr>
              <w:t xml:space="preserve"> число корней уравнения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8"/>
              </w:rPr>
              <w:t xml:space="preserve"> и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8"/>
              </w:rPr>
              <w:t xml:space="preserve"> - его меньший корень, то значение выражения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 xml:space="preserve"> равно</w:t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2424"/>
              <w:gridCol w:w="2424"/>
            </w:tblGrid>
            <w:tr>
              <w:trPr/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а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oMath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б) 6,5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в) 7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8"/>
              </w:rPr>
              <w:t xml:space="preserve">Есл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8"/>
              </w:rPr>
              <w:t xml:space="preserve"> - число корней уравнения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</w:rPr>
              <w:t xml:space="preserve"> и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8"/>
              </w:rPr>
              <w:t xml:space="preserve"> его наибольший корень, то значение выражения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</w:rPr>
              <w:t xml:space="preserve"> равно</w:t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2424"/>
              <w:gridCol w:w="2424"/>
            </w:tblGrid>
            <w:tr>
              <w:trPr/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а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oMath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б) 4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в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oMath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75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</w:rPr>
              <w:t xml:space="preserve">Есл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</w:rPr>
              <w:t xml:space="preserve"> корень уравнения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</w:rPr>
              <w:t xml:space="preserve">, то значение выражения 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8"/>
              </w:rPr>
              <w:t xml:space="preserve"> рав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2424"/>
              <w:gridCol w:w="2424"/>
            </w:tblGrid>
            <w:tr>
              <w:trPr/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а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rad>
                  </m:oMath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б) 243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в) 18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8"/>
              </w:rPr>
              <w:t xml:space="preserve">Есл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</w:rPr>
              <w:t xml:space="preserve"> корень уравнения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</w:rPr>
              <w:t xml:space="preserve">, то значение выражения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sz w:val="28"/>
              </w:rPr>
              <w:t xml:space="preserve"> равно</w:t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2424"/>
              <w:gridCol w:w="2424"/>
            </w:tblGrid>
            <w:tr>
              <w:trPr/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а) 1,25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б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8</m:t>
                        </m:r>
                      </m:den>
                    </m:f>
                  </m:oMath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в) 2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751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йдите число корней урав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2424"/>
              <w:gridCol w:w="2424"/>
            </w:tblGrid>
            <w:tr>
              <w:trPr/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а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∅</m:t>
                    </m:r>
                  </m:oMath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) 1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) 2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йдите число корней урав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2424"/>
              <w:gridCol w:w="2424"/>
            </w:tblGrid>
            <w:tr>
              <w:trPr/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а) 1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) 2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в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∅</m:t>
                    </m:r>
                  </m:oMath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ариант 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ариант 14.</w:t>
            </w:r>
          </w:p>
        </w:tc>
      </w:tr>
      <w:tr>
        <w:trPr>
          <w:trHeight w:val="1701" w:hRule="atLeast"/>
        </w:trPr>
        <w:tc>
          <w:tcPr>
            <w:tcW w:w="75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акому промежутку принадлежат корни урав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2424"/>
              <w:gridCol w:w="2424"/>
            </w:tblGrid>
            <w:tr>
              <w:trPr/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а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б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в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акому промежутку принадлежат корни урав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2424"/>
              <w:gridCol w:w="2424"/>
            </w:tblGrid>
            <w:tr>
              <w:trPr/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а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б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в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75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ешите урав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2424"/>
              <w:gridCol w:w="2424"/>
            </w:tblGrid>
            <w:tr>
              <w:trPr/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а) 62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) 60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) 2,7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ешите урав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2424"/>
              <w:gridCol w:w="2424"/>
            </w:tblGrid>
            <w:tr>
              <w:trPr/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а) –14 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) 18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в) –18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75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8"/>
              </w:rPr>
              <w:t xml:space="preserve">Есл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8"/>
              </w:rPr>
              <w:t xml:space="preserve"> число корней уравнения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</w:rPr>
              <w:t xml:space="preserve"> и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8"/>
              </w:rPr>
              <w:t xml:space="preserve"> - его меньший корень, то значение выражения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</w:rPr>
              <w:t xml:space="preserve"> равно</w:t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2424"/>
              <w:gridCol w:w="2424"/>
            </w:tblGrid>
            <w:tr>
              <w:trPr/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а) –1 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б) –2 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в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oMath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</w:rPr>
              <w:t xml:space="preserve">Есл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8"/>
              </w:rPr>
              <w:t xml:space="preserve"> число корней уравнения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</w:rPr>
              <w:t xml:space="preserve"> и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8"/>
              </w:rPr>
              <w:t xml:space="preserve"> - его больший корень, то значение выражения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 xml:space="preserve"> равно</w:t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2424"/>
              <w:gridCol w:w="2424"/>
            </w:tblGrid>
            <w:tr>
              <w:trPr/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а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4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oMath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б) 1,8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в) 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75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8"/>
              </w:rPr>
              <w:t xml:space="preserve">Есл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</w:rPr>
              <w:t xml:space="preserve"> корень уравнения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</w:rPr>
              <w:t xml:space="preserve">, то значение выражения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 xml:space="preserve"> равно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2424"/>
              <w:gridCol w:w="2424"/>
            </w:tblGrid>
            <w:tr>
              <w:trPr/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а) 20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) 12,5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) 16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</w:rPr>
              <w:t xml:space="preserve">Есл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</w:rPr>
              <w:t xml:space="preserve"> корень уравнения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</w:rPr>
              <w:t xml:space="preserve">, то значение выражения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8"/>
              </w:rPr>
              <w:t xml:space="preserve"> рав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2424"/>
              <w:gridCol w:w="2424"/>
            </w:tblGrid>
            <w:tr>
              <w:trPr/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а) 247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) 483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) 37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751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йдите число корней урав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2424"/>
              <w:gridCol w:w="2424"/>
            </w:tblGrid>
            <w:tr>
              <w:trPr/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а) 2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б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∅</m:t>
                    </m:r>
                  </m:oMath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) 1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йдите число корней урав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2424"/>
              <w:gridCol w:w="2424"/>
            </w:tblGrid>
            <w:tr>
              <w:trPr/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а) 2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) 1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в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∅</m:t>
                    </m:r>
                  </m:oMath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ариант 1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ариант 16.</w:t>
            </w:r>
          </w:p>
        </w:tc>
      </w:tr>
      <w:tr>
        <w:trPr>
          <w:trHeight w:val="1701" w:hRule="atLeast"/>
        </w:trPr>
        <w:tc>
          <w:tcPr>
            <w:tcW w:w="75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акому промежутку принадлежат корни урав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2424"/>
              <w:gridCol w:w="2424"/>
            </w:tblGrid>
            <w:tr>
              <w:trPr/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а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б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в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акому промежутку принадлежат корни урав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2424"/>
              <w:gridCol w:w="2424"/>
            </w:tblGrid>
            <w:tr>
              <w:trPr/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а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б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в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75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ешите урав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</w:rPr>
              <w:t>.</w:t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2424"/>
              <w:gridCol w:w="2424"/>
            </w:tblGrid>
            <w:tr>
              <w:trPr/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а) –2 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б) –36 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в) –26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ешите урав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2424"/>
              <w:gridCol w:w="2424"/>
            </w:tblGrid>
            <w:tr>
              <w:trPr/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а) 89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) 99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) 79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75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</w:rPr>
              <w:t xml:space="preserve">Есл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8"/>
              </w:rPr>
              <w:t xml:space="preserve"> число корней уравнения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</w:rPr>
              <w:t xml:space="preserve"> и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8"/>
              </w:rPr>
              <w:t xml:space="preserve"> - его меньший корень, то значение выражения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</w:rPr>
              <w:t xml:space="preserve"> равно</w:t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2424"/>
              <w:gridCol w:w="2424"/>
            </w:tblGrid>
            <w:tr>
              <w:trPr/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а) 3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б) 2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в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oMath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8"/>
              </w:rPr>
              <w:t xml:space="preserve">Есл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8"/>
              </w:rPr>
              <w:t xml:space="preserve"> - число корней уравнения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</w:rPr>
              <w:t xml:space="preserve"> и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8"/>
              </w:rPr>
              <w:t xml:space="preserve"> - его больший корень, то значение выражения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</w:rPr>
              <w:t xml:space="preserve"> равно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2424"/>
              <w:gridCol w:w="2424"/>
            </w:tblGrid>
            <w:tr>
              <w:trPr/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а) –2 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) 1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в) –2,25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75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</w:rPr>
              <w:t xml:space="preserve">Есл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</w:rPr>
              <w:t xml:space="preserve"> корень уравнения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</w:rPr>
              <w:t xml:space="preserve">, то значение выражения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8"/>
              </w:rPr>
              <w:t xml:space="preserve"> рав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2424"/>
              <w:gridCol w:w="2424"/>
            </w:tblGrid>
            <w:tr>
              <w:trPr/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а) 60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) 67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) 53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8"/>
              </w:rPr>
              <w:t xml:space="preserve">Есл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</w:rPr>
              <w:t xml:space="preserve"> корень уравнения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</w:rPr>
              <w:t xml:space="preserve">, то значение выражения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</w:rPr>
              <w:t xml:space="preserve"> равно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2424"/>
              <w:gridCol w:w="2424"/>
            </w:tblGrid>
            <w:tr>
              <w:trPr/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а) 25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) 41,816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) 26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751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йдите число корней урав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2424"/>
              <w:gridCol w:w="2424"/>
            </w:tblGrid>
            <w:tr>
              <w:trPr/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а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∅</m:t>
                    </m:r>
                  </m:oMath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) 1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) 2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йдите число корней урав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2424"/>
              <w:gridCol w:w="2424"/>
            </w:tblGrid>
            <w:tr>
              <w:trPr/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а) 1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) 2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в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∅</m:t>
                    </m:r>
                  </m:oMath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026" w:type="dxa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7513"/>
        <w:gridCol w:w="7513"/>
      </w:tblGrid>
      <w:tr>
        <w:trPr>
          <w:trHeight w:val="45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ариант 17.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6270</wp:posOffset>
                      </wp:positionV>
                      <wp:extent cx="1749425" cy="15887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9425" cy="158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4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6"/>
                                    <w:gridCol w:w="451"/>
                                    <w:gridCol w:w="452"/>
                                    <w:gridCol w:w="452"/>
                                    <w:gridCol w:w="452"/>
                                    <w:gridCol w:w="452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755" w:type="dxa"/>
                                        <w:gridSpan w:val="6"/>
                                        <w:tcBorders>
                                          <w:top w:val="thickThinSmallGap" w:sz="24" w:space="0" w:color="000000"/>
                                          <w:left w:val="thickThinSmallGap" w:sz="2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8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8000"/>
                                            <w:sz w:val="28"/>
                                          </w:rPr>
                                          <w:t>Тест 1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" w:type="dxa"/>
                                        <w:tcBorders>
                                          <w:top w:val="thickThinSmallGap" w:sz="24" w:space="0" w:color="000000"/>
                                          <w:left w:val="thickThinSmallGap" w:sz="2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thickThinSmallGap" w:sz="24" w:space="0" w:color="000000"/>
                                          <w:left w:val="thickThinSmallGap" w:sz="2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" w:type="dxa"/>
                                        <w:tcBorders>
                                          <w:top w:val="thickThinSmallGap" w:sz="24" w:space="0" w:color="000000"/>
                                          <w:left w:val="thickThinSmallGap" w:sz="24" w:space="0" w:color="000000"/>
                                          <w:bottom w:val="single" w:sz="4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thickThinSmallGap" w:sz="24" w:space="0" w:color="000000"/>
                                          <w:left w:val="thickThinSmallGap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thickThinSmallGap" w:sz="24" w:space="0" w:color="000000"/>
                                          <w:bottom w:val="single" w:sz="4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thickThinSmallGap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thickThinSmallGap" w:sz="24" w:space="0" w:color="000000"/>
                                          <w:bottom w:val="single" w:sz="4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thickThinSmallGap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thickThinSmallGap" w:sz="24" w:space="0" w:color="000000"/>
                                          <w:bottom w:val="single" w:sz="4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thickThinSmallGap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thickThinSmallGap" w:sz="24" w:space="0" w:color="000000"/>
                                          <w:bottom w:val="single" w:sz="4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thickThinSmallGap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thickThinSmallGap" w:sz="24" w:space="0" w:color="000000"/>
                                          <w:bottom w:val="single" w:sz="4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thickThinSmallGap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thickThinSmallGap" w:sz="24" w:space="0" w:color="000000"/>
                                          <w:bottom w:val="single" w:sz="4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thickThinSmallGap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thickThinSmallGap" w:sz="24" w:space="0" w:color="000000"/>
                                          <w:bottom w:val="single" w:sz="4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thickThinSmallGap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thickThinSmallGap" w:sz="24" w:space="0" w:color="000000"/>
                                          <w:bottom w:val="single" w:sz="4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thickThinSmallGap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thickThinSmallGap" w:sz="24" w:space="0" w:color="000000"/>
                                          <w:bottom w:val="single" w:sz="4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thickThinSmallGap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thickThinSmallGap" w:sz="24" w:space="0" w:color="000000"/>
                                          <w:bottom w:val="single" w:sz="4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thickThinSmallGap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thickThinSmallGap" w:sz="24" w:space="0" w:color="000000"/>
                                          <w:bottom w:val="single" w:sz="4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thickThinSmallGap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thickThinSmallGap" w:sz="24" w:space="0" w:color="000000"/>
                                          <w:bottom w:val="single" w:sz="4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thickThinSmallGap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thickThinSmallGap" w:sz="24" w:space="0" w:color="000000"/>
                                          <w:bottom w:val="single" w:sz="4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thickThinSmallGap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thickThinSmallGap" w:sz="24" w:space="0" w:color="000000"/>
                                          <w:bottom w:val="single" w:sz="4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thickThinSmallGap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thickThinSmallGap" w:sz="24" w:space="0" w:color="000000"/>
                                          <w:bottom w:val="single" w:sz="4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thickThinSmallGap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thickThinSmallGap" w:sz="2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thickThinSmallGap" w:sz="2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75pt;height:125.1pt;mso-wrap-distance-left:9pt;mso-wrap-distance-right:9pt;mso-wrap-distance-top:0pt;mso-wrap-distance-bottom:0pt;margin-top:50.1pt;mso-position-vertical-relative:page;margin-left:113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451"/>
                              <w:gridCol w:w="452"/>
                              <w:gridCol w:w="452"/>
                              <w:gridCol w:w="452"/>
                              <w:gridCol w:w="45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55" w:type="dxa"/>
                                  <w:gridSpan w:val="6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</w:rPr>
                                    <w:t>Тест 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01" w:hRule="atLeast"/>
          <w:cantSplit w:val="true"/>
        </w:trPr>
        <w:tc>
          <w:tcPr>
            <w:tcW w:w="75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акому промежутку принадлежат корни урав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2424"/>
              <w:gridCol w:w="2424"/>
            </w:tblGrid>
            <w:tr>
              <w:trPr/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а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б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в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5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ешите урав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2424"/>
              <w:gridCol w:w="2424"/>
            </w:tblGrid>
            <w:tr>
              <w:trPr/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 xml:space="preserve">а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oMath>
                  <w:r>
                    <w:rPr>
                      <w:sz w:val="28"/>
                    </w:rPr>
                    <w:t xml:space="preserve"> 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б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oMath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в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oMath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5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8"/>
              </w:rPr>
              <w:t xml:space="preserve">Есл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8"/>
              </w:rPr>
              <w:t xml:space="preserve"> число корней уравнения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8"/>
              </w:rPr>
              <w:t xml:space="preserve"> и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8"/>
              </w:rPr>
              <w:t xml:space="preserve"> - его меньший корень, то значение выражения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</w:rPr>
              <w:t xml:space="preserve"> равно</w:t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2424"/>
              <w:gridCol w:w="2424"/>
            </w:tblGrid>
            <w:tr>
              <w:trPr/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а) 0,8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б) –1,6 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) 1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5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8"/>
              </w:rPr>
              <w:t xml:space="preserve">Есл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</w:rPr>
              <w:t xml:space="preserve"> корень уравнения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</w:rPr>
              <w:t xml:space="preserve">, то значение выражения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</w:rPr>
              <w:t xml:space="preserve"> рав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2424"/>
              <w:gridCol w:w="2424"/>
            </w:tblGrid>
            <w:tr>
              <w:trPr/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а) 1800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) 4160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) 1332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51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йдите число корней урав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2424"/>
              <w:gridCol w:w="2424"/>
            </w:tblGrid>
            <w:tr>
              <w:trPr/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а) 1</w:t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б)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∅</m:t>
                    </m:r>
                  </m:oMath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) 2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13:00:00Z</dcterms:created>
  <dc:creator>user</dc:creator>
  <dc:description/>
  <dc:language>en-US</dc:language>
  <cp:lastModifiedBy>Калугина Е.Е.</cp:lastModifiedBy>
  <dcterms:modified xsi:type="dcterms:W3CDTF">2004-02-17T04:52:00Z</dcterms:modified>
  <cp:revision>67</cp:revision>
  <dc:subject/>
  <dc:title>Вариант 1</dc:title>
</cp:coreProperties>
</file>