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педагога</w:t>
      </w:r>
    </w:p>
    <w:p>
      <w:pPr>
        <w:pStyle w:val="TextBodyIndent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Шалманова Елена Ильинич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учитель русского языка и литературы муниципального общеобразовательного учреждения «Барашевская средняя общеобразовательная школа»Теньгушевского муниципального района Республики Мордов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1988 году окончила Мордовский государственный педагогический институт </w:t>
      </w:r>
    </w:p>
    <w:p>
      <w:pPr>
        <w:pStyle w:val="Normal"/>
        <w:ind w:firstLine="540"/>
        <w:rPr/>
      </w:pPr>
      <w:r>
        <w:rPr>
          <w:sz w:val="28"/>
        </w:rPr>
        <w:t>им. М. Е. Есевьева по специальности учитель русского языка и литератур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Работает по специальности с 1988 года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1999 году – участник суперфинала республиканского тура конкурс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читель года-1999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 2003 по 2006  год – перерыв в педагогической работ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 2006 года вновь работает в данной школ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опыта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творческих способностей учащихся как средство формирование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опыта (ведущая идея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исследованиях о поиске эффективных методов обучения и воспитания учащихся все более утверждается мысль о развитии творческой личности, обладающей таким культурным потенциалом, который бы открыл ей возможность свободного выбора в дальнейшей многогран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педагогическая идея – каждый ребенок способен созидать и творить. Для реализации этой идеи учителем выработаны целевые ори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каждого ученика, исходя из принципа «все способ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чащимся возможности личностного саморазвития и интеллектуальной независ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вободной и критически мыслящей личности, способной осознать себя и найти свое место в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идея – креативность, 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люб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мышление – это не способность, присущая избранным, но навык, который люди осваивают в процессе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моции способны всколыхнуть и заставить учеников ду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«проходить» писателя, произведение, а жить с ним, в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 ученик – партнеры, объединенные общей целью и общей мотивацией, отсюда и благоприятные отношения, служащие необходимым условием и эффективным средством обучения и творческого развития кажд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 к творческому самовыражению у современной молодежи велик. Желание выразить себя (индивидуально и в молодежных объединениях) проявляется и в танце, и в музыке, и в песенном творчестве, и в поэз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у развития творческих способностей учащихся  считаю глубоко актуальной, так как именно творческая личность имеет активную жизненную позицию и способна на поступо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основание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опыта лежит деятельностный подход к организации процесса развития творческих способностей учащихся в учебной и внеучебной деятельности, формирование мотивов учения с опорой на опыт Е.Н. Ильина, использование элементов технологии коллективной формы обучения А.Г. Ривина, теория развития читательского воображения школьников в процессе литературного образования Л.И. Коноваловой  и основные положения психологической теории А.А. Люблинской, В.П. Вахтер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Я. Лернера.</w:t>
      </w:r>
    </w:p>
    <w:p>
      <w:pPr>
        <w:pStyle w:val="Normal"/>
        <w:rPr/>
      </w:pPr>
      <w:r>
        <w:rPr>
          <w:sz w:val="28"/>
          <w:szCs w:val="28"/>
        </w:rPr>
        <w:t>В основу личного опыта в обучении школьников положена педагогика сотрудничества, основанная на уважении личности ученика и внимании к его внутренн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учитель Е. И Шалманова организует и проводит занятия по русскому языку и литературе с опорой на следующие учебники и учебно-методические пособия: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Программы: </w:t>
      </w:r>
      <w:r>
        <w:rPr>
          <w:b/>
          <w:i/>
          <w:sz w:val="28"/>
          <w:szCs w:val="28"/>
        </w:rPr>
        <w:t xml:space="preserve">Русский язык 5-9 классы. Программа для общеобразовательных учреждений. </w:t>
      </w:r>
      <w:r>
        <w:rPr>
          <w:sz w:val="28"/>
          <w:szCs w:val="28"/>
        </w:rPr>
        <w:t>Составители: М. П. Баранов, Т. А. Ладыженская, Н. М. Шанский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по русскому языку для 10-11 клас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еобразовательных учреждений. </w:t>
      </w:r>
      <w:r>
        <w:rPr>
          <w:sz w:val="28"/>
          <w:szCs w:val="28"/>
        </w:rPr>
        <w:t>Составители: А. И. Власенков, Л. М. Рыбченкова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а литературного образования 5-11 классы. </w:t>
      </w:r>
      <w:r>
        <w:rPr>
          <w:sz w:val="28"/>
          <w:szCs w:val="28"/>
        </w:rPr>
        <w:t>Авторы: В. Я. Коровина, В. П. Журавлев, И. С. Збарский, В. П. Полухина, В. И. Коровин. Под редакцией В. Я. Коров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и рекомендации данных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: орфографические, толковые, литературоведческие, энциклопед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для учителя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творческой новизны описываемого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й с элементами комбинаторного на уроках русского языка, литературы, развития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новаторского – во внеклассной работе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в которых создавался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формировался в условиях сельской средней общеобразовательной школы. Социальный состав обучаемых – дети военных и гражданских служащих, медицинских работников, безработных. Состав обучаемых – 5–11 классы ( в разные год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мосфера обучения</w:t>
      </w:r>
      <w:r>
        <w:rPr>
          <w:sz w:val="28"/>
          <w:szCs w:val="28"/>
        </w:rPr>
        <w:t>: создание ситуации успеха на основе доброжелательных деловых отношений, уважение личности ученика, внимание к его внутреннему миру, переживаниям, взаимопомощь и поддержка со стороны педагогического и ученического коллекти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чебно-методического комплекса, высокий уровень профессионализма и компетентност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педагогу помогают врожденные данные и умения, приобретенные за годы обучения в институте и работы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выразительно читать поэтические и прозаические произ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ецкурс доцента кафедры русского языка В. И. Осовской «Теория и методика лекторского мастерст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рифмованные тексты, писать стихи (работа по анализу художественного текста под руководством доцента кафедры русского языка </w:t>
      </w:r>
    </w:p>
    <w:p>
      <w:pPr>
        <w:pStyle w:val="Normal"/>
        <w:rPr/>
      </w:pPr>
      <w:r>
        <w:rPr>
          <w:sz w:val="28"/>
          <w:szCs w:val="28"/>
        </w:rPr>
        <w:t>В. А. Мир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еревоплощаться и играть драматические роли (участие в художественной самодеятельности  факультета русского языка и литературы под руководством доцента кафедры русского языка Т.Б. Черкасовой,).</w:t>
      </w:r>
    </w:p>
    <w:p>
      <w:pPr>
        <w:pStyle w:val="Normal"/>
        <w:rPr/>
      </w:pPr>
      <w:r>
        <w:rPr>
          <w:b/>
          <w:sz w:val="28"/>
          <w:szCs w:val="28"/>
        </w:rPr>
        <w:t>Длительность функционирования опы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опыт формировался все годы работы в школе. Созданная  образовательная модель прошла достаточно долгий путь развития, полностью оправдала себя и дала положительные результаты. Целесообразно выделить этапы развития и действ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ка проблемы. (1988-1998 гг.) Преподавание литературы в старших классах показало необходимость оптимизировать образовательный процесс, изменив отношения ученик – учитель так, чтобы участники образовательного процесса стали равноправными участниками и творцам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на конкурсе «Учитель года – 99» с методической темой «Воспитание театром». Данная тема отражала  взаимосвязь искусств на уроке литературы, необходимость и  важность эмоционального отклика учащихс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творческих способностей на уроках и во внеурочное время  с помощью спектаклей, постановок, литературного творчества (написание стихотворений, сценариев) (2000-2003 г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приобретенного опыта: вовлечение учащихся в творческую деятельность на уроках, во внеурочное время, участие в конкурсах различного уровня, стремление к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ая  система работы по развитию творческих способностей детей прочно устоялась и положительно влияет на весь учебно-воспитательный процесс в шко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инципы педагогической техники, преобладающие в работе.</w:t>
      </w:r>
    </w:p>
    <w:p>
      <w:pPr>
        <w:pStyle w:val="2"/>
        <w:rPr/>
      </w:pPr>
      <w:r>
        <w:rPr/>
        <w:t>Среди большого количества принципов современных педагогических технологий особенно выделены следующ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8"/>
        </w:rPr>
        <w:t>Принцип свободы выбора (на уроке русского языка дети сами выбирают из ряда слов те, с которыми им нужно составить словосочетания или предложения; при описании картин на тему осени учащиеся из ряда репродукций выбирают понравившуюся и описывают её; самостоятельно формулируют темы творческих работ (сочинений, эссе)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8"/>
        </w:rPr>
        <w:t>Принцип деятельности (каждый ребёнок должен работать на уроке в силу своих возможностей, а выявлять эти возможности он может и самостоятельно, и при помощи учител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8"/>
        </w:rPr>
        <w:t>Принцип обратной связи (с каким настроением покинули ребята урок,  как работали, результативность);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и социально-адаптированн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учащимися гуманитарного профил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ая сдача государственной итоговой аттестации по русскому языку в 9-ом классе и единого государственного экзамена в 11-ом классе.</w:t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 опыта:</w:t>
      </w:r>
    </w:p>
    <w:p>
      <w:pPr>
        <w:pStyle w:val="Normal"/>
        <w:rPr/>
      </w:pPr>
      <w:r>
        <w:rPr>
          <w:sz w:val="28"/>
          <w:szCs w:val="28"/>
        </w:rPr>
        <w:t>Вводились элементы проблемного обучения с последующим усложнением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обучения учащимся предлагались задания-инструкции, направленные на восприятие, осмысление, запоминание и воспроизведение учебного материала на основе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– задания-реконструкции, целью которых являлось дальнейшее совершенствование мыслительных операций в условиях распознавания и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третьем этапе выходила на третий уровень обучения – применение знаний в нестандартной ситуации: задания-поиски, связанные с конструированием новых приемов деятельности, требующих от учащихся таких качеств знаний, как осознанность, глубина, прочность. Исчезли проблемы, связанные с успеваемостью и дисциплиной за счет участия детей в организации и проведении учебно-воспитательного процесса и во внекласс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работы  является повышение качества знаний по русскому языку и литературе, участие детей в конкурсах, олимпиадах,  в работе «Клуба юных журналис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ворчества  учащихся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лизация «Подражание Гомеру»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й вид работы помогает более детально рассмотреть особенности древнегреческого ст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ние этюдов в стихах и прозе «Первый день войны»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пытка творчески подойти к вопросу о начале ВОв, представить себе людей, события, эпо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 над мужиком» в 7 классе по Сказке М. Е. Салтыкова – Щедрина «Повесть о том, как один мужик двух генералов прокорм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мся была предоставлена возможность более глубоко осмыслить произведение, используя для ведения суда информацию, получаемую из телепере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едственный эксперимент по делу Раскольникова»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элемент урока призван обратить внимание учащихся на детали престу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и и романсы»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комство через исполнение обогащает интеллектуальную память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литературная гостиная по серебряному веку (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урочное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ектакль по сказке Б. Шергина «Волшебное кольцо» 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Непряхина «Как Данила счастье искал» (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ценария и выступление на концерте, посвященном 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Научите меня понимать красоту» - Составление сценария и выступление  на эколог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ценария и выступление на концерте, посвященном 65–летию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 заметки в школьной  «Литературной газет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забываемые впечатления» - Чекмаре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ствие в юность, или День самоуправления» - Пузырькина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едем на концерт?»  - Деркина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ные оп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мама» Афанасьев Владимир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ль мой, я вас благодарю» Шалин Виктор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хи о нашем пришкольном участке»  Русяева Маргарита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лманов Владимир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жапкин Иван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алин Ви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и трудозатраты:</w:t>
      </w:r>
    </w:p>
    <w:p>
      <w:pPr>
        <w:pStyle w:val="Normal"/>
        <w:rPr/>
      </w:pPr>
      <w:r>
        <w:rPr>
          <w:sz w:val="28"/>
          <w:szCs w:val="28"/>
        </w:rPr>
        <w:t>Для того чтобы эффективно развивать творческие способности учащихся на уроках и во внеурочное время, необходимо уделять много внимания самосовершенствованию и самообразованию, подготовке к урокам и внеклассным формам работы. Чем старше возраст учащихся, тем больше трудозатраты. По мере собственно формирования опыта трудозатраты уменьшаются. Огромная трата психологических, временных, моральных и материальных сил и энергии окупаются конечным результа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пыта:</w:t>
      </w:r>
    </w:p>
    <w:p>
      <w:pPr>
        <w:pStyle w:val="Normal"/>
        <w:rPr/>
      </w:pPr>
      <w:r>
        <w:rPr>
          <w:sz w:val="28"/>
          <w:szCs w:val="28"/>
        </w:rPr>
        <w:t>Образовательная модель доступна каждому учителю и дает возможность применения  идей на любом уровне и в иных условиях, то есть опыт может быть освоен учителями, имеющими высокий уровень профессионализма и открытыми к инновационным процессам, происходящим в системе российск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42:00Z</dcterms:created>
  <dc:creator>Customer</dc:creator>
  <dc:description/>
  <cp:keywords/>
  <dc:language>en-US</dc:language>
  <cp:lastModifiedBy>Customer</cp:lastModifiedBy>
  <cp:lastPrinted>2010-09-27T23:19:00Z</cp:lastPrinted>
  <dcterms:modified xsi:type="dcterms:W3CDTF">2010-09-27T19:23:00Z</dcterms:modified>
  <cp:revision>9</cp:revision>
  <dc:subject/>
  <dc:title>Теоретическая интерпретация педагогического опыта</dc:title>
</cp:coreProperties>
</file>