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араш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 муниципального района 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рабо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ктант народ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астник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еница 10 класса Егорова Окса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еница 10 класса Чекмарёва Ольг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. И. Шал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У </w:t>
      </w:r>
      <w:r>
        <w:rPr>
          <w:b/>
          <w:i/>
          <w:sz w:val="28"/>
          <w:szCs w:val="28"/>
        </w:rPr>
        <w:t>«Барашев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31200 Республика Мордовия, Теньгушевский район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. Барашево,  ул. Московская 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osheleva</w:t>
      </w:r>
      <w:r>
        <w:rPr>
          <w:sz w:val="28"/>
          <w:szCs w:val="28"/>
        </w:rPr>
        <w:t>8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8344627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: Чекмарёва Ольга, ученица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431200 Республика Мордовия, Теньгуше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рашево,  ул. Сенная д.3,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(8-834-46) 27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: Егорова Оксана, ученица 10 класса</w:t>
      </w:r>
    </w:p>
    <w:p>
      <w:pPr>
        <w:pStyle w:val="Normal"/>
        <w:rPr/>
      </w:pPr>
      <w:r>
        <w:rPr>
          <w:sz w:val="28"/>
          <w:szCs w:val="28"/>
        </w:rPr>
        <w:t xml:space="preserve">Адрес: 431200 Республика Мордовия, Теньгуше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рашево,  ул. Ново – Школьная  д.3, к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(8-834-46) 27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протестировать взрослое население в возра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18 до 25 лет, выявить навыки практической грамотно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анализировать ошибки, выработать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 опрос различных категорий на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здание базы данных, обработка базы да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ставление  сравнительных диа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работы и её практическая значимость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грамотности и культуры речи всегда оставались актуальными. Учась в 10 классе, мы готовимся к итоговой аттестации в форме ЕГЭ. Эта работа требует от нас глубокого и точного знания множества норм и правил. Но пригодятся ли они в жизни? От чего зависит практическая грамотность? Правда  ли, что грамотно писать можно просто интуитивно, не обращаясь ни к каким орфограммам или словарям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ить на этот вопрос мы решили при помощи взрослых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ме  уровня практической грамотности наших односельчан мы наблюдали их заинтересованность, желание или нежелание участвовать в работе и узнать конечны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ами исследования</w:t>
      </w:r>
      <w:r>
        <w:rPr>
          <w:rStyle w:val="StrongEmphasis"/>
          <w:rFonts w:cs="Arial" w:ascii="Arial" w:hAnsi="Arial"/>
        </w:rPr>
        <w:t xml:space="preserve"> </w:t>
      </w:r>
      <w:r>
        <w:rPr>
          <w:sz w:val="28"/>
          <w:szCs w:val="28"/>
        </w:rPr>
        <w:t>были: проверка работ, классификация ошибок, построение сравнительных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руктура</w:t>
      </w:r>
      <w:r>
        <w:rPr>
          <w:rStyle w:val="StrongEmphasis"/>
          <w:rFonts w:cs="Arial" w:ascii="Arial" w:hAnsi="Arial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боты соответствует содержанию решаемых исследовательских задач и строится в виде логической последовательности. Работа состоит из введения, аналитической части,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тему исследовательской работ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алитическая часть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истоту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дного месяца мы внимательно слушали речь окружающих нас людей. Результаты наших наблюдений оказались неутешительными. Люди грубо нарушают языковые нормы и даже не замечают этого, а иногда упражняются в мнимом словотворчестве. Еще опаснее проникновение в речь жаргонизмов и различного сле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язык в опасности! Самое духовное из наследий наших предков, то, которое всякий из нас носит в себе и с собой, в опасности! Давно уже неряшливость, небрежность, всевозможные ошибочные и даже нецензурные обороты стали проникать в нашу речь. Такого голоса, который бы осуждал, клеймил и выправлял, у нас не было. Вероятно, мы его и не дождемся, а потому попробуем сами если не «очистить», то несколько улучшить нашу реч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им неточности речи в порядке их </w:t>
      </w:r>
      <w:r>
        <w:rPr>
          <w:b/>
          <w:i/>
          <w:sz w:val="28"/>
          <w:szCs w:val="28"/>
        </w:rPr>
        <w:t>вредоно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жде всего </w:t>
      </w:r>
      <w:r>
        <w:rPr>
          <w:b/>
          <w:i/>
          <w:sz w:val="28"/>
          <w:szCs w:val="28"/>
        </w:rPr>
        <w:t>неправильности ударения</w:t>
      </w:r>
      <w:r>
        <w:rPr>
          <w:sz w:val="28"/>
          <w:szCs w:val="28"/>
        </w:rPr>
        <w:t>. Часто говоря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говор            вместо        догов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одат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йство     вместо        ход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>тайст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т</w:t>
      </w:r>
      <w:r>
        <w:rPr>
          <w:b/>
          <w:sz w:val="32"/>
          <w:szCs w:val="32"/>
        </w:rPr>
        <w:t>ы</w:t>
      </w:r>
      <w:r>
        <w:rPr>
          <w:sz w:val="28"/>
          <w:szCs w:val="28"/>
        </w:rPr>
        <w:t xml:space="preserve">                вместо        т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р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т</w:t>
      </w:r>
      <w:r>
        <w:rPr>
          <w:b/>
          <w:sz w:val="32"/>
          <w:szCs w:val="32"/>
        </w:rPr>
        <w:t>ы</w:t>
      </w:r>
      <w:r>
        <w:rPr>
          <w:sz w:val="28"/>
          <w:szCs w:val="28"/>
        </w:rPr>
        <w:t xml:space="preserve">                вместо         б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>н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в</w:t>
      </w:r>
      <w:r>
        <w:rPr>
          <w:b/>
          <w:sz w:val="32"/>
          <w:szCs w:val="32"/>
        </w:rPr>
        <w:t>о</w:t>
      </w:r>
      <w:r>
        <w:rPr>
          <w:sz w:val="28"/>
          <w:szCs w:val="28"/>
        </w:rPr>
        <w:t>нит          вместо         позвон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 xml:space="preserve">т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б</w:t>
      </w:r>
      <w:r>
        <w:rPr>
          <w:b/>
          <w:sz w:val="32"/>
          <w:szCs w:val="32"/>
        </w:rPr>
        <w:t>у</w:t>
      </w:r>
      <w:r>
        <w:rPr>
          <w:sz w:val="28"/>
          <w:szCs w:val="28"/>
        </w:rPr>
        <w:t>дить         вместо       возбуд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>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</w:t>
      </w:r>
      <w:r>
        <w:rPr>
          <w:b/>
          <w:sz w:val="32"/>
          <w:szCs w:val="32"/>
        </w:rPr>
        <w:t>е</w:t>
      </w:r>
      <w:r>
        <w:rPr>
          <w:sz w:val="28"/>
          <w:szCs w:val="28"/>
        </w:rPr>
        <w:t>ден         вместо       перевед</w:t>
      </w:r>
      <w:r>
        <w:rPr>
          <w:b/>
          <w:sz w:val="36"/>
          <w:szCs w:val="36"/>
        </w:rPr>
        <w:t>ё</w:t>
      </w:r>
      <w:r>
        <w:rPr>
          <w:sz w:val="28"/>
          <w:szCs w:val="28"/>
        </w:rPr>
        <w:t>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ед</w:t>
      </w:r>
      <w:r>
        <w:rPr>
          <w:b/>
          <w:sz w:val="32"/>
          <w:szCs w:val="32"/>
        </w:rPr>
        <w:t>ё</w:t>
      </w:r>
      <w:r>
        <w:rPr>
          <w:sz w:val="28"/>
          <w:szCs w:val="28"/>
        </w:rPr>
        <w:t>ны      вместо       переведен</w:t>
      </w:r>
      <w:r>
        <w:rPr>
          <w:b/>
          <w:sz w:val="36"/>
          <w:szCs w:val="36"/>
        </w:rPr>
        <w:t>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</w:t>
      </w:r>
      <w:r>
        <w:rPr>
          <w:b/>
          <w:sz w:val="32"/>
          <w:szCs w:val="32"/>
        </w:rPr>
        <w:t>и</w:t>
      </w:r>
      <w:r>
        <w:rPr>
          <w:sz w:val="28"/>
          <w:szCs w:val="28"/>
        </w:rPr>
        <w:t>говор          вместо        пригов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йдем к искажениям. У нас на каждом шагу можно слышать: «Я одел пальто». Можно ли сказать «одевать» в этом случае? Одевать можно только кого-нибудь, но пальто </w:t>
      </w:r>
      <w:r>
        <w:rPr>
          <w:b/>
          <w:i/>
          <w:sz w:val="28"/>
          <w:szCs w:val="28"/>
        </w:rPr>
        <w:t>одевать</w:t>
      </w:r>
      <w:r>
        <w:rPr>
          <w:sz w:val="28"/>
          <w:szCs w:val="28"/>
        </w:rPr>
        <w:t xml:space="preserve"> никак нельзя, его можно только </w:t>
      </w:r>
      <w:r>
        <w:rPr>
          <w:b/>
          <w:i/>
          <w:sz w:val="28"/>
          <w:szCs w:val="28"/>
        </w:rPr>
        <w:t>надеват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е говорить                  Говор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еваю пальто     -      надеваю паль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ваю пальто  -     снимаю паль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ваю сапоги     -      надеваю сап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уваю сапоги     -    снимаю сапо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не известна формула вежливости – «извиняюсь»? Сколько прекрасных русских слов есть для того же самого: «виноват», «простите», «извините». Но разве можно признать себя виноватым? «Простите»? Да наплевать мне, прощаете вы меня или нет. А я сам извиняюсь, и будет с вас. Ужасное слово рождает ужасное повед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о распространена среди детей и взрослых ошибочная форма употребления предлог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Не говорить                  Говор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школы                      из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Всегда покупайте пару носков, но пару чулок; килограмм помидоров, апельсинов, мандарин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стная предыстория вопроса, далее мы переходим к письме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али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м нашего исследования стало взрослое население нашего села. Выбор опрашиваемых был случайным. </w:t>
      </w:r>
    </w:p>
    <w:p>
      <w:pPr>
        <w:pStyle w:val="Normal"/>
        <w:rPr/>
      </w:pPr>
      <w:r>
        <w:rPr>
          <w:sz w:val="28"/>
          <w:szCs w:val="28"/>
        </w:rPr>
        <w:t>В проекте участвовало 50 человек в возрасте от 18 до 66 лет. Из них оказалось 36 женщин и 14 мужчин. Перед началом диктанта респонденты указывали так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, образование______, пол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 инициалы указывались по желанию. Таким образом, большинство работ оказалось анонимным.</w:t>
      </w:r>
    </w:p>
    <w:p>
      <w:pPr>
        <w:pStyle w:val="Normal"/>
        <w:rPr/>
      </w:pPr>
      <w:r>
        <w:rPr>
          <w:sz w:val="28"/>
          <w:szCs w:val="28"/>
        </w:rPr>
        <w:t>Для проведения анализа всех участников разделили на 4 возрастные группы:</w:t>
      </w:r>
    </w:p>
    <w:p>
      <w:pPr>
        <w:pStyle w:val="Normal"/>
        <w:rPr/>
      </w:pPr>
      <w:r>
        <w:rPr>
          <w:sz w:val="28"/>
          <w:szCs w:val="28"/>
        </w:rPr>
        <w:t>18 - 25 лет, 26 – 35 лет, 36 – 45 лет,  46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 каждой группы отслеживались результаты по группам в зависимости от образован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ервая возрастная группа  (18-25 лет)</w:t>
      </w:r>
      <w:r>
        <w:rPr>
          <w:sz w:val="28"/>
          <w:szCs w:val="28"/>
        </w:rPr>
        <w:t>состоит из 9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женщин – 8, мужчин –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руппах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сшим образованием      со средним специальным     со средн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                                                  3                                      2   (из них 1муж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ошибок, допущенных респондентами с высшим и незаконченным высшим образованием в возрасте от 18 до 25 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2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8pt;width:351pt;height:19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44013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Таким образом, судя по диаграмме, у этой категории участников наблюдается от 2-х до 5-ти орфографических ошибок и от 2-х до 8-ми пунктуационных ошибок.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шибок, допущенных респондентами со  средним специальным образованием в возрасте от 18 до 25 лет возрастает от 4 до 10, а пунктуационных – от 4 до 10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object w:dxaOrig="7095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.95pt;width:355.05pt;height:194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00512906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object w:dxaOrig="6765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8pt;width:338pt;height:185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92630694" r:id="rId6"/>
        </w:object>
      </w:r>
      <w:r>
        <w:rPr>
          <w:sz w:val="28"/>
          <w:szCs w:val="28"/>
        </w:rPr>
        <w:t>Количество ошибок, допущенных респондентами со  средним образованием в возрасте от 18 до 25 лет: орфографические – 6, 9; пунктуационные – 11 - 12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Респондент №1  - единственный в этой подгруппе участник мужского п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Вторая возрастная группа (  26 - 35) лет</w:t>
      </w:r>
      <w:r>
        <w:rPr>
          <w:sz w:val="28"/>
          <w:szCs w:val="28"/>
        </w:rPr>
        <w:t xml:space="preserve"> насчитывает  13 участников. </w:t>
      </w:r>
    </w:p>
    <w:p>
      <w:pPr>
        <w:pStyle w:val="Normal"/>
        <w:rPr/>
      </w:pPr>
      <w:r>
        <w:rPr>
          <w:sz w:val="28"/>
          <w:szCs w:val="28"/>
        </w:rPr>
        <w:t>Из них всего женщин – 8, мужчин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руппах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сшим образованием      со средним специальным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                                                7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ы    мужчины             Женщины    мужчины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               2                              4                   3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object w:dxaOrig="918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4.05pt;width:459pt;height:20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4325818" r:id="rId8"/>
        </w:object>
      </w:r>
      <w:r>
        <w:rPr>
          <w:sz w:val="28"/>
          <w:szCs w:val="28"/>
        </w:rPr>
        <w:t>Количество ошибок, допущенных респондентами с высшим образованием в возрасте от 26 до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Респонденты № 5,6  -  участники мужского пол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рфографических ошибок  распределяется достаточно равномерно: из 6 участников 4 допустили по3 ошибки, 1 участник – 1 ошибку, 1 участник  – 2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пунктуационных ошибок можно сказать следующее: некоторые участники (2 человека) не допустили ни одной ошибки, тогда как четверо других участников допустили от 5 до 11 ошибок. Такой результат свидетельствует не столько о недостаточном знании правил пунктуации, сколько о невнимательном отношении к знакам препинания, а в отдельных случаях даже их игнор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шибок, допущенных респондентами со средним специальным образованием в возрасте от 26 до 35 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25" w:dyaOrig="4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3.8pt;width:386.95pt;height:212.4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97046234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Респонденты № 5, 6, 7  -  участники мужского пола, они имеют наименьшее количество ошибок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в данной подгруппе таковы: 2 участника имеют по 2 орфографические ошибки, 2 участника – по 4, 2 участника  – по 6 ошибок   и один - 11. Наименьшее количество пунктуационных ошибок – 4, наибольшее –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ретья возрастная группа (  36 - 45)</w:t>
      </w:r>
      <w:r>
        <w:rPr>
          <w:sz w:val="28"/>
          <w:szCs w:val="28"/>
        </w:rPr>
        <w:t xml:space="preserve"> лет насчитывает  18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сего женщин – 11, мужчин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руппах участников:</w:t>
      </w:r>
    </w:p>
    <w:p>
      <w:pPr>
        <w:pStyle w:val="Normal"/>
        <w:rPr/>
      </w:pPr>
      <w:r>
        <w:rPr>
          <w:sz w:val="28"/>
          <w:szCs w:val="28"/>
        </w:rPr>
        <w:t xml:space="preserve">с высшим образованием      со средним специальным           со сред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7                                                10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ы    мужчины             Женщины    мужчины              мужчин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               2                              6                   4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личество ошибок, допущенных респондентами с высшим образованием в возрасте от 36 до 45 л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80" w:dyaOrig="4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6.85pt;width:503.9pt;height:209.7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561198039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в этой группе опрашиваемых оказался достаточно высоким: один участник допустил всего одну ошибку, два – по две, два – по три, два - по 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унктуационных ошибок  возрастает от 2 до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шибок, допущенных респондентами  со средним специальным образованием  в возрасте от 36 до 4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200" w:dyaOrig="3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7.6pt;width:359.9pt;height:198.6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32473815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м по диаграмме, количество ошибок возрастает в данной группе. Наименьшее количество орфографических ошибок – 3  и далее 4,5,7,9 среди женщин; среди мужчин (№ 7,8,9,10) наблюдается примерно такой же результат: двое сделали по 4 ошибки, двое – по 7.</w:t>
      </w:r>
    </w:p>
    <w:p>
      <w:pPr>
        <w:pStyle w:val="Normal"/>
        <w:rPr>
          <w:sz w:val="28"/>
          <w:szCs w:val="28"/>
        </w:rPr>
      </w:pPr>
      <w:r>
        <w:object w:dxaOrig="5220" w:dyaOrig="3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30.95pt;width:261pt;height:174.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452571473" r:id="rId16"/>
        </w:object>
      </w:r>
      <w:r>
        <w:rPr>
          <w:sz w:val="28"/>
          <w:szCs w:val="28"/>
        </w:rPr>
        <w:t>Пунктуационные ошибки  начинают отсчет от 4 у мужчин, от 7 у женщин, наибольшее количество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шибок, допущенных респондентом  со средним  образованием</w:t>
        <w:br/>
        <w:t xml:space="preserve"> в возрасте от 36 до 4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участник в данной категории – мужчина со средним образованием - показал результат 7 орфографических, 9 пунктуацио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Четвертая  возрастная группа (  46 и старше)</w:t>
      </w:r>
      <w:r>
        <w:rPr>
          <w:sz w:val="28"/>
          <w:szCs w:val="28"/>
        </w:rPr>
        <w:t xml:space="preserve"> лет насчитывает  10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сего женщин – 9, мужчин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руппах участников:</w:t>
      </w:r>
    </w:p>
    <w:p>
      <w:pPr>
        <w:pStyle w:val="Normal"/>
        <w:rPr/>
      </w:pPr>
      <w:r>
        <w:rPr>
          <w:sz w:val="28"/>
          <w:szCs w:val="28"/>
        </w:rPr>
        <w:t xml:space="preserve">с высшим образованием      со средним специальным           со средн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                                                3                                        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ы    мужчины                     женщины                            женщи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               1                                        3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9360" w:dyaOrig="41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7pt;margin-top:30.4pt;width:467.9pt;height:207.8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42303611" r:id="rId18"/>
        </w:object>
      </w:r>
      <w:r>
        <w:rPr>
          <w:sz w:val="28"/>
          <w:szCs w:val="28"/>
        </w:rPr>
        <w:t>Количество ошибок, допущенных респондентами с высшим образованием в возрасте от 46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подгруппе результат получился неоднородным. В некоторых работах видим наименьшее число ошибок:  0-1, в трех работах одинаковое количество – 2 ошибки, а в одной – 6. количество пунктуационных ошибок от 2 д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шибок, допущенных респондентами со средним специальным образованием в возрасте от 46 и старш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00" w:dyaOrig="3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8pt;margin-top:4.95pt;width:404.85pt;height:181.0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40601706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й группе оказалось три участника. Результат также представляется интересным из-за своей противоречивости. Один участник не допустил ни одной орфографической ошибки, другой допустил две, а третий – семь. В области пунктуации -  от 2 до 11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6300" w:dyaOrig="3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27pt;width:315pt;height:173.2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991396027" r:id="rId22"/>
        </w:object>
      </w:r>
      <w:r>
        <w:rPr>
          <w:sz w:val="28"/>
          <w:szCs w:val="28"/>
        </w:rPr>
        <w:t>Количество ошибок, допущенных респондентом со средним   образованием в возрасте от 46 - т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ая в этой группе участница со средним образованием показала довольно низкий результат: 22 орфографические ошибки, но, учитывая её возраст (66 лет), мы благодарны  ей за участие в нашем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ошибок по уровню образова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80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6.75pt;width:549pt;height:215.8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801087184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 диаграмма  представляется нам наиболее наглядной, так как она отражает фактор образования как наиболее важный при определении уровня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количества ошибок по возраста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060" w:dyaOrig="3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4pt;margin-top:2.05pt;width:595.3pt;height:197.3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983687723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случае картина не дает точного представления о влиянии возрастного фактора. Попробуем применить коэффициент: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шибо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коэффициен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одсчет количества ошиб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9000</wp:posOffset>
                </wp:positionV>
                <wp:extent cx="5911850" cy="377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22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случае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равильное напис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%  ошибок к общему числу случаев на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приставки пре- и при-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частицы (приставки) не и ни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приставки с конечным з (с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приставки раз- и роз-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правописание ы и и после приставок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правописание окончаний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правописание суффиксов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правописание корней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правописание словарных слов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н и нн в разных частях речи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слитное, дефисное и раздельное  написание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 непроизносимые согласные в корне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97.3pt;mso-wrap-distance-left:0pt;mso-wrap-distance-right:9pt;mso-wrap-distance-top:0pt;mso-wrap-distance-bottom:0pt;margin-top:7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22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о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случае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авильное напис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%  ошибок к общему числу случаев на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приставки пре- и при-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частицы (приставки) не и ни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приставки с конечным з (с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приставки раз- и роз-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правописание ы и и после приставок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правописание окончаний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правописание суффиксов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правописание корней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равописание словарных слов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н и нн в разных частях речи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слитное, дефисное и раздельное  написание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непроизносимые согласные в корне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чет количества ошибок, допущенных респондентами с высшим образованием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71"/>
        <w:gridCol w:w="924"/>
        <w:gridCol w:w="1080"/>
        <w:gridCol w:w="900"/>
        <w:gridCol w:w="900"/>
        <w:gridCol w:w="9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луча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2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26 до 3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36 до 4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46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Частотность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иставки пре- и при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частицы (приставки) не и 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риставки с конечным з (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риставки раз- и роз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равописание ы и и после приста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равописание оконч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правописание суффик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правописание кор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авописание словарных с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н и нн в разных частях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слитное, дефисное и раздельное  напис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непроизносимые согласные в кор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чет количества ошибок, допущенных респондентами со средним специальным    образованием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71"/>
        <w:gridCol w:w="1174"/>
        <w:gridCol w:w="1174"/>
        <w:gridCol w:w="1174"/>
        <w:gridCol w:w="1009"/>
        <w:gridCol w:w="89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луча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25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26 до 35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36 до 45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46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Частотность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иставки пре- и при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частицы (приставки) не и 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риставки с конечным з (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риставки раз- и роз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равописание ы и и после пристав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равописание оконч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правописание суффик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правописание кор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авописание словарных с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н и нн в разных частях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слитное, дефисное и раздельное  напис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непроизносимые согласные в кор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ет количества ошибок, допущенных респондентами со средним образованием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76"/>
        <w:gridCol w:w="1174"/>
        <w:gridCol w:w="1190"/>
        <w:gridCol w:w="1055"/>
        <w:gridCol w:w="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луча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до 25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36 до 45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От 46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>Частотность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иставки пре- и при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частицы (приставки) не и 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риставки с конечным з (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риставки раз- и роз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равописание ы и и после пристав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равописание оконч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правописание суффик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правописание кор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авописание словарных с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н и нн в разных частях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слитное, дефисное и раздельное  напис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непроизносимые согласные в кор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Normal"/>
        <w:rPr/>
      </w:pPr>
      <w:r>
        <w:rPr>
          <w:sz w:val="28"/>
          <w:szCs w:val="28"/>
        </w:rPr>
        <w:t>Язык – явление общественное. В нём, как в зеркале, отражается всё то, что происходит в обществе. Всё чаще стали говорить о чистоте языка и культуре речи. 2007 год был объявлен годом русского языка. Помогло ли это решить важнейшие проблемы? Наметились ли хотя бы сдвиги в этом вопросе? Возможно, о результатах говорить пока рано, зато стало ясно, что это касается всех. Равнодушных быть не может. А ведь история этого вопроса не порождение только нашего времени. Вспомним Владимира Маяковского, который высмеивал неправильное словоупотребление, стремление говорить иностранные слова, не понимая их смы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х Апогеев не отд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чужих нам не над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ощенко, которого глубоко возмущали сочетания типа «атмосфера воня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 писателей, поэтов, ученых также волнует культура речи. Одной из красноречивейших в этом смысле можно назвать книгу М.Кронгауза «Русский язык на грани нервного ср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по телевидению, радио, а также в интернете мы очень часто сталкиваемся с примитивной, малограмотной речью. Не может служить примером и популярная литература, где «классики жанра» (преимущественно детективно-криминального) не гнушаются ненормативной, нецензурной лексики, жаргонизмов. В таких «шедеврах» языковые средства выразительности – редкие гости, зато для избитых языковых штампов настоящее раздолье. </w:t>
      </w:r>
    </w:p>
    <w:p>
      <w:pPr>
        <w:pStyle w:val="Normal"/>
        <w:rPr/>
      </w:pPr>
      <w:r>
        <w:rPr>
          <w:sz w:val="28"/>
          <w:szCs w:val="28"/>
        </w:rPr>
        <w:t>Разумеется, все это проникает в нашу речь и легко приживается, потому что не заставляет думать, упрощает общение, попутно лишая его красоты, выразительности, достоинства.</w:t>
      </w:r>
    </w:p>
    <w:p>
      <w:pPr>
        <w:pStyle w:val="Normal"/>
        <w:rPr/>
      </w:pPr>
      <w:r>
        <w:rPr>
          <w:sz w:val="28"/>
          <w:szCs w:val="28"/>
        </w:rPr>
        <w:t xml:space="preserve">Проанализировав полученные результаты, мы, конечно, задумались над вопросом, </w:t>
      </w:r>
      <w:r>
        <w:rPr>
          <w:b/>
          <w:i/>
          <w:sz w:val="28"/>
          <w:szCs w:val="28"/>
        </w:rPr>
        <w:t>как быть?</w:t>
      </w:r>
      <w:r>
        <w:rPr>
          <w:sz w:val="28"/>
          <w:szCs w:val="28"/>
        </w:rPr>
        <w:t xml:space="preserve"> Наши рекомендации касаются, прежде всего, тех, кто учится в школе и  хочет стать грамот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повышению языковой и речевой культуры следует вести в трё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емиться исправлять ошибки и недо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речь и умение пользоваться язык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ять свой лексикон, попутно расширяя кругозор и общий уров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ело  в языковом плане представляет особенную картину. Из-за того, что в нашей местности находятся исправительные учреждения, жаргонная лексика давно влилась в речь и укрепилась в ней надолго. Зачастую люди в потоке речи не могут выделить ненормативное слово или выражение, потому что оно кажется им достаточно точным и вполне уместным. И здесь, как в фильме «Джентльмены удачи», впору переводить с русского на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ставит перед нами та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нимательно читать (понимать написа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емся советом М. Горького: «Прежде чем писать, я задаю себе три вопроса: что хочу написать, как написать и для чего напис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асширить свой лексикон, обращайтесь к словарям. Пусть это станет полезной привы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мы хотим, чтобы грамотная речь стала не просто популярной, а чтобы она стала модной на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8:00Z</dcterms:created>
  <dc:creator>AdmiN</dc:creator>
  <dc:description/>
  <cp:keywords/>
  <dc:language>en-US</dc:language>
  <cp:lastModifiedBy>1</cp:lastModifiedBy>
  <cp:lastPrinted>2009-04-09T20:57:00Z</cp:lastPrinted>
  <dcterms:modified xsi:type="dcterms:W3CDTF">2009-04-09T16:59:00Z</dcterms:modified>
  <cp:revision>13</cp:revision>
  <dc:subject/>
  <dc:title>Проект «Диктант народный»</dc:title>
</cp:coreProperties>
</file>