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етодическое объедин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ОУ СОШ №42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урока обучения грамоте по теме: «Шипящие согласные звуки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МК «Планета знан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читель: Зубова О. Б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ва, 20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повторить звуки ч, щ, ж, ш и познакомить с понятием «шипящие зву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урока: - закрепить знания детей о согласных звуках и их обозначение на пись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познакомить с понятием «шипящие зву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воспитывать интерес к родному язы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развивать умение работать в парах и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«Букварь» Т. М. Андрианова, рабочая тетр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ТОРЕНИЕ ИЗУЧЕНН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звуки в русском языке всегда мягк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звуки в русском языке всегда твёрды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буквы не обозначают звук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буквы указывают на мягкость предыдущего согласног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буквы могут одновременно обозначать два зву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РАБОТА С БУКВАРЁ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.Работа с алфавитной лент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, пользуясь алфавитной лентой, отвечают на вопросы учителя, обращая внимание на звуки ч, ш, щ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 Чтение стихотворения В. Пивоварова «Ручеё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то интересного заметили при чтении? ( Это стихотворение – диалог, где чередуются вопросы и ответ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то ведёт этот диалог? ( Ручеёк и, наверное, автор.Нам не понят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колько человек должны читать этот текст? (Трое: ручеёк, воображаемый собеседник и авто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ение стихотворения по рол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колько человек могут инсценировать это стихотворение? ( Два, без автор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разыгрывают сценку. Учитель обращает внимание детей не только на интонацию, но и на другие средства устного общения: жесты, мимику, дви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3. Работа с текстом Н. Сладк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ваем содержание рассказа и стихотворения. (Общее: ручей бежит к реке. Различие: в стихотворении ручей тихий и маленький, а в рассказе он большой и шумны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бы вы озаглавили этот текст? ( «Ручей», «Весна пришла»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авайте восстановим путь ручья. Он рождается из родника и бежит маленьким ручьём. Затем, соединяясь с другими такими же ручейками, превращается в большой ручей. Большие ручьи, сливаясь вместе, рождают небольшую речку. Небольшие речки превращаются в большую реку, которая впадает в озеро или в мор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лее следует выразительное чтение текста. Находим в тексте слова, которые рассказывают о том, что делает ручей, чтобы разбудить реч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ие звуки в этих словах способствуют передаче бурных и шумных действий ручь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сообщает детям, что эти звуки в русском языке называют шипящи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 вы думаете, почему эти звуки назвали шипящи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 Почему звук Ж попал в эту группу? Ведь звук Ж – скорее жужжащий, чем шипящий. Но произнесите слова БАГАЖ, ГАРАЖ, ЁЖ и услышите шипящий звук Ш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чей, ручеёк, ручк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оре, морж, моряк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есна, веселье, веснушк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ода, подводник, водите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каждой группе слов дети находят «лишнее» слово. Остальные слова в  каждом столбике связаны по смыслу и имеют общую час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берите из приведённых слов те, которые относятся к теме прчитанных нами сегодня текстов. (Ручей, море, весна, вода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Дети восстанавливают деформированный текст, обозначая порядок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 часто ходит в библиот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ша очень любит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м Саша берёт разные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Работа с пословицей: Бери книгу в руки, и не будет ск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понравило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было трудным и непонятным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ие открытия сделали на урок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28:00Z</dcterms:created>
  <dc:creator>User</dc:creator>
  <dc:description/>
  <cp:keywords/>
  <dc:language>en-US</dc:language>
  <cp:lastModifiedBy>User</cp:lastModifiedBy>
  <dcterms:modified xsi:type="dcterms:W3CDTF">2010-06-02T17:50:00Z</dcterms:modified>
  <cp:revision>1</cp:revision>
  <dc:subject/>
  <dc:title>Методическое объединение</dc:title>
</cp:coreProperties>
</file>