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Задания на контрольную работу.                                                                           </w:t>
        <w:tab/>
        <w:tab/>
        <w:tab/>
        <w:tab/>
        <w:tab/>
        <w:t xml:space="preserve">Вариант 1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1</w:t>
        <w:tab/>
        <w:t>Понятие о географических и прямоугольных координатах.</w:t>
        <w:tab/>
      </w:r>
    </w:p>
    <w:p>
      <w:pPr>
        <w:pStyle w:val="Normal"/>
        <w:rPr/>
      </w:pPr>
      <w:r>
        <w:rPr/>
        <w:t xml:space="preserve">      </w:t>
      </w:r>
      <w:r>
        <w:rPr/>
        <w:t>2   Назначение и устройство теодолита. Виды теодолитов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Вариант2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1.     Дайте определение</w:t>
        <w:tab/>
        <w:t xml:space="preserve">  основным видам геодезических чертежей.</w:t>
      </w:r>
    </w:p>
    <w:p>
      <w:pPr>
        <w:pStyle w:val="Normal"/>
        <w:rPr/>
      </w:pPr>
      <w:r>
        <w:rPr/>
        <w:t xml:space="preserve">.     2    Как выполняются основные поверки теодолита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Вариант 3 </w:t>
      </w:r>
    </w:p>
    <w:p>
      <w:pPr>
        <w:pStyle w:val="Normal"/>
        <w:numPr>
          <w:ilvl w:val="0"/>
          <w:numId w:val="2"/>
        </w:numPr>
        <w:rPr/>
      </w:pPr>
      <w:r>
        <w:rPr/>
        <w:t>Масштабы применяемые для составления геодезических чертежей.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основные виды условных знаков для геодезических чертежей. Дайте им характеристику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 xml:space="preserve">Вариант  4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     Что  такое рельеф. Способы изображения рельефа на планах и картах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     В   чем суть обратной геодезической задачи ?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ab/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ариант 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иды измерений. Как измеряются расстояния на местности с помощью мерных лент 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Что такое азимут .румб.  какая зависимость между дирекционным углом и румбом. ?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вариант 6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1     В чем суть прямой геодезической задачи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    Какие приборы применяются для измерения расстояний на местности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ариант  7</w:t>
      </w:r>
    </w:p>
    <w:p>
      <w:pPr>
        <w:pStyle w:val="Normal"/>
        <w:ind w:left="420" w:hanging="0"/>
        <w:rPr/>
      </w:pPr>
      <w:r>
        <w:rPr/>
        <w:tab/>
        <w:tab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В  какой    последовательности устанавливается  теодолит  в рабочее положение?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</w:t>
        <w:tab/>
        <w:t xml:space="preserve"> Какие основные вопросы изучаются в дисциплине «Основы геодезии»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ариант 8</w:t>
      </w:r>
    </w:p>
    <w:p>
      <w:pPr>
        <w:pStyle w:val="Normal"/>
        <w:numPr>
          <w:ilvl w:val="0"/>
          <w:numId w:val="1"/>
        </w:numPr>
        <w:rPr/>
      </w:pPr>
      <w:r>
        <w:rPr/>
        <w:t>Виды  геодезических  сете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отметка точки, превышение. абсолютная   и относительная  отметки.?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ариант 9</w:t>
      </w:r>
    </w:p>
    <w:p>
      <w:pPr>
        <w:pStyle w:val="Normal"/>
        <w:ind w:left="540" w:hanging="0"/>
        <w:rPr/>
      </w:pPr>
      <w:r>
        <w:rPr/>
        <w:t>1.  Что такое ориентирование? Какими величинами измеряется ориентирование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линий  на местности?</w:t>
      </w:r>
    </w:p>
    <w:p>
      <w:pPr>
        <w:pStyle w:val="Normal"/>
        <w:ind w:left="540" w:hanging="0"/>
        <w:rPr/>
      </w:pPr>
      <w:r>
        <w:rPr/>
        <w:t>2.Как проверяется правильность вычисления приращений координат и координат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 xml:space="preserve">точек полигона?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ариант 10</w:t>
      </w:r>
    </w:p>
    <w:p>
      <w:pPr>
        <w:pStyle w:val="Normal"/>
        <w:numPr>
          <w:ilvl w:val="0"/>
          <w:numId w:val="5"/>
        </w:numPr>
        <w:rPr/>
      </w:pPr>
      <w:r>
        <w:rPr/>
        <w:t>Состав полевых работ по  теодолитному  ходу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Основные методы горизонтальной  съем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28:00Z</dcterms:created>
  <dc:creator>Нина_2</dc:creator>
  <dc:description/>
  <cp:keywords/>
  <dc:language>en-US</dc:language>
  <cp:lastModifiedBy>Нина_2</cp:lastModifiedBy>
  <dcterms:modified xsi:type="dcterms:W3CDTF">2012-09-17T19:06:00Z</dcterms:modified>
  <cp:revision>7</cp:revision>
  <dc:subject/>
  <dc:title>                                        Задания на контрольную работу</dc:title>
</cp:coreProperties>
</file>