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«Город Саратов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«Лице№36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араметр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тод развития коммуникативной компетен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Татьяна Вениами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высшей катег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Сар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ы образования: школа и вуз готовят человека к активной деятельности в разных сферах экономики, культуры, политической жизни общества. В настоящее время практически все развитые страны мира осознали необходимость реформирования своих систем образования с тем, чтобы ученик, студент действительно стали центральной фигурой учебного процесса, чтобы в экономику приходили молодые люди, умеющие самостоятельно учиться работать с информацией, самостоятельно совершенствовать свои знания и умения в разных областях, приобретая, если окажется необходимым, новые знания, профессии, потому, что именно этим им придется заниматься всю их сознательную жиз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ременное информационное общество заинтересовано в том, чтобы его граждане были способны самостоятельно, активно действовать, принимать решения,  поэтому ставит перед всеми типами учебных заведений и прежде всего перед школой задачу подготовки выпускников, способны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возникающих проблем, чтобы на протяжении всей жизни иметь возможность найти в ней свое мест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амостоятельно критически мыслить, уметь увидеть возникающие в реальной действительности проблемы и искать пути рационального их решения, используя современные технологии; быть способными генерировать новые идеи, творчески мысли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рамотно работать с информаци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ыть коммуникабельными, контактными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амостоятельно работать над развитием собственной нравственности, интеллекта, культурного уров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иная с 1996 года европейская система образования «Среднее образование в Европе» поставила приоритетным компетентностный подход в образовании, придавая особое значение разработке технологий и методик формирования образовательных компетен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оже время и в Российской системе образования развитие компетенций стало приоритетным. Министр образования Российской федерации Владимир Филиппов начал масштабную реформу отечественного образования: присоединение России к Болонскому процессу с разделением высшего образования на бакалавриат и магистратуру, создание новых образовательных стандартов. Одним из необходимых условий этого процесса стало введение новых способов оценки знаний школьников и это стало началом развития идеи Единого государственного экзаме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олго до того, как начался эксперимент по ЕГЭ, в далеком 1996 году группа разработчиков начала работать над созданием новой формы итоговой аттестации выпускников. В отдельных школах начали проводить эксперименты по добровольному тестированию школьников. В 1999 году был создан Федеральный центр тестирования Минобрнауки (директор Владимир Хлебников), выполняющий задачи: развитие в стране системы тестирования, а также осуществление мониторинга качества знаний обучающихся в российских образовательных учреждения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2003 года в Саратовской области на базе центров тестирования СГУ, СГТУ и СГАУ стало проводиться федеральное  централизованное тестирование как вид итоговой аттестации школьников и абитуриентское централизованное тестирование в компьютерной и письменной формах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стовая форма контроля позволяет подготовить коммуникативные компетенции, что в большей мере достигается при изучении математ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удности при изучении темы «Решение задач с параметрами» в школьном курсе математики возникают из-за несоответствия между большим объемом материала и небольшим количеством часов на его изучение. Устранение этого несоответствия возможно за счет тщательного отбора содержания, отыскания средств оптимизации и разработки эффективных методик и технологий его изуч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вод итоговой аттестации школьников в систему ЦТ, а теперь и ЕГЭ, расширил изучение темы «Решение задач параметрами». Тестовая форма контроля обязывает в полном объеме изучить  данный разде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.Урок изучения нового материала с демонстрацией материала в виде электронных презентаций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Целью представляемого мастер-класса является расширение и углубление горизонтов математического мышления школьников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3:00Z</dcterms:created>
  <dc:creator>Админ</dc:creator>
  <dc:description/>
  <cp:keywords/>
  <dc:language>en-US</dc:language>
  <cp:lastModifiedBy>Степаненко</cp:lastModifiedBy>
  <dcterms:modified xsi:type="dcterms:W3CDTF">2012-02-22T07:33:00Z</dcterms:modified>
  <cp:revision>2</cp:revision>
  <dc:subject/>
  <dc:title/>
</cp:coreProperties>
</file>