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й лицей технологии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ПАТРИОТИЗМА И АКТИВНОЙ СОЦИАЛЬНОЙ ПОЗИЦИИ У ВОСПИТАННИКОВ СТРУКТУРНОГО ПОДРАЗДЕЛЕНИЯ «ДЕТСКИЙ ДОМ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труктурного подраздел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Детский дом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кок Валентина  Николаевна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и патриотического воспитания в опыте российских педагогов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роблемы патриотического воспитания.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 формирования у воспитанников чувства патриотизм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19"/>
      </w:tblGrid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зм, любовь к Родине» – казалось бы незыблемая ценность. Увы, сейчас сложилась ситуация – или, точнее, сейчас мы, россияне,    создали ситуацию, когда это чувство многими утрачивается, когда растёт  количество людей, особенно молодёжи, уже не связывающих своё   будущее с Ро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иск лучшей жизни понятен, поговорка: « Рыба ищет, где глубже, а человек – где  лучше» - сложилась не сейчас.  Любовь к Родине – одно из самых глубоких чувств, закреплённых веками    и тысячелетиями  обособленных отечеств. Вероятно, этим можно объяснить то неожиданно приятное обстоятельство, что разрушителям страны не удалось ликвидировать, отменить ни патриотическое чувство, ни сознание, ни поведение. В патриотизме - голос вечности. Как пишет Никандров Н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оспитание – общая, вечная категория,  в этой вечной категории патриотизм присутствует как идеальный стержень, как сердцевина, как духовно-нравственный феномен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увство любви к Родине и сама Родина – высшие человеческие ценности. Современное общественное развитие России остро поставило задачу духовного возрождения нации. Особую актуальность этот вопрос прибрёл в сфере патриотического воспитания молодё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атриотического и гражданского воспитания молодёжи всё чаще определяется как одна из приоритетных в современной молодёжной политике.  Это означает, что «нам, россиянам, исключительно важно, каким будет человек будущего, в какой мере он освоит две важные социальные роли – роль Гражданина и роль  Патрио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моей работы было определить совокупность педагогических условий,  реализация которых в воспитательном процессе будет содействовать формированию у воспитанников  чувств   патриотизма.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у воспитанников чувства патриотизма                                                                                                                        будет происходить  успешно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овременные воспитанники будут обогащать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тавлениями о истории, традициях родного кр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людях живших в нё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учащиеся будут включаться в активную деятель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 познанию своего родного края с учётом их интерес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озм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будут обогаща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моционольно-ценностным отношением к родном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деи патриотического воспитания в опыте российских     педагогов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Воспитание    верного сына   Отечества, готовность сложить за него свою голову,- подчёркивал В.А.Сухомлинский, - мы в этой готовности усматривали нравственную доблесть, без которой не мыслимо патриотическое видение мира сегодня, патриотические заботы и тревоги общественного, всенародного в родном городе, селе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воспитания молодого поколения в духе любви к Родине и преданности Отечеству, воспитания законопослушных граждан государства стояли в центре внимания учёных на протяжении всей истории развития человечества.  Многие педагоги прошлого глубоко раскрывали роль патриотизма в развитии и формировани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тантин Дмитриевич Ушинский, развивая принцип народности в воспитании, особо подчёркивал важность воспитания у детей любви к  Родине, гуманности, трудолюбия, ответственности. При этом он  отвечал огромное влияние труда на формирование личности:  «Как нет человека  без самолюбия, так нет человека без любви к    отечеству, и эта любовь  даёт воспитанию верный ключ к сердцу  человека и могущественную опору для борьбы с его дурными  природными, личными, семейными и родовыми наклонностями».  </w:t>
        <w:tab/>
        <w:t xml:space="preserve">Ушинский отмечал, что под влиянием различных условий жизни   складывается характер человека, который представляет именно ту  почву, в которой коренится народ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ми для педагогической науки и практики являются теоретические разработки патриотического воспитания  А.С.Макаренко, проведённые им на практике. Успехи в формировании качеств патриотов – защитников Родины, по его мнению, зависят от постановки идейно-политического воспит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ереходящее значение для современной школы имеют поло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С. Макаренко о нормальной тренировке и идейной закалке воспитанников - будущих защитников Родины. Он рекомендовал ввод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реальную жизнь общества, приучать их к преодолению трудностей. Патриотическое поведение, по его мнению, это не просто добросовестное выполнение обязанностей, а непоколебимое стремление человека к выполнению наиболее важного дела для Родины. При воспитании патриотических чувств Антон Семёнович советовал показывать детям героическое прошлое и настоящее страны не только в знании,но и в ощущении, в опыте, в труде и напряжении. Он ставил свой задачей воспитать преданных  Родине патриотов, людей, обладающих чувством долга и чести, коллективизма и гумман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е значение для нашей действительности имеют теоретические положения и личный опыт А.С.Макаренко о проектировании патриотических качеств в человеке. Создавая конечную модель патриота и гражданина, он твёрдо верил, что его воспитанники, выйдя в жизнь,выдержат все испытания. В этой связи он рекомендов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подходить к человеку с оптимистической гипотезой, пусть даже и с некоторым риском ошибиться».    </w:t>
        <w:tab/>
        <w:t>Главным мерилом патриотических убеждений А.С.Макаренко считал личный и совместный общественно ценный труд, вклад каждого в общий тру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к проблемам патриотического уделял выдающийся педагог  Василий Александрович Сухомлинский. Он обогатил педагогику современным содержанием, дал глубоко мотивированные, проверенные многолетним опытом ответы на животрепещущие вопросы о том, как надо воспитывать детей, чтобы они стали патриотами сво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й в этом отношении является его работа «Воспитание советского патриотизма у школьников».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раскрывает значение привития любви к родному краю и его природе, к родной речи, к людям, которые окружают ребён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о трудах мы находим описание жизни , труда, радостей и огорчений целого поколения школьников; раскрытие путей воспитания высокой морали, внутренних потребностей в творческом труде на благо народа; определение факторов, которые влияют на формирование высоконравственныхличностей, на воспитание духовного мира школьников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многих трудах В.А.Сухомлинского, обобщается и систематизируется теоретический и практический опыт гражданского воспитания в советской школе. Несмотря на идеологическое обрамление, он, несомненно заслуживает внимания, особенно мысль о гражданском видении мира: «Это живая плоть и кровь нравственности. Я стремился к тому, чтобы воспитанники не только знали, понимали добро и зло, справедливость и несправедливость, честь и бесчестье, но и переживали непримиримость к социальному злу, бесчестью…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.А.Сухомлинского, аморальные явления в подростковой среде – это следствие ограниченности, убожества и примитивности мира чувств. Он признавался в том, что его рассказы о мире не только доносили знания до сознания мальчиков и девочек, но и заставляли задуматься  над судьбой мира, над тем, что его личное счастье, счастье семьи зависят от чего-то более значительного, нежели огород и приусадебный участок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современной школы важны разработки  В.А.Сухомлинского о критериях патриотической воспит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ируя человека – защитника Родины в процессе патриотического воспитания, по мнению В.А.Сухомлинского, учитель должен себе представить, каким бы оказался его питомец в час тяжёлых испытаний  для Отчиз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течественной школы, идеям патриатического воспитания уделяют внимание Валеев И.И. Фрумин И.Д., Никандров Н.Д. и д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щность и проблемы патриотического воспит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как качество личности проявляется в любви к своему отечеству, преданности, готовности служить своей Род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триотизме заложена идея уважения и любви к своей Родине, соотечественникам. Чтобы глубоко и осознанно любить, надо, так же глубоко и всесторонне знать объект любви. Это истина, утверждённая народной мудростью и специальными исследов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временных образовательных учреждениях имеет место поверхностное отношение к формированию понятия «патриотизм», хотя эта работа является необходимой составной частью патриотического воспитания. Учителя, воспитатели бывают вполне удовлетворены, когда учащиеся раскрывают понятие «патриотизм» как любовь к родине. Экспериментальные исследования и опыт позволяют утверждать, что знания о сущности понятия «патриотизм» у учащихся всех возрастов поверхностны, что в определённой мере отражается на практической, нравственной и политической воспитанности учащихся и молодёжи вооб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поверхностного владения указанным морально-политическим понятием является недостаточная целенаправленность и научно-методический уровень его формирования у учащихся, в частности, недостаточно обращается внимание на формирование широкого понятия «родина» как основы морально политического понятия «патриотиз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а и взрослые обычно родиной называют место рождения и страну, в которой живут. Глубокий же исторический подход к раскрытию этого понятия не обнаруживается. Родиной признают и родную улицу, и берёзку у крыльца, и дом городской, и речку, и небеса родные…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уманной системой учебно-воспитательной работы  мы стремились и в значительной мере добивались всестороннего усвоения учащимися рассматриваемого нами по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нятие «родина» - это совокупность следующих призна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й строй ст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страны и конкретного места житель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е страны, отражённое в современной материальной и духовной культ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стижения страны во всех отраслях человеческой деятельности и их твор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атриотическим воспитанием</w:t>
      </w:r>
      <w:r>
        <w:rPr>
          <w:sz w:val="28"/>
          <w:szCs w:val="28"/>
        </w:rPr>
        <w:t xml:space="preserve"> мы понимаем целенаправленный специально-организуемый процесс формирования устойчивых патриотических качеств, характеризующих личность воспитанника как субъекта морально-политических, социально-экономических отношений в государственно- общественном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ирование патриотических качеств - процесс и в определённой мере результат патриотического воспитания, при котором происходит развитие устойчивых специфических черт личности, направленных на определение его своих отношений с обществом и государством, определение своего места в системе этих отнош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снову концепции формирования  патриотических качеств ребёнка в разнообразных формах деятельности положены следующие иде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ормирование личности человека протекает в разнообразных видах деятельности. Деятельность личности включает в себя  общественный и личностно значимый аспекты, совокупность которых определяет обуславливает её общественную направл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еятельность личности включает в себя единство внутренних и внешних потребностей, эмоциональной и мотивационной сф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ющих разнообразные проявления человека, его сложную психическую структуру, способности устанавливать межличностные отношения, объединяться с другими для выполнения разнообразных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деятельности человека рельефно проявляются общие, социально-типичные и индивидуально-своеобразные черты личности. Этим обуславливается разнообразие проявлений личности в трудовой и общественной деятельности, более того, выступая в комплексе, взаимообогащаясь, эти черты находятся в постоянном развитии, взаимопроникновении, чем объясняется их реализация через общественную идеолог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сс патриотического становления личности, формирования патриотических качеств личности представляется как целостная, многомерная, многоуровневая реальность, что позволяет рассматривать его как систему и применять системный подход как основной метод изучения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тогом патриотического воспитания выступает типичный представитель сообщества индивидов, которого характеризует совокупность общественного направления и личностно значимых качеств, включая гражданские, нравственные, политические, экономические, психологические, организационные, юридические, моральные и ряд знаний практического и прогностического характера, умение поступать в соответствии с названными качествами 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патриотического воспитания таким образом является патриотическая деятельность, в которой реализуется вся совокупность вышеназванных компон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о гражданского долга и личной ответственности за судьбу своей Родины, за благополучие народа, за сохранность и приумножение материальных и духовных ценностей, которые созданы старшими поколениями, являются одним из важных показателей личности воспитан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ражданский долг и ответственность – это высокие личные качества. И началом их воспитания служит гражданское видение жизни, гражданская тревога и беспокойство за судьбу дела,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идеть успехи нашей страны, её изменения и могущество, осознавать уважение к своему народу народов мира, чувствовать собственную причастность к событиям в стране, в коллективе – это и есть гражданское видение ребёнком мира. Желание видеть свою страну ещё более сильной и красивой есть начало гражданской активной деятельност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сторичен. Смена каждой исторической формации влекла за собой изменение в представлениях, взглядах, чувствах и мыслях людей. И вместе с ними изменялась сущность понятия патриот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триотизм является глубоким чувством, которое формируется у народа на протяжении веков и тысячеле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первые слово патриот стало употребляться в период французкой революции 1789-1793гг. Патриотами тогда называли себя борцы за народное дело, защитники республики в противовес, как тогда считали, изменникам и предателям родины из лагерямонарх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аре В.И.Даля значение этого слова трактуется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 – любитель отечества, ревнитель о благе его, отчизнолюб, отечественник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, - говорится в другом словаре,- человек, любящий своё отечество, преданный своему народу, готовый на жертвы и совершающий подвиги во имя интересов своей роди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ённые определения позволяют подойти к более точному осмыслению сущности патриотизма как нравственного качества. Обратимся прежде всего к философскому истолкова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атриотизм</w:t>
      </w:r>
      <w:r>
        <w:rPr>
          <w:sz w:val="28"/>
          <w:szCs w:val="28"/>
        </w:rPr>
        <w:t xml:space="preserve"> (от греч.</w:t>
      </w:r>
      <w:r>
        <w:rPr>
          <w:sz w:val="28"/>
          <w:szCs w:val="28"/>
          <w:lang w:val="en-US" w:eastAsia="en-US"/>
        </w:rPr>
        <w:t>patris</w:t>
      </w:r>
      <w:r>
        <w:rPr>
          <w:sz w:val="28"/>
          <w:szCs w:val="28"/>
        </w:rPr>
        <w:t xml:space="preserve"> – отечество) нравственный и политический принцип, социальное чувство,содержанием которого является любовь к отечеству, преданность ему, гордость за его прошлое и настоящее, стремление защищать интересы родин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ых определениях акцент делается главным образом на различных отношениях личности к родине. Но очевидно, что эти отношения нельзя свести только к нравственным чувствам. Они имеют более широкий смысл и включают в себя соответствующую потребностно-мотивационную сферу личности, её патриотическое сознание и поведение, которые, будучи закреплёнными, в своей совокупности и характеризуют патриотизм как моральное ка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этой точки зрения патриотизм можно определить как нравственное качество человека, которое выражается в его любви и преданности своей родине, осознание её величия и славы, и переживании своей духовной связи с ней, в потребности и стремлении в любых условиях беречь её честь и достоинство, практическими делами укреплять её могущество и независ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б интересах Родины, глубокое уважение к своему народу, сотрудничество и солидарность трудящихся всех стран в борьбе за общие цели, дружба и уважение во взаимоотношениях с другими народами находят своё конкретное выражение в практике патриотического вос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 воспитателя состоит в том, чтобы так организовать обучение, коллективную жизнь, патриотическое поведение воспитанников, чтобы сформировать у них соответствующие убеждения и чувства. Во всех видах деятельности – учении, труде, общественной работе, спорте, туризме, играх – можно решать эти задач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изации любой деятельности главное состоит в том, чтобы достигнуть единства патриотического сознания, чувств и поведения воспитанников, сформировать устойчивые мотивы патриотического поведения –основу идейной направленности личности. В учебной деятельности формируются высокое патриотическое сознание, взгляды, убеждения. В разносторонней общественно полезной деятельности накапливается опыт патриотического поведения, формируется общественная активность. Особой задачей в воспитании патриотизма является формирование чувств, побуждающих учащихся к благородным стремле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 выражается в комплексе таких чувств, как  любовь к Родине, национальная гордость, достоинство, долг, честь, дружба, солидарность,  ув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воспитатели структурного подразделения («Детский дом») при Профессиональном Лицеи Технологии и Дизайна проявляют заботу и о том, чтобы у учащихся не возникали отрицательные, чуждые человеку чувства: высокомерие, зазнайство, национальная спесь, малодушие, эгоизм, низкопоклон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– это олицетворение любви к своей Родине, сопричастность с её историей, природ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ё гражданскую позицию и потребность в достойном, самоотверженном, вплоть до самопожертвования, служения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представляет собой своего рода фундамент общественной и государственной систем, духовно-нравственную основу их жизнеспособности и эффективного функцио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товность к достойному служению Отечеству – это многокомпонентное образование, соответствующее системе требований, предъявляемых обществом и его военной организацией к личности, являющееся результатом её воспитания и подготовки к выполнению функций по защите общества и государства, и выражающееся в реальной способности к их осуществлению в специфических условиях  военной или иной связанной с ней государственной службы в Вооружённых Силах РФ, других войсках, воинских формированиях и органах, относятс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ский долг</w:t>
      </w:r>
      <w:r>
        <w:rPr>
          <w:sz w:val="28"/>
          <w:szCs w:val="28"/>
        </w:rPr>
        <w:t>- постоянная внутренняя потребность личности в высоконравственном отношении к воинским и иным социально-значимым требованиям своего государст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инский долг</w:t>
      </w:r>
      <w:r>
        <w:rPr>
          <w:sz w:val="28"/>
          <w:szCs w:val="28"/>
        </w:rPr>
        <w:t>- система социально-значимых ценносте и морально-правовых обязанностей военнослужащих, выражающая готовность отстаивать интересы страны, изложенная в Конституции РФ, российских законах, Военной присяге, воинских уставах, приказах командиров и начальник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фессионализм</w:t>
      </w:r>
      <w:r>
        <w:rPr>
          <w:sz w:val="28"/>
          <w:szCs w:val="28"/>
        </w:rPr>
        <w:t>- степень овладения различными категориями личного состава Вооружённых Сил РФ, других войск, воинских формирований и органов своими служебными обязанностями и умение успешно выполнять поставленные задач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инское мастерство</w:t>
      </w:r>
      <w:r>
        <w:rPr>
          <w:sz w:val="28"/>
          <w:szCs w:val="28"/>
        </w:rPr>
        <w:t>- уровень профессиональной подготовленности к выполнению задач военной службы в мирное время, в период подготовки и ведения боевы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в содержание военно-патриотического воспитания этих и других ценностей - отражение объективных сторон общественного менталитета и российской государ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 таких ценностей и соответствующего теоретического и организационного обеспечения система военно-патриотического воспитания будет по прежнему оставаться непрочной конструкцией, оторванной от важнейших функций государства, Вооружённых Сил РФ, других войск, воинских формирований и органов, и от общественных приорит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пределяющих принципов, которые являются важным условием реализации целей и задач военно-патриотического воспитания, относится признание высокой социальной значимости гражданственности, преданность органамгосударственной власти, патриотизм и готовность к достойному служению отечеству, необходимость создания реаль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ей осуществления целенаправленных усилий для их развития у российской молодё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основополагающих принципов военно-патриотического воспитания, представляющих собой исходные  руководящие положения при осуществлении практической деятельности в этой сфере, выделяются: научность; гуманизм; демократизм; приоритетность исторического,культурного наследия России, её духовных ценностей и традиций; системность, преемственность и непрерывность в развитии молодёжи, с учётом особенностей её различных категорий; многообразие форм, методов и средств, используемых в целях обеспечения эффективности воспитантя, его направленность на развитие возможностей, способностей и качеств каждой личности  на основе индивидуального  подхода; тесная и непрерывная связь с другими видами воспитани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3. Исследование проблем формирования у воспитанников чувства          патриотизм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ремена выдающиеся реформаторы России, задумываясь о переустройстве государства, неизменно обращали свои взоры к молодому поколению. Они понимали, что успех задуманного во многом  будет зависеть от подготовки преданных делу, патриотически-настроенных государевых людей. Поэтому необходимость работы по патриотическому воспитанию школьников и в настоящее время  ни у кого не вызывает сомнения. Отрадно отметить, что для организации такой работы была принята  Государственная программа «Патриотическое воспитание граждан Российской Федерации на 2010-2015 годы», в которой чётко определены направления и цели патриотического воспитания подрастающего покол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роблем формирования у воспитаников чувства патриотизма. Необходимо выявить, как можно определить уровень сформированности чувства патриотизма у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проводила диагностику среди воспитанников структурного подразделения  «Детского дома» Профессионального Лицея Технологии и Дизайна.</w:t>
        <w:br/>
        <w:t>В этом структурном подразделении я работаю воспитателем. У нас проживают здесь дети-сироты, дети, оставшиеся без попечени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роживает - 75 человек. Среди них -19 мальчиков, в возрасте от 15 до 22 лет и 56 – девочки, такого же возраста. Работать с такими детьми нелегко. Приходится искать разные индивидуальные подходы к каждому из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этих детей большинтво очень хороших, способных ребят. Помимо того, что они учатся, получают профессию, многие из них и работают.  В своей воспитательной работе большое внимание  уделяем  патриотическому воспитанию подрастающего поколения, потому что мы воспитываем будущих защитников нашей Род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ём в красивейшем городе мира, который славится своими памятниками, музеями, дворцами, театрами и многим другим. Сюда приезжают туристы со всех городов мира посмотреть на его крас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ностика, которую я проводила среди своих воспитанников, включала в себя следующ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 вы проводите своё свободное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получены следующие ответы. Воспитанники посещ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еи – 15%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ставки – 3%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атры – 20%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щаюсь с друзьями – 62%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жки - 37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кие музеи в Петербурге вы любите посещ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ответов распределились следующим образо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 ни раз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кам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в Пушк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в Петергоф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посещаемые – Эрмитаж, Русский музей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популярны –  Военно-морской музей, Кунстка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ак Вы полагаете, чем сегодня может гордиться наш 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получены следующие от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воими архитектурными ансамблями,  историческими памятниками                                                                                               95,2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ими белыми ночами -                                                                        62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ими театрами, музеями -                                                                   86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стижениями в области искусства -                                                     49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ими ВУЗами –                                                                                   46,4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ими научными кадрами -                                                                    24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истемой школьного образования -                                                           9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щим порядком в городе –                                                                   3,1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ими заводами, предприятиями, выпускаемой продукцией -          2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, в восприятии молодёжи прежде всего фиксируются внешние привлекательные черты города. Многие ценят интеллектуальные и культурно-исторические аспекты в жизни города, воспринимают его как центр образования и искусства. Как можно определить, очень мало, воспринимают Санкт-Петербург как индустриальный промышленный центр, располагающий экономическим потенциа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чувств патриотизма у воспитанников может осуществляться и через пред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каких предметах формируется твоя гражданская позиция? Ответы воспитанников были следующ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нкт-Петербур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-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мет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меты – математика, биология, география, физика, химия  мы объединили – другие предмет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2. Через что математика может формировать гражданскую позицию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ов? Из предложенных вариантов ответов воспитанники могли выбрать од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рез культуру учителя - 38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рез исторические сведения о великих математиках - 35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рез игры и викторины тематического содержания - 27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бщелицейских мероприятиях, которые способствуют формированию у детей чувства патриотизма, наши воспитанники также принимают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ким мероприятия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я обороны и блокады Ленин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а блокады Ленинграда. Выпуск газеты «Начало блока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акции возложения цветов к мемориалу «Защитникам                            Ленингра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день пожилы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теранам войны и труда – нашу заботу». Посещение госпиталя           ветеранов 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ь призы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 в лицейском музее маршала Г.К. Жу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рождения маршала Советского Союза Г.К. Жукова. Возложение цветов к памятнику Жукову в парке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ь спасателя: беседы в группах «МЧС – войска спас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 января – 70 годовщина прорыва блокады Ленинграда (194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 января – 69 годовщина полного снятия блокады Ленинграда (194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када «Подвиг твой бессмертен», посвящённая 61 годовщине полного снятия блокады Ленин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ёжная акция памяти, посвящённая Дню освобождения Ленинграда от блок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работа второго полугодия 2012-2013  учебного года будет направлена на празднование 68-летия Великой победы.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Была проведена ещё одна диагностическая анк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Что проводится в нашем лицее по формированию чувств патриотиз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ианты ответов воспитанников можно разделить на следующие категор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ходы в музей, театр, цир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и с воинами-афганцам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и с ветеранами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городском конкурсе фольклорных ансам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 стенгазет ко всем праздникам, с различными сообщ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неклассных мероприятий по предме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городском турслё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акова степень твоей активности в делах, проводимых в лице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лучили следующие от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ую, потому что велел учитель, воспитатель - 49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ую, потому что самому интересно - 38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участвую - 13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Что-бы ты предложил изменить в своём лицее, по формирова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ств патриотиз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сказать, что ответы воспитанников были очень разнообразны, но ребята указывают:  хочется, чтобы больше внимания уделялось военной подготовке,  чтобы в момент призыва в ряды российской армии у нас уже были какие-то умения, навыки, основы овладения профессией, чтобы проводилось больше дел по изучению истории нашего города, чтобы мы больше знали людей, которые жили и работали в городе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ество дел, которые проводятся в структурном подразделении, в лицее в течении года, способствуют формированию у детей качеств гражданственности и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диагностики я считаю, что формирование чувств патриотизма у воспитанников  осуществляется ещё по следующ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рез социо-культурное пространство города. Нам повезло, что мы живём в красивейшем городе мира, у которого очень много достопримечательностей. Посмотреть на них приезжают люди из разных городов мира. Он славится музеями, дворцами, памятниками, театрами и т.д. Всего перечислить просто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ез предмет. Формирование чувств патриотизма у воспитанников  происходит на учебных дисциплинах, таких как: история, история г.Санкт-Петербурга, культурология, литература и др. Но возможно это делать и через предмет – математика. Необходимо знать историческое прошлое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рез людей, живших или живущих в городе. В каждом городе есть люди, которые заслуживают уважения, которыми мы можем гордиться, с которых мы можем брать пример. В нашем лицее есть учителя, которые пережили блокаду  Ленинграда. Они со слезами на глазах рассказывают нашим воспитанникам о тех страшных 900 днях блокады, которые пришлось отстоять Ленинграду. Мы должны гордиться 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формирования чувств патриотизма,  я считаю необходимо овладения знаниями символов страны и города, поэтому в нашем структурном подразделении (детский дом) мы создали стенд, где была информация о символах России и Санкт-Петербу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государственных символов России имеет большое  значение в деле воспитания нового поколения людей, любящих Родину, ощушающих духовное и кровное родство с далёкими предками, отстоявшими честь, свободу и независимость 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вая почести символам государства, мы тем самым проявляем любовь и уважение к своей Родине, гордость за принадлежность к гражданам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Также воспитателям, работающим по формированию у воспитанников чувства патриотизма, необходимо разрабатывать экскурсии по историческим местам Санкт-Петербур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лицее есть музей маршала Победы Георгия Константиновича Жукова. Много раз наши воспитанники посещали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ая подготовка к службе в ар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, для определения  уровня  сформированности чувств патриотизма, можно предложить ряд вопрос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какого возраста человек считается гражданином своей стра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часто вы бережно относитесь к природе и общенародн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яни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отовы ли вы в любой момент защитить свою Родин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знаёте ли вы ответственность за судьбу своей стра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относитесь к разного рода поручениям, учёб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сколько хорошо вы умеете реализовать свои права и обязанност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всегда соблюдаете правила поведения в школе, на улице, до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ваш взгляд, вы всегда выбираете правильный путь для дости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ой це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случае необходимости, готовы ли взять на себя выполнение сам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го дела, поруч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ам нравится проявлять инициативу, вносить новизну, творчество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с интересуют события, происходящие в стране и за рубеж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 вас получается активно пропагандировать политические знания сред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тересуетесь ли вы историей и культурой своей Родины, горо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часто проявляете бережное отношение к национальным богатств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ны, к национальной культур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 принимаете активное участие в историко-патриотической работе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ответов,полученных на эти перечисленные вопросы и таблицы «Диагностическая программа изучения уровней сформированности гражданственности у подростков» в дальнейшем можно определить уровень сформированности чувств патриотизма у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, задачи и содержание патриотического воспитания в современных условиях определяются с учётом его особенностей, обусловленных изменениями, происходящими  в обществе. Разработка теоретических основ патриотического воспитания подрастающего поколения позволяет осуществлять его на научной основе и повысить его эффе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чувства патриотизма будет происходить успешно, ес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ременные  учащиеся будут обогащаться представлениями о истории, традициях родного края, о людях, живших в нё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щиеся будут включаться в активную деятельность по познанию своего родного края с учётом их интересов и возмож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обогащаться эмоционально-ценностным отношением к родному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ёжи в современном российском обществе осуществляется в условиях экономического и политического  реформирования, в ходе которого существенно изменились социокультурная жизнь подрастающего поколения, принципы функционирования образовательных учреждений, средств массовой  информации, детских и молодёж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современного этапа развития российского социума является значительный рост интереса к проблемам воспитания не только среди педагогов, но и широкой обще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ым, что 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В связи с этим приоритетными направлениями и составными частями образовательного процесса является гражданско-правовое, патриотическое воспитание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истеме образования Российской Федерации сложились определённые направления, формы и методы патриотического  воспитания учащихся. Формирование у них чувства патриотизма, сознания активного гражданина, обладающего политической культурой, критическим мышлением, способностью самостоятельно делать свой выбор, является одной из главных задач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ейшее условие успешности формирования качеств патриотизма, гражданственности сотоит в том, чтобы объединить педагогические  усилия лицея, структурного подразделения  и органов государственно-общественного  управления. Утрата одного из этих слагаемых чревата непредсказуемыми последствиями. Задача органов управления – поддержать и обеспечить соблюдение  прав граждан , контролировать выполнение законов, без которых формирование  гражданского общества невозмо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о обеспечить добродетельную мотивацию воспитанников, чтобы они проявляли сострадание,а не жестокость, гордость, а не воинствующую непримиримость. Обучение основам гражданственности – не скучное назидание и морализаторство, а поиск оптимальных решений, сопряжённых с интеллектуальными  усилиями. Надо чаще обращаться к образцу, примеру - этим традиционным для русского менталитета средствам гражданского воспитания. Достойные примеры для подражания мы найдём в повседневной жизни, в истории, литературе. Особую ценность в этом смысле представляет наследие русских просвет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II века, а также декабристов и интеллигенции первой четвер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X века. Этому поколению  в высшей степени свойственны патриотизм и гражданственность; их благородные устремления не дискредитированы временем. Это настоящие духовные ценности, главнейшая из которых – служение верой и правдой Оте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созидательна, а значит формируется через деятельность. Строить здоровое общество и сильное государство может только человек с гражданским мироощущением. Человек, воспитанный в духе гражданственности, - это уникальная личность, способная самостоятельно анализировать  события и явления,  имеющая свою точку зрения, независимую от политической конъюктуры, готовая сделать свой вклад в построение правового государства и гражданск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Бондаревская Е.В. Ценностные основания личностно ориентирова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я // Педагогика. 1995, №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Даль В.И. Токовый словарь живого  великорусского языка: В 4 Т. М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78. Т.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Иванов И.А., Амерханова Э.Р., Желунова А.Б. Ориентация школь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ценности гражданина и патриота России. Методи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.- Оренбург: Изд-во ООИПКРО, 199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каренко А.С. Соч. в 7т. Т-7.- М.: Изд-во АПН  РСФСР, 195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икандров Н.Д.. «Россия: ценности общества на рубеже XXIвека, 200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аков Ю. Эмблемы и символы Петербурга.-СПб: Фирма «Глагол», 2001.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с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ухомлинский В.А. Воспитание советского патриотизма у школьников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 1959, с.9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Сухомлинский В.А. Как воспитать настоящего гражданина.-Минс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79, с.7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Сухомлинский В.А. Избран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-ти Т./ Редкол. А.Г.Дзеверин и др.-Киев. Рад школа, 1979. Т.1., с.14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10..</w:t>
      </w:r>
      <w:r>
        <w:rPr>
          <w:sz w:val="28"/>
          <w:szCs w:val="28"/>
        </w:rPr>
        <w:t xml:space="preserve">Педагогика:Учебное пособие для студентов педагогических учеб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ений/ Сластёнин В.А., Исаев И.Ф., А.И. Мищенко, Е.Н.Шля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-е изд..-М.: Школа- Пресс, 2000, 51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Ушинский К.Д. Собрания сочинений: В 11 Т. М.; Л., 1950. Т.10, 66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Педагогика школы. Учеб. пособие для студентов пед. ин-тов. Под р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-кор. АПН СССР  Г.И.Щукиной. М., «Просвещение»,197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Русь многолика. Думы о национальном. М., 199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Философский словарь, М.,198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Словарь современного русского литературного языка: В 17 Т.М.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,1959, Т.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Журналы: « Вопитание школьников» 2002-2005г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2:00Z</dcterms:created>
  <dc:creator>Anton</dc:creator>
  <dc:description/>
  <cp:keywords/>
  <dc:language>en-US</dc:language>
  <cp:lastModifiedBy>Валентина</cp:lastModifiedBy>
  <cp:lastPrinted>2003-06-10T08:38:00Z</cp:lastPrinted>
  <dcterms:modified xsi:type="dcterms:W3CDTF">2012-10-11T18:53:00Z</dcterms:modified>
  <cp:revision>63</cp:revision>
  <dc:subject/>
  <dc:title>         Российский Государственный Педагогический Университет</dc:title>
</cp:coreProperties>
</file>