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зитная карточка» на конкурс «Учитель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форме агит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«Начало» -  выход учительницы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ница: </w:t>
        <w:tab/>
        <w:t>Добрый день, друзья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с приветствует учитель географии Калиновской школ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унайцева А.В.</w:t>
      </w:r>
    </w:p>
    <w:p>
      <w:pPr>
        <w:pStyle w:val="Normal"/>
        <w:rPr/>
      </w:pPr>
      <w:r>
        <w:rPr>
          <w:sz w:val="28"/>
          <w:szCs w:val="28"/>
        </w:rPr>
        <w:t>Ученики:               Вместе с нам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сня в исполнении учеников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крутите пестрый глобус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найдете вы на нем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Океаны, страны, горы – 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Мир, в котором мы живем.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Удивительно прекрасный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Наш огромный круглый дом,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Есть наука география, 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Где все мы узнаем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О нашей большой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О планете Земле голубой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Мы в школе родной 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Географию учим с тобой.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И нет, скажем прямо и честно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Предмета для нас интересней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С учительницей вот такой.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Мы с ней на уроках мечтаем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И где только не побываем</w:t>
      </w:r>
    </w:p>
    <w:p>
      <w:pPr>
        <w:pStyle w:val="Normal"/>
        <w:tabs>
          <w:tab w:val="clear" w:pos="708"/>
          <w:tab w:val="left" w:pos="144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Рисуем, играем, поём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3960"/>
        <w:rPr>
          <w:sz w:val="28"/>
          <w:szCs w:val="28"/>
        </w:rPr>
      </w:pPr>
      <w:r>
        <w:rPr>
          <w:sz w:val="28"/>
          <w:szCs w:val="28"/>
        </w:rPr>
        <w:t>И весело, дружно, живе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Для меня на целом свете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Нет дороже, лучше слов,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/>
      </w:pPr>
      <w:r>
        <w:rPr>
          <w:sz w:val="28"/>
          <w:szCs w:val="28"/>
        </w:rPr>
        <w:t>Чем призванье: дарить детям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Радость, знания, любов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се:</w:t>
        <w:tab/>
        <w:tab/>
        <w:t>Мы начинаем наш рассказ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 географии, о нас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Он интересен и для вас,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/>
      </w:pPr>
      <w:r>
        <w:rPr>
          <w:sz w:val="28"/>
          <w:szCs w:val="28"/>
        </w:rPr>
        <w:t>Наука эта – просто класс!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Пусть не решить нам всех проблем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Наших школьных проблем, </w:t>
      </w:r>
    </w:p>
    <w:p>
      <w:pPr>
        <w:pStyle w:val="Normal"/>
        <w:tabs>
          <w:tab w:val="clear" w:pos="708"/>
          <w:tab w:val="left" w:pos="144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С нашей учительницей мы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Решаем их и мы сильны!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встали парами по кругу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. У неё в руках всегда любое дело споритс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2. Свяжет, выкроит, сошьёт,</w:t>
      </w:r>
    </w:p>
    <w:p>
      <w:pPr>
        <w:pStyle w:val="Normal"/>
        <w:tabs>
          <w:tab w:val="clear" w:pos="708"/>
          <w:tab w:val="left" w:pos="1440" w:leader="none"/>
        </w:tabs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гру всех соберёт.</w:t>
      </w:r>
    </w:p>
    <w:p>
      <w:pPr>
        <w:pStyle w:val="Normal"/>
        <w:tabs>
          <w:tab w:val="clear" w:pos="708"/>
          <w:tab w:val="left" w:pos="14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3. В школе, дома и в походе</w:t>
      </w:r>
    </w:p>
    <w:p>
      <w:pPr>
        <w:pStyle w:val="Normal"/>
        <w:tabs>
          <w:tab w:val="clear" w:pos="708"/>
          <w:tab w:val="left" w:pos="1440" w:leader="none"/>
        </w:tabs>
        <w:ind w:left="216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полно забот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4. Интересных дел - не счесть1</w:t>
      </w:r>
    </w:p>
    <w:p>
      <w:pPr>
        <w:pStyle w:val="Normal"/>
        <w:tabs>
          <w:tab w:val="clear" w:pos="708"/>
          <w:tab w:val="left" w:pos="1440" w:leader="none"/>
        </w:tabs>
        <w:ind w:left="216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всё ответы ест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5. Все проблемы разрешит</w:t>
      </w:r>
    </w:p>
    <w:p>
      <w:pPr>
        <w:pStyle w:val="Normal"/>
        <w:tabs>
          <w:tab w:val="clear" w:pos="708"/>
          <w:tab w:val="left" w:pos="1440" w:leader="none"/>
        </w:tabs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х нас чаем угостит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6. Испечёт на день рожденья</w:t>
      </w:r>
    </w:p>
    <w:p>
      <w:pPr>
        <w:pStyle w:val="Normal"/>
        <w:tabs>
          <w:tab w:val="clear" w:pos="708"/>
          <w:tab w:val="left" w:pos="1440" w:leader="none"/>
        </w:tabs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т «Оближешь пальчики»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7. От неё в восторге все мы-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и и мальчики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8. Мы любим с нею карты заполнять,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енные травы собирать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ной тропой по компасу ходит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 всё смотреть и всё запомина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 всё родное, русское любить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Все: </w:t>
        <w:tab/>
        <w:t>Интересно с ней ребята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ть, учиться и творит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Учительница: </w:t>
        <w:tab/>
        <w:t>А дел у нас не мало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з устного журнала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ы вам о них расскаже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се: </w:t>
        <w:tab/>
        <w:tab/>
        <w:t>И споё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песня «Лесной марш»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ница: </w:t>
        <w:tab/>
        <w:t>Вас приветствует экологический отряд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</w:t>
        <w:tab/>
        <w:tab/>
        <w:t>«Зелёный патруль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Учительница: </w:t>
        <w:tab/>
        <w:t>Наш девиз: Природу любить, беречь и хранить-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лово мы родине дали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Под этим девизом проходят все наши 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зучаем природу родной местности, климат, условия, животный и растительный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знаем о редких растениях и животных, занесенных в «Красную книгу», оберегаем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ажаем саженцы, собираем семена и желуди, лекарственные тр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хаживаем за памя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лаем домики и кормушки для птиц (вкл. музыка «Вместе весело шага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чищаем пруд, родники, ручьи, защищаем муравейник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Решили мы нашим отрядом узнать, изучить край родной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агают в походах ребята звенящей тропинкой лесно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(Сценка. Звучит  пение птиц)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Ах, какое прекрасное утро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Как птицы поют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- Ой, ребята, я нашел родник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о сколько мусора! Сразу видно – кто-то отдыхал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Очистим родничок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мусор убере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Учительница: </w:t>
        <w:tab/>
        <w:t>В следующую субботу снова пойдем по экологической тропе и приведем в порядок вон тот муравейник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(ученики становятся в шеренгу)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«Защитим нашу землю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От рук нерадивых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Не позволим глумиться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ад природой родной!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усть всегда будут реки,</w:t>
      </w:r>
    </w:p>
    <w:p>
      <w:pPr>
        <w:pStyle w:val="Normal"/>
        <w:tabs>
          <w:tab w:val="clear" w:pos="708"/>
          <w:tab w:val="left" w:pos="1440" w:leader="none"/>
        </w:tabs>
        <w:ind w:left="396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рыба,</w:t>
      </w:r>
    </w:p>
    <w:p>
      <w:pPr>
        <w:pStyle w:val="Normal"/>
        <w:tabs>
          <w:tab w:val="clear" w:pos="708"/>
          <w:tab w:val="left" w:pos="1440" w:leader="none"/>
        </w:tabs>
        <w:ind w:left="3960"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люди,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усть цветет край родно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чительница:</w:t>
        <w:tab/>
        <w:t>Открываем новую страницу  устного журнала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sz w:val="28"/>
          <w:szCs w:val="28"/>
        </w:rPr>
        <w:t>Все:</w:t>
        <w:tab/>
        <w:tab/>
        <w:t>«Туристско-краеведческое движение «Отечество»: «Тайны родного края»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Совершаем походы по родному кр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Березовое, Кожановка, Гламаздино, Стре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юбим путешествовать на школьном автобусе:  Железногорск, «Большой Дуб», «Льгов», «Марьино»,  Ры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еоднократно совершаем экскурсии в областной центр, старинный г. Курск, богатый своей историей и достопримечательностям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ченик:                 Мы в Сейме искупаемся,</w:t>
      </w:r>
    </w:p>
    <w:p>
      <w:pPr>
        <w:pStyle w:val="Normal"/>
        <w:tabs>
          <w:tab w:val="clear" w:pos="708"/>
          <w:tab w:val="left" w:pos="14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Поговорим о нём,</w:t>
      </w:r>
    </w:p>
    <w:p>
      <w:pPr>
        <w:pStyle w:val="Normal"/>
        <w:tabs>
          <w:tab w:val="clear" w:pos="708"/>
          <w:tab w:val="left" w:pos="14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Из Рыльска прямо в Марьино,</w:t>
      </w:r>
    </w:p>
    <w:p>
      <w:pPr>
        <w:pStyle w:val="Normal"/>
        <w:tabs>
          <w:tab w:val="clear" w:pos="708"/>
          <w:tab w:val="left" w:pos="14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А завтра в Курск махнем!</w:t>
      </w:r>
    </w:p>
    <w:p>
      <w:pPr>
        <w:pStyle w:val="Normal"/>
        <w:tabs>
          <w:tab w:val="clear" w:pos="708"/>
          <w:tab w:val="left" w:pos="144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есня:</w:t>
        <w:tab/>
        <w:tab/>
        <w:t>Мелькают наши песни над рекой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каждый день нам радостным покажется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се тайны нам откроет край родной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А мы потом расскажем Вам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(уходят под музыку)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Пусть наш автобус катит дальше по нашему соловьиному краю, а мы открываем самую интересную страничку «Школа будущего».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rPr/>
      </w:pPr>
      <w:r>
        <w:rPr>
          <w:sz w:val="28"/>
          <w:szCs w:val="28"/>
        </w:rPr>
        <w:t>Под музыку «Прекрасное далеко» выплывает корабль «Мечты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еник:                 - Внимание! Все на борт! Поднимаю трап, включаю контакты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перед в прекрасную школу будущего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>Ой, постойте, ребята, а что мы возьмем в дорог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ченики:               Всех друзей берем с собой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день грядущий и большо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Мы в школе чудесной сильны и дружны.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м спорт, физкультура как воздух нужны.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воздух нам чистый необходим!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вайте ж природу в пути сохраним!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птиц голосистых, рыб и звере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корее на борт собирайте, скоре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Деревья, кустарники, травы, ручей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Скорее, друзья, забирайте скоре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Цветами украсим планету свою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От зла и кощунства её оградим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Теперь мы мечту свою осуществи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есня  «Прекрасное далеко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</w:t>
        <w:tab/>
        <w:t xml:space="preserve">Какие ждут нас в будущем дела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 xml:space="preserve">Об этом думать мы должны всё чаще,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И если ты учитель настоящий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ольшой отдачи ждет от нас страна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И я стремлюсь к тому, чтобы учитель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В моем лице стоял на высот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:       Школа – дом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>И дома – школа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едь учитель не на миг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ро неё не забывает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очью сто проблем решает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Пишет планы и мечтает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А наутро – все сначала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кола – дом…..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Но если кто-то мне сказал бы невзначай: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Брось учителем работать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получше выбирай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Я сказала бы тогда: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Ни за что и никогда –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Школа – вся моя судьба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поют:     Как будто в океан могучие ветра нас вынесли,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>
          <w:sz w:val="28"/>
          <w:szCs w:val="28"/>
        </w:rPr>
        <w:t xml:space="preserve">Мы в 21 век идём, и путь у нас единственный.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обра и красоты прекрасное далёко ждет от нас!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охраним природу и всё то,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Что есть у нас!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/>
      </w:pPr>
      <w:r>
        <w:rPr>
          <w:sz w:val="28"/>
          <w:szCs w:val="28"/>
        </w:rPr>
        <w:t xml:space="preserve">И пусть учащается наш пульс, 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 школу будущего пусть 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чинается песня.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м жить, этот воздух степной пить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по звездным морям плыть</w:t>
      </w:r>
    </w:p>
    <w:p>
      <w:pPr>
        <w:pStyle w:val="Normal"/>
        <w:tabs>
          <w:tab w:val="clear" w:pos="708"/>
          <w:tab w:val="left" w:pos="14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счастливыми быт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Учительница:       Друзья мои, возьмем с собой в дорогу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Добро и красоту, и скажем «Добрый День!»,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>
          <w:sz w:val="28"/>
          <w:szCs w:val="28"/>
        </w:rPr>
        <w:t xml:space="preserve">И чтоб приблизить нам прекрасное далёко 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>
          <w:sz w:val="28"/>
          <w:szCs w:val="28"/>
        </w:rPr>
        <w:t>Подарим детям веру, знанья и любовь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40:00Z</dcterms:created>
  <dc:creator>user</dc:creator>
  <dc:description/>
  <cp:keywords/>
  <dc:language>en-US</dc:language>
  <cp:lastModifiedBy>PB</cp:lastModifiedBy>
  <dcterms:modified xsi:type="dcterms:W3CDTF">2012-10-02T19:10:00Z</dcterms:modified>
  <cp:revision>9</cp:revision>
  <dc:subject/>
  <dc:title>Музыка: </dc:title>
</cp:coreProperties>
</file>