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jc w:val="center"/>
        <w:rPr>
          <w:b/>
          <w:b/>
        </w:rPr>
      </w:pPr>
      <w:r>
        <w:rPr>
          <w:b/>
        </w:rPr>
        <w:t>Комсомольская гимназия имени Б.Басангова</w:t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Арифметические действия </w:t>
      </w:r>
    </w:p>
    <w:p>
      <w:pPr>
        <w:pStyle w:val="Heading1"/>
        <w:ind w:left="-567" w:right="-766" w:hanging="0"/>
        <w:jc w:val="center"/>
        <w:rPr>
          <w:b/>
          <w:b/>
          <w:sz w:val="48"/>
        </w:rPr>
      </w:pPr>
      <w:r>
        <w:rPr>
          <w:b/>
          <w:sz w:val="48"/>
        </w:rPr>
        <w:t>с целыми числа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 мультимедийной поддержкой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математики Алхастова Э.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/>
      </w:pPr>
      <w:r>
        <w:rPr>
          <w:rFonts w:cs="Bookman Old Style" w:ascii="Bookman Old Style" w:hAnsi="Bookman Old Style"/>
          <w:b/>
          <w:sz w:val="28"/>
        </w:rPr>
        <w:t xml:space="preserve">Тема урока: </w:t>
      </w:r>
      <w:r>
        <w:rPr>
          <w:rFonts w:cs="Bookman Old Style" w:ascii="Bookman Old Style" w:hAnsi="Bookman Old Style"/>
          <w:sz w:val="28"/>
        </w:rPr>
        <w:t>Арифметические действия с целыми числами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Цели:</w:t>
      </w:r>
    </w:p>
    <w:p>
      <w:pPr>
        <w:pStyle w:val="Style13"/>
        <w:rPr/>
      </w:pPr>
      <w:r>
        <w:rPr>
          <w:b/>
        </w:rPr>
        <w:t>образовательные</w:t>
      </w:r>
      <w:r>
        <w:rPr/>
        <w:t xml:space="preserve"> – повторение и обобщение изученного материала; формирование  вычислительных навыков; контроль за уровнем усвоения материала; формирование у учащихся умения оценивать свои знания;</w:t>
      </w:r>
    </w:p>
    <w:p>
      <w:pPr>
        <w:pStyle w:val="Style13"/>
        <w:rPr/>
      </w:pPr>
      <w:r>
        <w:rPr/>
      </w:r>
    </w:p>
    <w:p>
      <w:pPr>
        <w:pStyle w:val="Normal"/>
        <w:ind w:left="-567" w:right="-76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развивающие</w:t>
      </w:r>
      <w:r>
        <w:rPr>
          <w:rFonts w:cs="Bookman Old Style" w:ascii="Bookman Old Style" w:hAnsi="Bookman Old Style"/>
          <w:sz w:val="28"/>
        </w:rPr>
        <w:t xml:space="preserve"> – развитие умения обобщать, анализировать, логически мыслить; развитие познавательных способностей и сообразительности, расширение кругозора учащихся;</w:t>
      </w:r>
    </w:p>
    <w:p>
      <w:pPr>
        <w:pStyle w:val="Normal"/>
        <w:ind w:left="-567"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воспитательные</w:t>
      </w:r>
      <w:r>
        <w:rPr>
          <w:rFonts w:cs="Bookman Old Style" w:ascii="Bookman Old Style" w:hAnsi="Bookman Old Style"/>
          <w:sz w:val="28"/>
        </w:rPr>
        <w:t xml:space="preserve"> – привитие любви к малой родине; чувства гордости за свой народ; его историю и культуру; воспитание навыков коллективного труда, сотрудничества, взаимопомощи.</w:t>
      </w:r>
    </w:p>
    <w:p>
      <w:pPr>
        <w:pStyle w:val="Normal"/>
        <w:ind w:left="-567"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Тип урока:</w:t>
      </w:r>
      <w:r>
        <w:rPr>
          <w:rFonts w:cs="Bookman Old Style" w:ascii="Bookman Old Style" w:hAnsi="Bookman Old Style"/>
          <w:sz w:val="28"/>
        </w:rPr>
        <w:t xml:space="preserve"> урок обобщения и систематизации знаний.</w:t>
      </w:r>
    </w:p>
    <w:p>
      <w:pPr>
        <w:pStyle w:val="Normal"/>
        <w:ind w:left="-567"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Форма урока:</w:t>
      </w:r>
      <w:r>
        <w:rPr>
          <w:rFonts w:cs="Bookman Old Style" w:ascii="Bookman Old Style" w:hAnsi="Bookman Old Style"/>
          <w:sz w:val="28"/>
        </w:rPr>
        <w:t xml:space="preserve"> урок-путешествие.</w:t>
      </w:r>
    </w:p>
    <w:p>
      <w:pPr>
        <w:pStyle w:val="Normal"/>
        <w:ind w:left="-567"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>Оборудование:</w:t>
      </w:r>
      <w:r>
        <w:rPr>
          <w:rFonts w:cs="Bookman Old Style" w:ascii="Bookman Old Style" w:hAnsi="Bookman Old Style"/>
          <w:sz w:val="28"/>
        </w:rPr>
        <w:t xml:space="preserve"> компьютеры, проектор, плакаты, дидактический материал, карта Калмыкии.</w:t>
      </w:r>
    </w:p>
    <w:p>
      <w:pPr>
        <w:pStyle w:val="Normal"/>
        <w:ind w:left="-567" w:right="-766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Ход урока:</w:t>
      </w:r>
    </w:p>
    <w:p>
      <w:pPr>
        <w:pStyle w:val="Normal"/>
        <w:ind w:left="2977" w:right="-766" w:firstLine="709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Над желтой степью купол голубой.</w:t>
      </w:r>
    </w:p>
    <w:p>
      <w:pPr>
        <w:pStyle w:val="Normal"/>
        <w:ind w:left="2977" w:right="-766" w:firstLine="709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Плывет, как парус у причала.</w:t>
      </w:r>
    </w:p>
    <w:p>
      <w:pPr>
        <w:pStyle w:val="Normal"/>
        <w:ind w:left="2977" w:right="-766" w:firstLine="709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К огромной нашей родине любовь</w:t>
      </w:r>
    </w:p>
    <w:p>
      <w:pPr>
        <w:pStyle w:val="Normal"/>
        <w:ind w:left="-567" w:right="-766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8"/>
        </w:rPr>
        <w:t>Берет от малой родины начало.</w:t>
      </w:r>
    </w:p>
    <w:p>
      <w:pPr>
        <w:pStyle w:val="Normal"/>
        <w:numPr>
          <w:ilvl w:val="0"/>
          <w:numId w:val="3"/>
        </w:numPr>
        <w:ind w:left="153" w:right="-766" w:hanging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ступительное слово учителя.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егодня мы с вами проведем урок по теме «Арифметические действия с целыми числами», на котором мы будем обобщать и систематизировать ваши знания по этой теме. В ходе урока за вашу работу я буду выдавать вам квадратики разного цвета: 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расный  цвет – оценка «5»;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зеленый цвет – оценка «4»;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желтый цвет – оценка «3».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Чтобы получить оценку за урок, надо к его концу иметь на парте хотя бы два квадратика.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-766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2977" w:right="-766" w:firstLine="709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2977" w:right="-766" w:firstLine="709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lang w:val="en-US"/>
        </w:rPr>
      </w:r>
    </w:p>
    <w:p>
      <w:pPr>
        <w:pStyle w:val="Normal"/>
        <w:ind w:left="-567" w:right="-766" w:firstLine="709"/>
        <w:rPr/>
      </w:pPr>
      <w:r>
        <w:rPr>
          <w:rFonts w:cs="Bookman Old Style" w:ascii="Bookman Old Style" w:hAnsi="Bookman Old Style"/>
          <w:b/>
          <w:sz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</w:rPr>
        <w:t>. Кроссворд с фрагментами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егодня нам предстоит виртуальная экскурсия на волшебном школьном автобусе в город, название которого зашифровано в этом кроссворде с фрагментами.</w:t>
      </w:r>
    </w:p>
    <w:p>
      <w:pPr>
        <w:pStyle w:val="Normal"/>
        <w:ind w:left="-567" w:right="-766" w:firstLine="709"/>
        <w:rPr/>
      </w:pPr>
      <w:r>
        <w:rPr>
          <w:rFonts w:cs="Bookman Old Style" w:ascii="Bookman Old Style" w:hAnsi="Bookman Old Style"/>
          <w:sz w:val="28"/>
        </w:rPr>
        <w:t>Пока мы займемся отгадыванием кроссворда, Альмина выполнит индивидуальную работу  на компьютере:</w:t>
      </w:r>
    </w:p>
    <w:p>
      <w:pPr>
        <w:pStyle w:val="Heading2"/>
        <w:ind w:left="-567" w:right="-766" w:firstLine="709"/>
        <w:rPr/>
      </w:pPr>
      <w:r>
        <w:rPr/>
        <w:t>Задание  на компьютере.</w:t>
      </w:r>
    </w:p>
    <w:p>
      <w:pPr>
        <w:pStyle w:val="Normal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ставьте пропущенные слова:</w:t>
      </w:r>
    </w:p>
    <w:p>
      <w:pPr>
        <w:pStyle w:val="Normal"/>
        <w:numPr>
          <w:ilvl w:val="0"/>
          <w:numId w:val="5"/>
        </w:numPr>
        <w:ind w:left="207" w:right="-766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роизведение двух чисел с разными знаками всегда число …</w:t>
      </w:r>
    </w:p>
    <w:p>
      <w:pPr>
        <w:pStyle w:val="Normal"/>
        <w:numPr>
          <w:ilvl w:val="0"/>
          <w:numId w:val="5"/>
        </w:numPr>
        <w:ind w:left="207" w:right="-766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Частное двух отрицательных чисел всегда число …</w:t>
      </w:r>
    </w:p>
    <w:p>
      <w:pPr>
        <w:pStyle w:val="Normal"/>
        <w:numPr>
          <w:ilvl w:val="0"/>
          <w:numId w:val="5"/>
        </w:numPr>
        <w:ind w:left="207" w:right="-766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умма двух отрицательных чисел всегда число …</w:t>
      </w:r>
    </w:p>
    <w:p>
      <w:pPr>
        <w:pStyle w:val="Normal"/>
        <w:numPr>
          <w:ilvl w:val="0"/>
          <w:numId w:val="5"/>
        </w:numPr>
        <w:ind w:left="207" w:right="-766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ложительное число всегда … отрицательного.</w:t>
      </w:r>
    </w:p>
    <w:p>
      <w:pPr>
        <w:pStyle w:val="Normal"/>
        <w:numPr>
          <w:ilvl w:val="0"/>
          <w:numId w:val="5"/>
        </w:numPr>
        <w:ind w:left="207" w:right="-766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а координатной прямой … числа расположены справа от нуля.</w:t>
      </w:r>
    </w:p>
    <w:p>
      <w:pPr>
        <w:pStyle w:val="Heading2"/>
        <w:ind w:left="-567" w:right="-766" w:firstLine="709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2"/>
        <w:ind w:left="-567" w:right="-766" w:firstLine="709"/>
        <w:rPr/>
      </w:pPr>
      <w:r>
        <w:rPr/>
        <w:t>Кроссворд с фрагмент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</w:rPr>
        <w:t>Чей портрет перед вами? (Эрдниев П.М.- наш академик, профессор, доктор пед.наук, преподаватель КГУ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акие числа являются результатом умножения двух отрицательных чисел? (положительные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 помощью какого знака записывают противоположные числа? (минус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азвание первой координаты точки на плоскости?(абсцисса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акие числа расположены слева от координатной плоскости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4.55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311785</wp:posOffset>
                </wp:positionV>
                <wp:extent cx="274320" cy="2743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4.5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6.1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6.1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6.1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6.1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6.1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860425</wp:posOffset>
                </wp:positionV>
                <wp:extent cx="274320" cy="27432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67.7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860425</wp:posOffset>
                </wp:positionV>
                <wp:extent cx="274320" cy="27432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7.7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60425</wp:posOffset>
                </wp:positionV>
                <wp:extent cx="274320" cy="27432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67.75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860425</wp:posOffset>
                </wp:positionV>
                <wp:extent cx="274320" cy="27432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7.7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1134745</wp:posOffset>
                </wp:positionV>
                <wp:extent cx="274320" cy="27432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89.3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134745</wp:posOffset>
                </wp:positionV>
                <wp:extent cx="274320" cy="27432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89.3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1134745</wp:posOffset>
                </wp:positionV>
                <wp:extent cx="274320" cy="27432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89.3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34745</wp:posOffset>
                </wp:positionV>
                <wp:extent cx="274320" cy="27432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9.35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34745</wp:posOffset>
                </wp:positionV>
                <wp:extent cx="274320" cy="27432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9.3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10.9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10.95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0.9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0.9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0.9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1409065</wp:posOffset>
                </wp:positionV>
                <wp:extent cx="274320" cy="27432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10.9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Царица всех наук. (математика)</w:t>
      </w:r>
    </w:p>
    <w:p>
      <w:pPr>
        <w:pStyle w:val="Normal"/>
        <w:ind w:left="-567" w:hanging="0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9.7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377190</wp:posOffset>
                </wp:positionV>
                <wp:extent cx="274320" cy="27432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9.7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651510</wp:posOffset>
                </wp:positionV>
                <wp:extent cx="274320" cy="27432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51.3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925830</wp:posOffset>
                </wp:positionV>
                <wp:extent cx="274320" cy="2743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72.9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925830</wp:posOffset>
                </wp:positionV>
                <wp:extent cx="274320" cy="2743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72.9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925830</wp:posOffset>
                </wp:positionV>
                <wp:extent cx="274320" cy="27432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2.9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1200150</wp:posOffset>
                </wp:positionV>
                <wp:extent cx="274320" cy="27432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94.5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16.1pt;width:21.55pt;height:21.5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164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3240</wp:posOffset>
                </wp:positionH>
                <wp:positionV relativeFrom="paragraph">
                  <wp:posOffset>1474470</wp:posOffset>
                </wp:positionV>
                <wp:extent cx="274320" cy="27432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6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ебята! Так в какой город мы направляемся? (в Элисту). Верно! В город, устремленный в будущее, в котором вы получите представление о его архитектурном облике.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</w:rPr>
        <w:t>А теперь давайте проверим, как выполнила свою работу Альмина. Все ли она сделала правильно? Проектируется слайд. (проверка)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III. “Найди ошибку!”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>А сейчас проведем игру “Найди ошибку!”. Проверьте правильность выполнения задания.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Устная работа </w:t>
      </w:r>
      <w:r>
        <w:rPr>
          <w:rFonts w:cs="Bookman Old Style" w:ascii="Bookman Old Style" w:hAnsi="Bookman Old Style"/>
          <w:sz w:val="28"/>
        </w:rPr>
        <w:t>учащихся по слайду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адания: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-4 х (-8) х 0 </w:t>
      </w:r>
      <w:r>
        <w:rPr>
          <w:rFonts w:cs="Bookman Old Style" w:ascii="Bookman Old Style" w:hAnsi="Bookman Old Style"/>
          <w:sz w:val="28"/>
          <w:lang w:val="en-US"/>
        </w:rPr>
        <w:t>&gt;</w:t>
      </w:r>
      <w:r>
        <w:rPr>
          <w:rFonts w:cs="Bookman Old Style" w:ascii="Bookman Old Style" w:hAnsi="Bookman Old Style"/>
          <w:sz w:val="28"/>
        </w:rPr>
        <w:t xml:space="preserve"> -4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8 х (-10) х (-4) </w:t>
      </w:r>
      <w:r>
        <w:rPr>
          <w:rFonts w:cs="Bookman Old Style" w:ascii="Bookman Old Style" w:hAnsi="Bookman Old Style"/>
          <w:sz w:val="28"/>
          <w:lang w:val="en-US"/>
        </w:rPr>
        <w:t>&lt; -6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>-32 х 2 + 4 &lt;</w:t>
      </w:r>
      <w:r>
        <w:rPr>
          <w:rFonts w:cs="Bookman Old Style" w:ascii="Bookman Old Style" w:hAnsi="Bookman Old Style"/>
          <w:sz w:val="28"/>
        </w:rPr>
        <w:t xml:space="preserve"> 7  и т.д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аш путь сейчас лежит через цветущую степь. ( прочитать эпиграф)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IV. Игра “Эстафета”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left="-567" w:right="-766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lang w:val="en-US"/>
        </w:rPr>
        <w:t>Что же мы можем еще увидеть из окон нашего волшебного школьного автобуса?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Это мы узнаем, сыграв в игру “Эстафета”. Ваше активное участие – это гарантия того, что наша экскурсия будет интересной и содержательной.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>Каждая группа должна решить цепочку примеров. Ответ первого является началом следующего примера. Хочу открыть секрет, каждая группа использует конечный ответ  для следующего задания. Решаем поэтому очень внимательно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(-19 + 9 – (-3) ) х (-5) + (-10)) : (-5) + 5 + 4 = ? ( ответ 4)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(- 23 – 5 +13 ): (-3) – (-11)) х (-4) + 62 +2 +7 =? (ответ 7)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(125 : (-5) –(-10) + 35) х (-7) + 40 +120 – 20 + 6 =? (ответ 6)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Молодцы, ребята! Теперь открываем секрет. Решите следующую логическую задачу, найдя закономерности между вашими ответами и картинами:  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4------орел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7------?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6------?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(Предлагаются изображения тюльпан, мак, сайгак, чайка, цапля, тушканчик). Итак, мы получили орел, тюльпан, сайгак. 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А знаете ли вы, что из перечисленного, занесено в Красную книгу? (тюльпан)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b/>
          <w:sz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</w:rPr>
        <w:t>. Задачи с фантастическими добавками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А сейчас мы вытащим из тайников памяти кое-что ценное.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Мы будем работать по вариантам: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lang w:val="en-US"/>
        </w:rPr>
        <w:t>I</w:t>
      </w:r>
      <w:r>
        <w:rPr>
          <w:rFonts w:cs="Bookman Old Style" w:ascii="Bookman Old Style" w:hAnsi="Bookman Old Style"/>
          <w:sz w:val="28"/>
        </w:rPr>
        <w:t xml:space="preserve"> вариант – решает задачи; 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II </w:t>
      </w:r>
      <w:r>
        <w:rPr>
          <w:rFonts w:cs="Bookman Old Style" w:ascii="Bookman Old Style" w:hAnsi="Bookman Old Style"/>
          <w:sz w:val="28"/>
        </w:rPr>
        <w:t>вариант – садится за компьютеры и выполняет тест. Оценку вам выставит сам компьютер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Оставшиеся на местах порешаем задачи с фантастическими добавками. Вспомним, как решаются задачи на движение.  Посмотрите на карту Калмыкии. 1-ый ряд- ваша задача связана с участком Комсомольский – Адык, 2-ой ряд- вы держите путь Адык- Ящкуль, 3- ий ряд – ваше направление – Яшкуль – Элиста. 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На партах найдете автобусы с условиями задач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к доске вызываются трое учеников решать задачу)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ебята! Какие данные реальные, а какие фантастические? Не забывайте, что наш автобус волшебный, значит, и скорость фантастическая. А расстояния реальные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Задачи решены и, наконец-то мы в городе. Продолжим нашу экскурсию по нашей столице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b/>
          <w:sz w:val="28"/>
          <w:lang w:val="en-US"/>
        </w:rPr>
        <w:t>VI</w:t>
      </w:r>
      <w:r>
        <w:rPr>
          <w:rFonts w:cs="Bookman Old Style" w:ascii="Bookman Old Style" w:hAnsi="Bookman Old Style"/>
          <w:b/>
          <w:sz w:val="28"/>
        </w:rPr>
        <w:t>. «Замочки».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а доске вы видите три замка. Узнаем, что же спрятано за этими замками. Для этого нужно подобрать к ним ключи. А ключи вы получите, решив уравнения. Уравнения будут решать ребята, которые работали на компьютерах, а остальные решают тест.</w:t>
      </w:r>
    </w:p>
    <w:p>
      <w:pPr>
        <w:pStyle w:val="Normal"/>
        <w:ind w:left="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На партах лежат три замка, начинаем с маленького замка. Кто решит, ответ записывает на замочке, показывает мне. Если правильно, то я меняю замок на ключик. Вы приступаете к следующему замку. Решаем! </w:t>
      </w:r>
    </w:p>
    <w:p>
      <w:pPr>
        <w:pStyle w:val="Normal"/>
        <w:ind w:left="-567" w:right="-766" w:firstLine="709"/>
        <w:jc w:val="both"/>
        <w:rPr/>
      </w:pPr>
      <w:r>
        <w:rPr>
          <w:rFonts w:cs="Bookman Old Style" w:ascii="Bookman Old Style" w:hAnsi="Bookman Old Style"/>
          <w:sz w:val="28"/>
        </w:rPr>
        <w:t xml:space="preserve">Достаточно. Давайте  откроем замки. Начнем с самого маленького. Куда мы попали? (в ЭСШ №3). Эту школу закончил Глава нашей республики Кирсан Николаевич Илюмжинов. Теперь </w:t>
      </w:r>
    </w:p>
    <w:p>
      <w:pPr>
        <w:pStyle w:val="Style13"/>
        <w:rPr/>
      </w:pPr>
      <w:r>
        <w:rPr/>
        <w:t xml:space="preserve">мы откроем средний замок. Что вы видите? (Элистинский лицей). А теперь откроем самый большой замок (КГУ). </w:t>
      </w:r>
    </w:p>
    <w:p>
      <w:pPr>
        <w:pStyle w:val="Style13"/>
        <w:rPr/>
      </w:pPr>
      <w:r>
        <w:rPr>
          <w:rFonts w:eastAsia="Bookman Old Style"/>
        </w:rPr>
        <w:t xml:space="preserve">                  </w:t>
      </w:r>
      <w:r>
        <w:rPr/>
        <w:t>Вот закончилась игра,</w:t>
      </w:r>
    </w:p>
    <w:p>
      <w:pPr>
        <w:pStyle w:val="Style13"/>
        <w:rPr/>
      </w:pPr>
      <w:r>
        <w:rPr>
          <w:rFonts w:eastAsia="Bookman Old Style"/>
        </w:rPr>
        <w:t xml:space="preserve">                  </w:t>
      </w:r>
      <w:r>
        <w:rPr/>
        <w:t>Результат узнать пора.</w:t>
      </w:r>
    </w:p>
    <w:p>
      <w:pPr>
        <w:pStyle w:val="Style13"/>
        <w:rPr/>
      </w:pPr>
      <w:r>
        <w:rPr>
          <w:rFonts w:eastAsia="Bookman Old Style"/>
        </w:rPr>
        <w:t xml:space="preserve">                  </w:t>
      </w:r>
      <w:r>
        <w:rPr/>
        <w:t>Кто же лучше всех трудился</w:t>
      </w:r>
    </w:p>
    <w:p>
      <w:pPr>
        <w:pStyle w:val="Style13"/>
        <w:rPr/>
      </w:pPr>
      <w:r>
        <w:rPr>
          <w:rFonts w:eastAsia="Bookman Old Style"/>
        </w:rPr>
        <w:t xml:space="preserve">                  </w:t>
      </w:r>
      <w:r>
        <w:rPr/>
        <w:t>И в турнире отличился?</w:t>
      </w:r>
    </w:p>
    <w:p>
      <w:pPr>
        <w:pStyle w:val="Style13"/>
        <w:rPr/>
      </w:pPr>
      <w:r>
        <w:rPr/>
        <w:t>Обладателями бронзовых ключей стали ….учеников</w:t>
      </w:r>
    </w:p>
    <w:p>
      <w:pPr>
        <w:pStyle w:val="Style13"/>
        <w:rPr/>
      </w:pPr>
      <w:r>
        <w:rPr/>
        <w:t>Обладателями серебряных ключей стали ….учеников</w:t>
      </w:r>
    </w:p>
    <w:p>
      <w:pPr>
        <w:pStyle w:val="Style13"/>
        <w:rPr/>
      </w:pPr>
      <w:r>
        <w:rPr/>
        <w:t>Обладателями золотых ключей, покорителями самого высокого уровня стали …учеников. Надеюсь, что в будущем вам покорится любой ВУЗ страны.</w:t>
      </w:r>
    </w:p>
    <w:p>
      <w:pPr>
        <w:pStyle w:val="Style13"/>
        <w:rPr/>
      </w:pPr>
      <w:r>
        <w:rPr/>
      </w:r>
    </w:p>
    <w:p>
      <w:pPr>
        <w:pStyle w:val="Style13"/>
        <w:ind w:left="-567" w:right="-766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-567" w:right="-766" w:firstLine="709"/>
        <w:rPr>
          <w:b/>
          <w:b/>
          <w:lang w:val="en-US"/>
        </w:rPr>
      </w:pPr>
      <w:r>
        <w:rPr>
          <w:b/>
          <w:lang w:val="en-US"/>
        </w:rPr>
        <w:t>VII. Замечательные точки.</w:t>
      </w:r>
    </w:p>
    <w:p>
      <w:pPr>
        <w:pStyle w:val="Style13"/>
        <w:ind w:left="-567" w:right="-766" w:firstLine="709"/>
        <w:rPr>
          <w:lang w:val="en-US"/>
        </w:rPr>
      </w:pPr>
      <w:r>
        <w:rPr>
          <w:rFonts w:eastAsia="Bookman Old Style"/>
          <w:lang w:val="en-US"/>
        </w:rPr>
        <w:t xml:space="preserve"> </w:t>
      </w:r>
      <w:r>
        <w:rPr>
          <w:lang w:val="en-US"/>
        </w:rPr>
        <w:t>А теперь, ребята, настала пора познакомиться с замечательными памятниками истории и культуры нашей столицы. Но сначала вам необходимо определить координаты их расположения и сложить все полученные координаты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  <w:t>Точка А(300;150)- это координаты памятника Танк-34, посвященный памяти воинов 28-й Арми, погибших в годы Великой Отечественной войны. (Проектируется слайд)</w:t>
      </w:r>
    </w:p>
    <w:p>
      <w:pPr>
        <w:pStyle w:val="Style13"/>
        <w:ind w:left="-567" w:right="-766" w:firstLine="709"/>
        <w:rPr/>
      </w:pPr>
      <w:r>
        <w:rPr>
          <w:lang w:val="en-US"/>
        </w:rPr>
        <w:t>В(-150; 150)- В точке В расположены Золотые ворота “Алтн босх” – символ добра и благополучия, автор – наш земляк Николай Борисов. Проходящий через эти ворота очищается духовно, под звуки колокольчиков загадывает желание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/>
      </w:pPr>
      <w:r>
        <w:rPr>
          <w:lang w:val="en-US"/>
        </w:rPr>
        <w:t>С(-100; -100) – мемориал “Исход и возвращение” – памятник жерствам сталинских репрессий, созданный Эрнстом неизвестным, отлит из бронзы в Нью-Йорке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/>
      </w:pPr>
      <w:r>
        <w:rPr>
          <w:lang w:val="en-US"/>
        </w:rPr>
        <w:t>Д(250; -100) – первый в России памятник литературному герою Ильфа и Петрова Остапу Бендеру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/>
      </w:pPr>
      <w:r>
        <w:rPr>
          <w:lang w:val="en-US"/>
        </w:rPr>
        <w:t>О(0; 0) - памятник О.И.Городовикову, Герою Советского Союза, генерал-полковнику, видному военному и политическому деятелю, открыт в 1976 году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/>
      </w:pPr>
      <w:r>
        <w:rPr>
          <w:lang w:val="en-US"/>
        </w:rPr>
        <w:t>В сумме получается 400. И это не случайно. Это число связано с юбилейной датой. В 2009 году наша республика будет праздновать 400-летие добровольного вхождения в состав Российского государства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  <w:t>Ребята! У всех этих памятников есть одна особенность: они живут на людях и среди людей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  <w:t>Как вы думаете, как мы должны относиться к ним, чтобы следующие поколения имели возможность приобщиться к красоте и вечности?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  <w:t>(Нужно заботиться о них, беречь, охранять).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-567" w:right="-766" w:firstLine="709"/>
        <w:rPr>
          <w:b/>
          <w:b/>
          <w:lang w:val="en-US"/>
        </w:rPr>
      </w:pPr>
      <w:r>
        <w:rPr>
          <w:b/>
          <w:lang w:val="en-US"/>
        </w:rPr>
        <w:t>VIII. Подведение итогов.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r>
        <w:rPr>
          <w:lang w:val="en-US"/>
        </w:rPr>
        <w:t>Ребята! Что мы повторили на уроке?</w:t>
      </w:r>
    </w:p>
    <w:p>
      <w:pPr>
        <w:pStyle w:val="Style13"/>
        <w:numPr>
          <w:ilvl w:val="0"/>
          <w:numId w:val="2"/>
        </w:numPr>
        <w:rPr/>
      </w:pPr>
      <w:r>
        <w:rPr>
          <w:lang w:val="en-US"/>
        </w:rPr>
        <w:t>Вам понравилась наша экскурсия? Какие памятники вы запомнили? А остальные вы увидите сейчас.</w:t>
      </w:r>
    </w:p>
    <w:p>
      <w:pPr>
        <w:pStyle w:val="Style13"/>
        <w:numPr>
          <w:ilvl w:val="0"/>
          <w:numId w:val="0"/>
        </w:numPr>
        <w:ind w:left="142" w:right="-766" w:hanging="0"/>
        <w:rPr/>
      </w:pPr>
      <w:r>
        <w:rPr/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  <w:t xml:space="preserve">Объявление отметок. </w:t>
      </w:r>
    </w:p>
    <w:p>
      <w:pPr>
        <w:pStyle w:val="Style13"/>
        <w:ind w:left="-567" w:right="-766" w:firstLine="709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766" w:hanging="0"/>
        <w:rPr>
          <w:lang w:val="en-US"/>
        </w:rPr>
      </w:pPr>
      <w:r>
        <w:rPr>
          <w:lang w:val="en-US"/>
        </w:rPr>
        <w:t>Молодцы! Вы отлично поработали, вы мне понравились, а эти фотографии с видами Элисты вам -  в память о нашей встрече.</w:t>
      </w:r>
    </w:p>
    <w:p>
      <w:pPr>
        <w:pStyle w:val="Style13"/>
        <w:ind w:left="0" w:right="-766" w:hanging="0"/>
        <w:rPr/>
      </w:pPr>
      <w:r>
        <w:rPr>
          <w:lang w:val="en-US"/>
        </w:rPr>
        <w:t xml:space="preserve">Спасибо всем за урок! </w:t>
      </w:r>
    </w:p>
    <w:p>
      <w:pPr>
        <w:pStyle w:val="Normal"/>
        <w:ind w:left="-567" w:right="-766"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709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>Patient Of Dr.OGen</dc:creator>
  <dc:description/>
  <dc:language>en-US</dc:language>
  <cp:lastModifiedBy>Patient Of Dr.OGen</cp:lastModifiedBy>
  <dcterms:modified xsi:type="dcterms:W3CDTF">2006-03-21T12:30:00Z</dcterms:modified>
  <cp:revision>24</cp:revision>
  <dc:subject/>
  <dc:title>Тема урока: Арифметические действия с целыми числами</dc:title>
</cp:coreProperties>
</file>