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Глаголы в единственном и множественном числ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Глаголы в единственном и множественном числе. </w:t>
      </w:r>
      <w:r>
        <w:rPr>
          <w:b/>
          <w:sz w:val="36"/>
          <w:szCs w:val="36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Уточнить представления учащихся о глаголе в единственном и множественном чи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звивать речь учащихся, орфографическую зоркость,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Воспитывать любовь к родному языку, родной природе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Организационный момент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Здравствуйте, ребята! Начнем наш урок с элементов чист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Чистописание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Заглавная и строчная буквы </w:t>
      </w:r>
      <w:r>
        <w:rPr>
          <w:b/>
          <w:sz w:val="36"/>
          <w:szCs w:val="36"/>
        </w:rPr>
        <w:t>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Словарная работа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А теперь напишем слова, которые начинаются на эту букву (1 ученик у доски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рока, с.бака, су..ота, с.дит, с.пог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йдите в ряду лишнее слово (Сидит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Почему?(Орфограмма – безударная гласная; часть речи – глагол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такое имя существительное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такое глаг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бота над новой темой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Перед вами глаголы. Разделите их на две группы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ет поют играют пишет рисует убирают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По какому признаку разделили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ие вопросы отвечают сл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Объявление темы урока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Тема нашего сегодняшнего урока «Глаголы, отвечающие на вопросы Что делает? Что делают?»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И мы научимся их различать, ставить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бота над предложением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а доске иллюстрация снегиря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это за птица сидит на ветке? (Снегирь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Когда можно увидеть снегирей? (Они прилетают к нам когда выпадает снег.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ем питаются снегири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ем мы можем помочь птицам зимой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Составьте короткое предложение  о том, что видите на доске. (Снегирь сидит на ветке.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Запишите. (1 ученик на доске.)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йдите грамматическую основу предложения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а доску вывешивается иллюстрация еще одного снегиря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А теперь составьте предложение…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йдите глаголы в первом и втором предложениях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Сравните, почему они разные (В первом предложении глагол обозначает действие одного предмета и отвечает на вопрос Что делает? А во втором предложении глагол обозначает действие нескольких предметов и отвечает на вопрос Что дел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бота с учебником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Откройте учебник на с.134, упр.257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Рассмотрите рисунок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ем занимаются дети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Составьте предложение по первой картинке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ет глагол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Составьте предложение по второй картинке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ет глагол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Почему разные вопро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бота над правилом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айдите в учебнике на с.134 правило, подтверждающее наши выводы, прочит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Закрепление изученного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А сейчас следующий вид заданий:я читаю вам глаголы в единственном числе, а вы записываете к себе в тетрадь, предварительно заменив на множественное число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ьет решает танцует жует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Какие части речи записали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 глаголы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обознач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Работа с учебником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С.135,упр.2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Итог урока,рефлексия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-Скакой частью речи работали на уроке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-Что обозначают глаголы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, если обозначают действие одного предмета?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, если обозначают действие нескольких предме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sz w:val="36"/>
          <w:szCs w:val="36"/>
        </w:rPr>
      </w:pPr>
      <w:r>
        <w:rPr>
          <w:sz w:val="36"/>
          <w:szCs w:val="36"/>
        </w:rPr>
        <w:t>Домашнее задание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Правило с.134, упр.259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5:00Z</dcterms:created>
  <dc:creator>Хозяин</dc:creator>
  <dc:description/>
  <cp:keywords/>
  <dc:language>en-US</dc:language>
  <cp:lastModifiedBy>Жена сына</cp:lastModifiedBy>
  <cp:lastPrinted>2008-01-13T23:44:00Z</cp:lastPrinted>
  <dcterms:modified xsi:type="dcterms:W3CDTF">2009-02-14T20:35:00Z</dcterms:modified>
  <cp:revision>2</cp:revision>
  <dc:subject/>
  <dc:title>Условия получения «КАРТ КЛИЕНТА»,необходимых</dc:title>
</cp:coreProperties>
</file>