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firstLine="42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личностного отношения учащихся к историческим символам страны.</w:t>
      </w:r>
    </w:p>
    <w:p>
      <w:pPr>
        <w:pStyle w:val="Style15"/>
        <w:spacing w:lineRule="auto" w:line="360"/>
        <w:ind w:left="0" w:firstLine="426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познавательные способности;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ять словарный запас;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чувства гордости за свою страну;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ть слухо-речевые навыки.</w:t>
      </w:r>
    </w:p>
    <w:p>
      <w:pPr>
        <w:pStyle w:val="Style15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4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. момент.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ядьте ровно, слушайте внимательно, говорите хорошо.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дежурный звук?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Дежурный звук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занятие по личностному развитию. Что мы делаем на таких занятиях?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уем, читаем, отвечаем на вопросы.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мы будем делать?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5340</wp:posOffset>
                </wp:positionH>
                <wp:positionV relativeFrom="paragraph">
                  <wp:posOffset>112395</wp:posOffset>
                </wp:positionV>
                <wp:extent cx="518160" cy="292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2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чит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15340</wp:posOffset>
                </wp:positionH>
                <wp:positionV relativeFrom="paragraph">
                  <wp:posOffset>129540</wp:posOffset>
                </wp:positionV>
                <wp:extent cx="5181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15340</wp:posOffset>
                </wp:positionH>
                <wp:positionV relativeFrom="paragraph">
                  <wp:posOffset>161290</wp:posOffset>
                </wp:positionV>
                <wp:extent cx="518160" cy="282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15340</wp:posOffset>
                </wp:positionH>
                <wp:positionV relativeFrom="paragraph">
                  <wp:posOffset>191770</wp:posOffset>
                </wp:positionV>
                <wp:extent cx="518160" cy="5854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ы будем</w:t>
        <w:tab/>
        <w:tab/>
        <w:t>отвечать на вопросы виктор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лушать гим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ссказывать стихи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занятия: «Символы России». Какие символы России вы знаете?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б, флаг, гим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Style15"/>
        <w:numPr>
          <w:ilvl w:val="1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ведение в тему.</w:t>
      </w:r>
    </w:p>
    <w:p>
      <w:pPr>
        <w:pStyle w:val="Style15"/>
        <w:numPr>
          <w:ilvl w:val="1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бота с текстом.</w:t>
      </w:r>
    </w:p>
    <w:p>
      <w:pPr>
        <w:pStyle w:val="Style15"/>
        <w:numPr>
          <w:ilvl w:val="1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икторина.</w:t>
      </w:r>
    </w:p>
    <w:p>
      <w:pPr>
        <w:pStyle w:val="Style15"/>
        <w:numPr>
          <w:ilvl w:val="1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пережающее задание (чтение стихов наизусть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- Всего в мире 193 государства. У каждой страны есть государственные символы: герб, флаг, гимн. История этих символов уходит вглубь веков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Герб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евченко Ира:</w:t>
      </w:r>
      <w:r>
        <w:rPr>
          <w:sz w:val="28"/>
          <w:szCs w:val="28"/>
        </w:rPr>
        <w:t xml:space="preserve"> - На протяжении многих столетий люди, чтобы отличать себя от других родов и племён, стали считать своими знаками священные предметы, которые оберегали их и помогали им. Постепенно у государств сложились красивые флаги, гимны и гербы. Из основных символов власти самым древнем является печать. Именно она первой стала официально представлять государство, которое объявляло войну, заключала мир и т.д. Великий князь Ив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аложил основы русской государственности, поместил на свою печать главные символы Русского государства. </w:t>
      </w:r>
      <w:r>
        <w:rPr>
          <w:sz w:val="28"/>
          <w:szCs w:val="28"/>
          <w:u w:val="single"/>
        </w:rPr>
        <w:t>1497г. считается годом рождения российского герба</w:t>
      </w:r>
      <w:r>
        <w:rPr>
          <w:sz w:val="28"/>
          <w:szCs w:val="28"/>
        </w:rPr>
        <w:t xml:space="preserve">. 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менил и преобразил герб России. После него на протяжен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история герба заключается в незначительных изменения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арасов Антон: </w:t>
      </w:r>
      <w:r>
        <w:rPr>
          <w:sz w:val="28"/>
          <w:szCs w:val="28"/>
        </w:rPr>
        <w:t xml:space="preserve">- В середине 1850-х годов император Александ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дал отдельный департамент Сената-геральдический </w:t>
      </w:r>
      <w:r>
        <w:rPr>
          <w:sz w:val="28"/>
          <w:szCs w:val="28"/>
          <w:u w:val="single"/>
        </w:rPr>
        <w:t>(геральдика – наука о гербах)</w:t>
      </w:r>
      <w:r>
        <w:rPr>
          <w:sz w:val="28"/>
          <w:szCs w:val="28"/>
        </w:rPr>
        <w:t xml:space="preserve">. Именно он предложил ввести три государственных герба: большой, средний и малый. В 1856 году они были утверждены императором Александр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Эти гербы существовали до 1917года. После революции возникла необходимость в новом Государственном гербе. В конце 1922 года народы бывшей Российской империи образовали единое государство – СССР (рисунок-герб СССР). Новый герб союзного государства состоял из серпа и молота на фоне земного шара. Земной шар был изображен в лучах солнца и обрамлён колосьями, перевитыми красной лентой с надписью: «Пролетарии всех стран, соединяйтесь!» Вверху герба – располагалась пятиконечная звезда. СССР распался и в 1993г. Указом президента России Б.Н. Ельцина был утверждён новый </w:t>
      </w:r>
      <w:r>
        <w:rPr>
          <w:sz w:val="28"/>
          <w:szCs w:val="28"/>
          <w:u w:val="single"/>
        </w:rPr>
        <w:t>герб России</w:t>
      </w:r>
      <w:r>
        <w:rPr>
          <w:sz w:val="28"/>
          <w:szCs w:val="28"/>
        </w:rPr>
        <w:t xml:space="preserve"> (рисунок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Герб России – один из самых красивых в мире. В нём заключены наши честь, достоинство и слава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иктори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. Что означает слово «герб» в переводе с польского? («Наследство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. Что символизировал герб СССР?(Союз рабочих и крестья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. Что символизирует современный герб России? (Красоту и справедливость, победу добра над злом, суверенитет России и единую государственную власть)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Фла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аничев Максим:</w:t>
      </w:r>
      <w:r>
        <w:rPr>
          <w:sz w:val="28"/>
          <w:szCs w:val="28"/>
        </w:rPr>
        <w:t xml:space="preserve"> - История российского флага насчитывает более трёх столетий. Флаг и знамя – символы, объединяющие людей в пространстве. Появление трёхцветного бело-сине-красного флага связано с появлением морского флота России, главным кораблем которого стал трёхмачтовый корабль «Орел» построенный в 1669г. Бело-сине-красный флаг начали использовать не только как флаг флота, но и во многих других случаях. </w:t>
      </w:r>
      <w:r>
        <w:rPr>
          <w:sz w:val="28"/>
          <w:szCs w:val="28"/>
          <w:u w:val="single"/>
        </w:rPr>
        <w:t xml:space="preserve">Окончательно вопрос о флаге решился при Николае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9 апреля 1896 года</w:t>
      </w:r>
      <w:r>
        <w:rPr>
          <w:sz w:val="28"/>
          <w:szCs w:val="28"/>
        </w:rPr>
        <w:t xml:space="preserve">. Особое значение приобретают флаги в бурные периоды исторических изменений. У многих народов символом жизни, радости, праздника был красный цвет. </w:t>
      </w:r>
      <w:r>
        <w:rPr>
          <w:sz w:val="28"/>
          <w:szCs w:val="28"/>
          <w:u w:val="single"/>
        </w:rPr>
        <w:t xml:space="preserve">8 апреля 1918 года был объявлен государственный флаг советского государства – СССР – красного цвета </w:t>
      </w:r>
      <w:r>
        <w:rPr>
          <w:sz w:val="28"/>
          <w:szCs w:val="28"/>
        </w:rPr>
        <w:t xml:space="preserve">(рисунок). </w:t>
      </w:r>
      <w:r>
        <w:rPr>
          <w:sz w:val="28"/>
          <w:szCs w:val="28"/>
          <w:u w:val="single"/>
        </w:rPr>
        <w:t>Знамя Победы – символ чести и доблести советского народа</w:t>
      </w:r>
      <w:r>
        <w:rPr>
          <w:sz w:val="28"/>
          <w:szCs w:val="28"/>
        </w:rPr>
        <w:t xml:space="preserve">. В честь подвига советского народа в В.О.В. Знамя Победы бережно хранятся, и каждый год 9 мая оно участвует в параде на красной площади в Москве. </w:t>
      </w:r>
      <w:r>
        <w:rPr>
          <w:sz w:val="28"/>
          <w:szCs w:val="28"/>
          <w:u w:val="single"/>
        </w:rPr>
        <w:t xml:space="preserve">22 августа 1991 года бело-сине-красный флаг снова стал государственным </w:t>
      </w:r>
      <w:r>
        <w:rPr>
          <w:sz w:val="28"/>
          <w:szCs w:val="28"/>
        </w:rPr>
        <w:t>(рисунок)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иктори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. Как одним словом называют российский трёхцветный флаг?(триколо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. Как трактуют триколор российского флага сегодня?(белый – мир и чистота совести; синий – небо, верность и правда; красный – огонь и отваг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. Какое значение имеет Знамя Победы?(Это символ чести и доблести советского народа)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Гим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лилов Байрам:</w:t>
      </w:r>
      <w:r>
        <w:rPr>
          <w:sz w:val="28"/>
          <w:szCs w:val="28"/>
        </w:rPr>
        <w:t xml:space="preserve"> - Высшим символом государства, наряду с гербом и флагом, является </w:t>
      </w:r>
      <w:r>
        <w:rPr>
          <w:sz w:val="28"/>
          <w:szCs w:val="28"/>
          <w:u w:val="single"/>
        </w:rPr>
        <w:t>гимн – торжественное музыкальное произведение, призванное сплачивать и вдохновлять народ.</w:t>
      </w:r>
      <w:r>
        <w:rPr>
          <w:sz w:val="28"/>
          <w:szCs w:val="28"/>
        </w:rPr>
        <w:t xml:space="preserve"> Россия обрела государственный гимн только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. До этого его роль играли православные церковные гимны. </w:t>
      </w:r>
      <w:r>
        <w:rPr>
          <w:sz w:val="28"/>
          <w:szCs w:val="28"/>
          <w:u w:val="single"/>
        </w:rPr>
        <w:t xml:space="preserve">Первые «торжественные песни» повелел исполнять Пётр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А 31 декабря 1833 года был официально отдан приказ, которым песня «Боже, царя храни…» официально утвердилась в качестве российского государственного гимна. Таким образом, </w:t>
      </w:r>
      <w:r>
        <w:rPr>
          <w:sz w:val="28"/>
          <w:szCs w:val="28"/>
          <w:u w:val="single"/>
        </w:rPr>
        <w:t>31 декабря 1833 года стало днём рождения государственного гимна Российской империи</w:t>
      </w:r>
      <w:r>
        <w:rPr>
          <w:sz w:val="28"/>
          <w:szCs w:val="28"/>
        </w:rPr>
        <w:t xml:space="preserve">. Отмечен этот гимн был в 1917 году и в качестве официального гимна РСФСР был принят международный революционный гимн «Интернационал». В годы Великой Отечественной войны возникла необходимость в поднятии патриотического духа красной Армии. Поэт Сергей Владимирович Михалков написал слова, композитор Александр Васильевич Александров сложил для них музыку. </w:t>
      </w:r>
      <w:r>
        <w:rPr>
          <w:sz w:val="28"/>
          <w:szCs w:val="28"/>
          <w:u w:val="single"/>
        </w:rPr>
        <w:t>Впервые новый гимн СССР прозвучал по Всесоюзному радио в новогоднюю ночь 1944 г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8 декабря 2000 года федеральным конституционным законом Российской Федерации был утверждён Государственный гимн РФ, в котором изменился текст, а музыка осталась прежн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иктори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. Что означает в переводе с греческого слово «гимн»(«Петь», «славить», «хвалить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. Почему люди встают при исполнении гимна страны?(Это проявление уваж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Кто автор слов и музыки современного гимна РФ?(Сергей Михалков написал слова, Александр Александров – музыку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А теперь прослушаем гимн России(звучит гимн, все встаю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Сегодняшние наши государственные символы – это прежде всего знаки русской истории. Как к гербу, флагу и гимну России будем относиться мы, россияне, так к нему будут относиться и в других стран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Чтение стихов наизус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ра:</w:t>
      </w:r>
      <w:r>
        <w:rPr>
          <w:sz w:val="28"/>
          <w:szCs w:val="28"/>
        </w:rPr>
        <w:t xml:space="preserve"> -  </w:t>
        <w:tab/>
        <w:tab/>
        <w:t xml:space="preserve">Имеет флаг, и гимн, и герб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>Российская держава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>Как и все символы, они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>Жизнь нашу отраж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айрам: </w:t>
      </w:r>
      <w:r>
        <w:rPr>
          <w:sz w:val="28"/>
          <w:szCs w:val="28"/>
        </w:rPr>
        <w:t xml:space="preserve">- </w:t>
        <w:tab/>
        <w:tab/>
        <w:t>На герб посмотрим: здесь орёл,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>Да не простой – двуглавый,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Символизирует страну –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>Могучий, величав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има:</w:t>
      </w:r>
      <w:r>
        <w:rPr>
          <w:sz w:val="28"/>
          <w:szCs w:val="28"/>
        </w:rPr>
        <w:t xml:space="preserve"> - </w:t>
        <w:tab/>
        <w:tab/>
        <w:t xml:space="preserve"> А флаг России – триколор,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>Полотнище в три цвета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>В нём яркой красной полосой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>Страна наша восп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ксим:</w:t>
      </w:r>
      <w:r>
        <w:rPr>
          <w:sz w:val="28"/>
          <w:szCs w:val="28"/>
        </w:rPr>
        <w:t xml:space="preserve"> - </w:t>
        <w:tab/>
        <w:tab/>
        <w:t>День рождения есть у флага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>В середине августа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>Символы страны родной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Помните, пожалуйст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нтон: </w:t>
      </w:r>
      <w:r>
        <w:rPr>
          <w:sz w:val="28"/>
          <w:szCs w:val="28"/>
        </w:rPr>
        <w:t xml:space="preserve">- </w:t>
        <w:tab/>
        <w:tab/>
        <w:t>Что такое гимн вообще?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 xml:space="preserve"> Песня главная в стране!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>В гимне российском есть такие слова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 xml:space="preserve"> «Россия – любимая наша стран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се вместе:</w:t>
      </w:r>
      <w:r>
        <w:rPr>
          <w:sz w:val="28"/>
          <w:szCs w:val="28"/>
        </w:rPr>
        <w:t xml:space="preserve"> - </w:t>
        <w:tab/>
        <w:t>Россией гордимся, России верн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>И нету на свете лучше стр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 занятия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, ребята, подведем итог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тема занятия?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имволы России»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символы России вы знаете?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б, флаг, гимн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ы делали сегодня?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ли о символах России, отвечали на вопросы викторины, слушали гимн, рассказывали стихи, узнали новые слова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наука о гербах?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альдика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российский флаг?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колор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впервые ввел исполнение гимна?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мператор Петр</w:t>
      </w:r>
      <w:r>
        <w:rPr>
          <w:sz w:val="28"/>
          <w:szCs w:val="28"/>
          <w:lang w:val="en-US"/>
        </w:rPr>
        <w:t xml:space="preserve"> I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го цвета флаг был у СССР?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ного цвета(рисунок)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м понравилось занятие?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м было интересно?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хорошо говорили, отвечали на вопросы, читали стихи. Спасибо, занятие оконче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36:00Z</dcterms:created>
  <dc:creator>FiZeR</dc:creator>
  <dc:description/>
  <cp:keywords/>
  <dc:language>en-US</dc:language>
  <cp:lastModifiedBy>WINDOWS XP@</cp:lastModifiedBy>
  <dcterms:modified xsi:type="dcterms:W3CDTF">2009-01-27T10:08:00Z</dcterms:modified>
  <cp:revision>4</cp:revision>
  <dc:subject/>
  <dc:title/>
</cp:coreProperties>
</file>