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2  класс. Программа ПНШ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Тема урока. </w:t>
      </w:r>
      <w:r>
        <w:rPr>
          <w:sz w:val="24"/>
          <w:szCs w:val="24"/>
        </w:rPr>
        <w:t>Написание слов-названий предметов мужского и женского рода с основой на шипящий звук.</w:t>
      </w:r>
    </w:p>
    <w:p>
      <w:pPr>
        <w:pStyle w:val="Normal"/>
        <w:rPr/>
      </w:pPr>
      <w:r>
        <w:rPr>
          <w:i/>
          <w:sz w:val="24"/>
          <w:szCs w:val="24"/>
        </w:rPr>
        <w:t>Цель.</w:t>
      </w:r>
      <w:r>
        <w:rPr>
          <w:sz w:val="24"/>
          <w:szCs w:val="24"/>
        </w:rPr>
        <w:t xml:space="preserve">  Продолжить работу по различению написания слов мужского и женского рода с основой на шипя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 учебную ситуацию, в которой возникает необходимость изучения темы самостоятельн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26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Деятельность учит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Деятельность учащихся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нас сегодня в классе гости- это учителя начальных классов. Гостям мы всегда рад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мы люби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изучим! Всё обсудим!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Актуализация опорных знаний, мотивация к дальнейшей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У учителя на столе карточки со словарными словами, в которых пропущены гласные и слова, написания которых незнакомы детя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еня на столе карточки со словарными словами, есть карточки с секретом, раскрытие секрета- это ступень к изучению новой т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те выполнение работы и оцените себ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ак, вы готовы к разговор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в чём проблем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стоянно участвует в разговоре и побуждает к активности учащихся клас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готов ответить, как написать слова «мышь» и «камыш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берут карточки и выполняют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дошла к конц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. У меня в карточке слово «реч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. А у меня ме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. В карточке слово «камыш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. А у меня – слово «мыш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ступают в разгов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х слов нет в слова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мы вчера узнали, как пишется слово «речь». Это же существительное женского рода с основой на шипящи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ужен мягкий зн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Меч» . Я определил род. Мужс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о значит без мягкого зна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тил слово «мыш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у меня «камыш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и. Мы догадались- об этом будет тема нашего урока!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 ребята! Ваши предложения? Перед нами Корзина и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. Основа у слов «мышь» и «камыш»-  шипящий зву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.  Посмотреть в словаре «Пиши правильн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.  Посмотреть в Обратном слова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«Открытие» учащимис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лагаю сесть за Стол обсуж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девает голубой парик и превращается в Мальвину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ина берёт указку, стучит по столу и говорит строгим голос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я вам раздам задания и вы должны его выполнить самостоятельно. Буратино никогда не отличался прилежанием, посмотрим, что получится у ва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не выполните задание, вас ждёт тёмный  подвал, и вы навсегда останетесь Бурат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ина раздаёт листочки со словами:  «камыш», «мышь», «глушь», «марш», «брошь», «малыш», «сушь», «финиш» .  После окончания основ слов стоят точ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пределить наличие или отсутствие мягкого зна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Звучит сказочная музыка, учитель снимает парик и «расколдовывает» учен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ческая пауза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и идут к Столу обсуждений и видят на нём необычные предметы. Это «носы» Буратино, они надевают их и превращаются в сказочных геро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чеников думала над тем, что нужно написат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 учеников взяли учебники «Русский язык 2 часть» и пытались в обратном словаре найти эти слов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ь учеников взяли два учебника : «Русский язык 1 часть» и «Русский язык 2 часть» и нашли задание № 113, аналогичное  выполненному  на прошлом уро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3. Открой Обратный словарь на букву –Ш. Предположи, какого рода будут все слова-названия предметов, ОСНОВА которых оканчивается на букву –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иши пять любых слов. Твои ожидания оправдалис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ой Обратный словарь на букву –Ь : найди слова-названия предметов, ОСНОВА которых оканчивается на –ш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адываешься, какого рода ВСЕ слова-названия предметов с ОСНОВОЙ на –шь? Выпиши пять любых сл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вывод ты можешь сделать о работе Ь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вывод ты сделаешь о написании слов мужского и женского рода, основа которых заканчивается на –Ш и –Ш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танцуют и поют первый куплет песни «Буратин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ая часть урока прошла, а новую тему я вам так и не объясни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дёт обсуждение и проверка выполненных зад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. А мы сделали это с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Самостоятельная работа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ешь, не открывая Обратного словаря, сделать вывод  о написании слов, ОСНОВА которых оканчивается на –Ж и –ЖЬ, -Щ и –ЩЬ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пишутся слова мужского род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пишутся слова женского род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ь  правильность своих выводов по Обратному словарю. Для этого посмотри слова с ОСНОВОЙ на –Ж и –ЖЬ. А твой сосед по парте пусть посмотрит слова с ОСНОВОЙ на –Щ и –ЩЬ. Запишите по два примера на каждый случа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. Слова на –ЖЬ и –ЩЬ нужно искать на буквы Ь! А затем- по алфавиту: сначала на –ЖЬ, потом на –ЩЬ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Динамическая пауз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>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слайд. Запиши правиль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ошёл в глу[ш] леса. Ле[щ]- речная рыба. Оркестр играл мар[ш]. Летом стояла су[ш].  Товари[щ] оказал помо[щ].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оставляют алгоритм написания слов названий предметов мужского и женского рода с основой на шипящий звук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. Вы мне сегодня очень понравились, молодцы. Я переживала, справитесь ли вы с заданиями в роли Буратино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сит показать карточки  с  вопросительным или восклицательным знака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лицательный знак- всё понял, со всем справи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опросительный знак – есть вопрос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а знака- работой доволен, но есть вопросы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говорят о том, что им было интересно делать всё самостоятельно, и они тоже переживали за результ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является слайд с алгоритмом написа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 Урок заканчивается, а у меня появился вопрос : хватит ли нам полученных знаний, чтобы написать слово «нож» и «дрожь»? Я предлагаю тем, кто любит русский язык, подумать над этим вопросом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осят дать домашнее задание на выб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вой диктант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ласт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0:00Z</dcterms:created>
  <dc:creator>user</dc:creator>
  <dc:description/>
  <cp:keywords/>
  <dc:language>en-US</dc:language>
  <cp:lastModifiedBy>маша</cp:lastModifiedBy>
  <dcterms:modified xsi:type="dcterms:W3CDTF">2011-01-07T12:55:00Z</dcterms:modified>
  <cp:revision>39</cp:revision>
  <dc:subject/>
  <dc:title/>
</cp:coreProperties>
</file>