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идак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амках ОЭП «Разработка инструментария оценивания качества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остижений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стовые задания по русскому язы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рафика и фоне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Разработал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лезева Е.Д.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36"/>
          <w:szCs w:val="36"/>
        </w:rPr>
        <w:t>2009-2010 учебный год</w:t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Современные средства оценивания результатов обучения.</w:t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Тестовые задания по русскому языку.</w:t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Графика и фонетик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обие представляет собой набор тестовых заданий, с помощью которых можно быстро и эффективно оценить учебные достижения в одной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ей русского языка - «Графика и фонетика». Они помогут учителю организовать промежуточный и итоговый контроль усвоения программного материала. Перед тестированием педагогу рекомендуется ознакомиться с  пояснительной запиской, где содержатся ответы на задания и нормативы их оценивания. Пособие адресовано  учащимся начальной школы и пятого класса, а также учителям и родителя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>представленных материалов – помочь учителю в организации системы контроля и оценки результатов обучения по  теме «Графика и фонетика»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это составная единица теста. Тест в педагогическом измерении служит </w:t>
      </w:r>
      <w:r>
        <w:rPr>
          <w:rFonts w:cs="Times New Roman" w:ascii="Times New Roman" w:hAnsi="Times New Roman"/>
          <w:i/>
          <w:sz w:val="28"/>
          <w:szCs w:val="28"/>
        </w:rPr>
        <w:t>инструментом изме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бъектом измер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уровень подготовленности, в основе которой лежит процесс сравнения уровня знаний, умений и навыков тестируемы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первых дней пребывания в школе на уроках обучения грамоте дети начинают изучать основы фонетики и графики. Центральная задача курса русского языка 1-класса – обобщить и систематизировать знания детей по фонетике и графике, приобретенные в период обучения грамоте, закрепить их фонетические  и графические умения. Для практического использования вводится простейшая фонетическая транскрипция. В начальной школе фонетическая работа является основой и служит пропедевтикой для дальнейшего изучения орфографии. Фонетико-графический (звуко-буквенный) анализ слов учащиеся делают независимо от того, какой раздел русского языка изучается в данный промежуток времени. В 5 классе обобщаются полученные в начальной школе знания, а также расширяются и закрепляются языковые (грамматические и фонетико-графические) умения, формируемые в процессе обучения. Фонетическая работа проходит в течение всего курса изучения русского язык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онтроль знаний, используя данные тестовые задания во втором классе можно в том случае, если дети обучались по УМК «Гармония» и имеют практику работы с тестом. А также в третьем или четвертом  классе - все зависит от подготовленности детей, так как большой объем материала, поэтому учитель может скорректировать задания и время их выполнения. Для пятых классов урока вполне достаточно для прочтения, осознанного восприятия и выбора ответ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теста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35 заданий, разделенных на две части. Каждая часть оценивается отдельно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-  задание с 1 по 25 предусматривают выбор единственно правильного ответа из предложенных, они оцениваются в 1 балл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– задания с 26 по 35 оцениваются в 2 балла при правильном варианте ответа, возможно выставление 1 балла или 0,5 баллов за непол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 1 ч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25-24 бал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23 – 19 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18 - 13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» - 12 баллов и ниж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отметка за вторую часть ставится по результатам всех выполненных заданий, исходя из максимального количества набранных балов на усмотрение учителя. </w:t>
      </w:r>
    </w:p>
    <w:p>
      <w:pPr>
        <w:pStyle w:val="Normal"/>
        <w:spacing w:lineRule="atLeast" w:line="240" w:before="0" w:after="0"/>
        <w:jc w:val="both"/>
        <w:rPr/>
      </w:pPr>
      <w:r>
        <w:rPr/>
        <w:t>Правильные варианты ответов.</w:t>
      </w:r>
    </w:p>
    <w:tbl>
      <w:tblPr>
        <w:tblW w:w="1083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7"/>
        <w:gridCol w:w="709"/>
        <w:gridCol w:w="709"/>
        <w:gridCol w:w="708"/>
        <w:gridCol w:w="567"/>
        <w:gridCol w:w="57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,  в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, 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,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96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6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w:t>Тестовые задания по русскому языку.      Графика и фон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вер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ове </w:t>
      </w: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5 букв;                          в)  11 бук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9 букв;                          г)  10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бук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8 звуков;                      в)  2 зв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6 звуков;                      г)  7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ове </w:t>
      </w:r>
      <w:r>
        <w:rPr>
          <w:rFonts w:cs="Times New Roman" w:ascii="Times New Roman" w:hAnsi="Times New Roman"/>
          <w:i/>
          <w:sz w:val="28"/>
          <w:szCs w:val="28"/>
        </w:rPr>
        <w:t>м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2 слога;                          в)  3 с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 5 слогов;                        г)  4 слога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ква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ва звука в сл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клякса;                            в) ягу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шляпа;                             г) тря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Букв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ва зву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веревка;                          в)  ве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 платье;                            г)  караме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Звуковой состав совпадает в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ёт – поэт;                        в) леса – л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тал – сталь;                       г) шест – ш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аписание совпадает с произнош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счастье;                              в) сби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сарай;                                 г) чув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оличество букв не соответствует количеству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чайка;                             в) вороб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дверь;                             г)  яко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оличество гласных звуков в русском язы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10;                                    в) 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 6;                                      г)  11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вуков [О] в данн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вонят во все кол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0 ;                   б)  1;                   в)  5;                 г) 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Звуков  [У]  в данн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ва брюшка, четыре 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1;                     б)  2;                   в)  3;                 г) 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слово, в котором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 Буква  </w:t>
      </w:r>
      <w:r>
        <w:rPr>
          <w:rFonts w:cs="Times New Roman" w:ascii="Times New Roman" w:hAnsi="Times New Roman"/>
          <w:i/>
          <w:sz w:val="28"/>
          <w:szCs w:val="28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 xml:space="preserve"> обозначает мягкость предшествующего соглас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бельё;                     в) ёж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ьёт;                       г) берё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Буква  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обозначает мягкость предшествующего соглас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ью;                        в) клю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юбка;                      г)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Три звука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 ест;                     в)  люк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 есть;                   г)  ям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ть звук [ Й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лето;                      в) зов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тая;                       г) кр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ять зву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тепь;                      в) куса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заяц;                        г) уз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личество букв и звуков совпа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ень;                       в) капус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карьер;                   г) энер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Звуков больше, чем бук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ягода;                      в) дере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земля;                      г) дяте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Букв больше, чем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енал;                     в) лист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медведь;                 г) лейка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Буква 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означает мягкость предшествующего соглас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лягушка;                   в) сем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яма;                           г) мая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Буква 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означает мягкость предшествующего соглас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ель;                            в) кол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нежинка;                 г) подъез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Нет звонких согласных зву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орона;                      в) шка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оловей;                    г) к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Букв меньше, чем зву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ловлю;                      в) лен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ружьё;                      г)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кажите верный вариант деления слов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 На сл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земл-я;                        в) пас-са-жирск-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у-ли-тка;                     г) ти-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Для перено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о-кунь;                        в) получило-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трой-ка;                      г) мастерска-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и укажите  несколько  вариантов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писание безударного гласного не совпадает с произнош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арта;                   в) гора;                  д) трав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ода;                     г) живот;               е) сугроб.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Написание парных согласных не совпадает с произноше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снег;                     в) домик;                д) васильки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ятел;                   г) дорожка;            е)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 Найдите трехсложные слова с ударением на втором слог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карнавал;                    в) малина;                   д) ежевика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виноград;                   г) воробушек;             е)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цифрами рядом со словом: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61290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142240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9. Количество слогов в слове   </w:t>
      </w:r>
      <w:r>
        <w:rPr>
          <w:rFonts w:cs="Times New Roman" w:ascii="Times New Roman" w:hAnsi="Times New Roman"/>
          <w:i/>
          <w:sz w:val="28"/>
          <w:szCs w:val="28"/>
        </w:rPr>
        <w:t>внимание</w:t>
        <w:tab/>
        <w:t xml:space="preserve">          ,    суровая</w:t>
      </w:r>
      <w:r>
        <w:rPr>
          <w:rFonts w:cs="Times New Roman" w:ascii="Times New Roman" w:hAnsi="Times New Roman"/>
          <w:sz w:val="28"/>
          <w:szCs w:val="28"/>
        </w:rPr>
        <w:tab/>
        <w:t xml:space="preserve">   .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Разделите слова для переноса, где это возможно,  с помощью горизонтальной      черты  и запишите рядом.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мей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92405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92405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Утка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53670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53670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ор                                                              Суббота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пишите два двусложных слова с ударением на первом слоге: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227330</wp:posOffset>
                </wp:positionV>
                <wp:extent cx="240030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219075</wp:posOffset>
                </wp:positionV>
                <wp:extent cx="218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2. Запишите два трехсложных слова с ударением на втором сл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240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181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151130</wp:posOffset>
                </wp:positionV>
                <wp:extent cx="800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800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3. Количество звуков в слове   </w:t>
      </w:r>
      <w:r>
        <w:rPr>
          <w:rFonts w:cs="Times New Roman" w:ascii="Times New Roman" w:hAnsi="Times New Roman"/>
          <w:i/>
          <w:sz w:val="28"/>
          <w:szCs w:val="28"/>
        </w:rPr>
        <w:t>лестница</w:t>
        <w:tab/>
        <w:t xml:space="preserve">                   ,   лошад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175895</wp:posOffset>
                </wp:positionV>
                <wp:extent cx="2825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4. Перечислите гл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рус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пишите ряды букв, составляющие пары согласных звуков по глухости-звонкости:          Б        ….         Г           …            Ж      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…</w:t>
      </w:r>
      <w:r>
        <w:rPr>
          <w:rFonts w:cs="Times New Roman" w:ascii="Times New Roman" w:hAnsi="Times New Roman"/>
          <w:sz w:val="28"/>
          <w:szCs w:val="28"/>
        </w:rPr>
        <w:t xml:space="preserve">.         Ф         ….         Т           ….       С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9:00Z</dcterms:created>
  <dc:creator>VERTU</dc:creator>
  <dc:description/>
  <dc:language>en-US</dc:language>
  <cp:lastModifiedBy>Vlad</cp:lastModifiedBy>
  <cp:lastPrinted>2011-01-26T17:57:00Z</cp:lastPrinted>
  <dcterms:modified xsi:type="dcterms:W3CDTF">2011-08-05T18:39:00Z</dcterms:modified>
  <cp:revision>2</cp:revision>
  <dc:subject/>
  <dc:title/>
</cp:coreProperties>
</file>