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ходной  (диагностический) контроль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b/>
          <w:spacing w:val="-2"/>
          <w:sz w:val="24"/>
          <w:szCs w:val="24"/>
        </w:rPr>
        <w:t>При работе с тестом нужно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подписать работу, указав свою фамилию, имя, класс, дату написания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обвести кружочком номер того ответа, который считаешь верным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заполнить таблицу, которая дана в конце тестовых заданий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b/>
          <w:spacing w:val="-2"/>
          <w:sz w:val="24"/>
          <w:szCs w:val="24"/>
        </w:rPr>
        <w:t>Примечание</w:t>
      </w:r>
      <w:r>
        <w:rPr>
          <w:spacing w:val="-2"/>
          <w:sz w:val="24"/>
          <w:szCs w:val="24"/>
        </w:rPr>
        <w:t>: в примерах символ *означает знак умножения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амилия, имя___________________________ Класс______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та ______________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Вычислить:7324 – 2545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5889;     2) 9869;        3) 4779;      4)  4889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Вычислить: 318 * 32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spacing w:val="-2"/>
          <w:sz w:val="24"/>
          <w:szCs w:val="24"/>
        </w:rPr>
        <w:t>1) 10076;     2) 10176;        3) 9176;      4)  9286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Вычислить: 4824 : 36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134;     2) 404;        3) 128;      4)  224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Какое действие выполняется последним: 540 -82:2 +13*3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умножение;     2) деление;        3) сложение;      4)  вычитание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  3м 4 см – это…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34 см;     2) 304 см;        3) 340 см;      4)  3004с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Найти площадь прямоугольника со сторонами 4 см и 13 с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spacing w:val="-2"/>
          <w:sz w:val="24"/>
          <w:szCs w:val="24"/>
        </w:rPr>
        <w:t>1) 34 с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;     2) 17 с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;        3) 52 см;      4)  52 с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.Турист проехал на автомобиле 552 км за 6 часов. Какова скорость автомобиля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92 км/ч;     2) 3312км/ч;        3) 94 км/ч;      4)  84 км/ч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8. У Пети было 32 марки, а у Коли – на 4 марки меньше. Сколько марок было у Коли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34;     2) 8;        3) 120;      4)  28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. Галя прочитала 42 страницы, а её сестра в 2 раза больше. Сколько страниц прочитала сестра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44;     2) 21;        3) 84;      4)  40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. Из двух пунктов одновременно выехали два мотоциклиста, скорость одного 60 км/ч, скорость второго 70 км/ч. Через сколько часов они встретятся, если расстояние между пунктами 390 км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12 ч;     2) 2 ч;        3) 3 ч;      4)  5ч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1. В четырех больших и трех маленьких цистернах 136 т. нефти. Сколько тон нефти в маленькой цистерне, если в большой – 25 т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36 т;     2) 100 т;        3) 5 т;      4)  12 т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2. Найти периметр квадрата, сторона которого равна 14 с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spacing w:val="-2"/>
          <w:sz w:val="24"/>
          <w:szCs w:val="24"/>
        </w:rPr>
        <w:t>1) 56 см;     2) 48 см;        3) 28 с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;      4)  56 с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590"/>
        <w:rPr/>
      </w:pPr>
      <w:r>
        <w:rPr>
          <w:spacing w:val="-2"/>
          <w:sz w:val="24"/>
          <w:szCs w:val="24"/>
        </w:rPr>
        <w:t>13.</w:t>
      </w:r>
      <w:r>
        <w:rPr>
          <w:spacing w:val="-1"/>
          <w:sz w:val="24"/>
          <w:szCs w:val="24"/>
        </w:rPr>
        <w:t xml:space="preserve"> Не вычисляя, определить, сколько цифр должно быть в ча</w:t>
        <w:softHyphen/>
      </w:r>
      <w:r>
        <w:rPr>
          <w:sz w:val="24"/>
          <w:szCs w:val="24"/>
        </w:rPr>
        <w:t xml:space="preserve">стном   </w:t>
      </w:r>
    </w:p>
    <w:p>
      <w:pPr>
        <w:pStyle w:val="Normal"/>
        <w:shd w:fill="FFFFFF" w:val="clear"/>
        <w:spacing w:lineRule="exact" w:line="283"/>
        <w:ind w:firstLine="59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044 : 529?</w:t>
      </w:r>
    </w:p>
    <w:p>
      <w:pPr>
        <w:pStyle w:val="Normal"/>
        <w:shd w:fill="FFFFFF" w:val="clear"/>
        <w:spacing w:before="0" w:after="115"/>
        <w:ind w:left="590" w:hanging="0"/>
        <w:rPr>
          <w:sz w:val="24"/>
          <w:szCs w:val="24"/>
        </w:rPr>
      </w:pPr>
      <w:r>
        <w:rPr>
          <w:sz w:val="24"/>
          <w:szCs w:val="24"/>
        </w:rPr>
        <w:t>1) 3;           2)4;       3)5;       4)2.</w:t>
      </w:r>
    </w:p>
    <w:p>
      <w:pPr>
        <w:pStyle w:val="Normal"/>
        <w:shd w:fill="FFFFFF" w:val="clear"/>
        <w:spacing w:before="0" w:after="115"/>
        <w:ind w:lef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2246" w:leader="none"/>
        </w:tabs>
        <w:spacing w:lineRule="exact" w:line="278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14. </w:t>
      </w:r>
      <w:r>
        <w:rPr>
          <w:sz w:val="24"/>
          <w:szCs w:val="24"/>
        </w:rPr>
        <w:t xml:space="preserve">Решите уравнение 54 </w:t>
      </w:r>
      <w:r>
        <w:rPr>
          <w:i/>
          <w:sz w:val="24"/>
          <w:szCs w:val="24"/>
        </w:rPr>
        <w:t>: х</w:t>
      </w:r>
      <w:r>
        <w:rPr>
          <w:sz w:val="24"/>
          <w:szCs w:val="24"/>
        </w:rPr>
        <w:t xml:space="preserve"> = 6.</w:t>
        <w:br/>
        <w:t xml:space="preserve">         1)9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7;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sz w:val="24"/>
          <w:szCs w:val="24"/>
        </w:rPr>
        <w:t>3)8;       4) 4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5. В автобусе можно разместить 35 детей. Сколько потребуется автобусов, чтобы перевезти 329 детей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8;         2) 11515;        3) 9 (4 ост.)          4) 10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6. Вычислить: 8 ч 16 мин - 4ч 21 мин =       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4ч   35 мин;                       2) 5ч 47 мин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) 3ч    55 мин;                      4) 12 ч 37 мин.      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spacing w:val="-2"/>
          <w:sz w:val="24"/>
          <w:szCs w:val="24"/>
        </w:rPr>
        <w:t>1) 512 : 6 = 84 (8 ост.)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 156 : 5 = 31 (1 ост.)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before="5" w:after="0"/>
        <w:ind w:left="571" w:hanging="0"/>
        <w:rPr/>
      </w:pPr>
      <w:r>
        <w:rPr>
          <w:spacing w:val="-1"/>
          <w:sz w:val="24"/>
          <w:szCs w:val="24"/>
        </w:rPr>
        <w:t>3) 443 : 8 = 54 (1 ост.)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168 : 5 = 3 (4 ост.).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5" w:firstLine="586"/>
        <w:rPr/>
      </w:pPr>
      <w:r>
        <w:rPr>
          <w:spacing w:val="-1"/>
          <w:sz w:val="24"/>
          <w:szCs w:val="24"/>
        </w:rPr>
        <w:t>17.  Из четырёх примеров только один решен верно. Не выпол</w:t>
        <w:softHyphen/>
      </w:r>
      <w:r>
        <w:rPr>
          <w:sz w:val="24"/>
          <w:szCs w:val="24"/>
        </w:rPr>
        <w:t xml:space="preserve">няя </w:t>
      </w:r>
    </w:p>
    <w:p>
      <w:pPr>
        <w:pStyle w:val="Normal"/>
        <w:shd w:fill="FFFFFF" w:val="clear"/>
        <w:ind w:left="5" w:firstLine="58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ления, найти его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417: </w:t>
      </w:r>
      <w:r>
        <w:rPr>
          <w:spacing w:val="-2"/>
          <w:sz w:val="24"/>
          <w:szCs w:val="24"/>
        </w:rPr>
        <w:t>5 = 81 (11 ост.);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sz w:val="24"/>
          <w:szCs w:val="24"/>
        </w:rPr>
        <w:t>2) 149 : 5 = 29 (4 ост.)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66" w:hanging="0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3) 537 : 7 = 78 (9 ост.);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sz w:val="24"/>
          <w:szCs w:val="24"/>
        </w:rPr>
        <w:t>4) 235 : 4 = 85 (1 ост.)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8. </w:t>
      </w:r>
      <w:r>
        <w:rPr>
          <w:spacing w:val="-4"/>
          <w:sz w:val="24"/>
          <w:szCs w:val="24"/>
        </w:rPr>
        <w:t xml:space="preserve">Составьте выражение для решения задачи: «У Пети было 16 </w:t>
      </w:r>
      <w:r>
        <w:rPr>
          <w:spacing w:val="-2"/>
          <w:sz w:val="24"/>
          <w:szCs w:val="24"/>
        </w:rPr>
        <w:t>марок, а у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Коли - на 48 марок больше. Во сколько раз у Коли больше </w:t>
      </w:r>
      <w:r>
        <w:rPr>
          <w:sz w:val="24"/>
          <w:szCs w:val="24"/>
        </w:rPr>
        <w:t xml:space="preserve">марок, чем у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ти?»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586" w:hanging="0"/>
        <w:rPr>
          <w:sz w:val="24"/>
          <w:szCs w:val="24"/>
        </w:rPr>
      </w:pPr>
      <w:r>
        <w:rPr>
          <w:spacing w:val="15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1)48+16:16;</w:t>
      </w:r>
      <w:r>
        <w:rPr>
          <w:rFonts w:cs="Arial" w:ascii="Arial" w:hAnsi="Arial"/>
          <w:sz w:val="24"/>
          <w:szCs w:val="24"/>
        </w:rPr>
        <w:tab/>
      </w:r>
      <w:r>
        <w:rPr>
          <w:spacing w:val="18"/>
          <w:sz w:val="24"/>
          <w:szCs w:val="24"/>
        </w:rPr>
        <w:t>2)48:16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(48+ 16): 16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(48-16) : 16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38" w:firstLine="557"/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tbl>
      <w:tblPr>
        <w:tblW w:w="8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352"/>
        <w:gridCol w:w="352"/>
        <w:gridCol w:w="298"/>
        <w:gridCol w:w="289"/>
        <w:gridCol w:w="298"/>
        <w:gridCol w:w="289"/>
        <w:gridCol w:w="331"/>
        <w:gridCol w:w="3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05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8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выбран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 работе с тестом нужно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подписать работу, указав свою фамилию, имя, класс, дату написания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обвести кружочком номер того ответа, который считаешь верным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заполнить таблицу, которая дана в конце тестовых заданий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b/>
          <w:spacing w:val="-2"/>
          <w:sz w:val="28"/>
          <w:szCs w:val="28"/>
        </w:rPr>
        <w:t>Примечание</w:t>
      </w:r>
      <w:r>
        <w:rPr>
          <w:spacing w:val="-2"/>
          <w:sz w:val="28"/>
          <w:szCs w:val="28"/>
        </w:rPr>
        <w:t>: в примерах символ *означает знак умножения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милия, имя___________________________ Класс______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та ______________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ычислить:9342 – 5465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4807;     2) 4887;        3) 4877;      4)  3877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spacing w:val="-2"/>
          <w:sz w:val="28"/>
          <w:szCs w:val="28"/>
        </w:rPr>
        <w:t>2.Вычислить: 263 * 21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10076;     2) 10176;        3) 9176;      4)  9286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ычислить: 10836 : 43 =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207;     2) 252;        3) 243;      4)  235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Какое действие выполняется последним: 570 + 14 *4 - 48 : 3 ?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умножение;     2) деление;        3) сложение;      4)  вычитание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  5км 26 см – это…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 526 м;     2) 5260 м;        3) 5026м;      4)  5206 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Найти площадь прямоугольника со сторонами 6 см и 12 с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/>
      </w:pPr>
      <w:r>
        <w:rPr>
          <w:spacing w:val="-2"/>
          <w:sz w:val="28"/>
          <w:szCs w:val="28"/>
        </w:rPr>
        <w:t>1) 18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     2) 36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        3) 72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      4)  42 см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59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Всадник проскакал 144 км со скоростью 24 км/ч. Какое время он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затратил на этот путь?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3456ч;   2)  6 ч;      3) 120 ч;      4) 168 ч.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классе 14 мальчиков, а девочек на 2 больше, чем мальчи</w:t>
        <w:softHyphen/>
        <w:t>ков. Скольк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очек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7;</w:t>
        <w:tab/>
        <w:t>2)28;</w:t>
        <w:tab/>
        <w:t xml:space="preserve">      3)12;</w:t>
        <w:tab/>
        <w:t>4)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Рабочий изготовил 36 деталей, а его ученик - в 4 раза мень</w:t>
        <w:softHyphen/>
        <w:t xml:space="preserve">ше. Скольк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алей изготовил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40;</w:t>
        <w:tab/>
        <w:t>2)32;</w:t>
        <w:tab/>
        <w:t xml:space="preserve">       3)9;</w:t>
        <w:tab/>
        <w:t>4)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Из двух деревень, расстояние между которыми 24 км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</w:t>
        <w:softHyphen/>
        <w:t xml:space="preserve">временно навстречу друг другу вышли два пешехода. Скорос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</w:t>
        <w:softHyphen/>
        <w:t>го 3 км/ч, а второго - 5 км/ч. Через сколько часов они встретятся?</w:t>
        <w:br/>
        <w:t xml:space="preserve">                   1)3ч;</w:t>
        <w:tab/>
        <w:t>2) 8 ч;</w:t>
        <w:tab/>
        <w:t>3)12ч;   4) 1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Туристы ехали два часа на поезде со скоростью 60 км/ч, за</w:t>
        <w:softHyphen/>
        <w:t xml:space="preserve">тем 3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ли пешком. Весь путь равен 132 км. С какой скоростью туристы шл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ш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 4 км/ч;</w:t>
        <w:tab/>
        <w:t>2) 5 км/ч;</w:t>
        <w:tab/>
        <w:t>3) 22 км/ч;       4) 8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Найти  периметр квадрата, сторона которого равна 12 см.</w:t>
        <w:br/>
        <w:t xml:space="preserve">                    1)144 см;</w:t>
        <w:tab/>
        <w:t>2) 48 см;</w:t>
        <w:tab/>
        <w:t>3) 36 см;      4)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Не вычисляя, определите, сколько цифр должно быть в   ча</w:t>
        <w:softHyphen/>
        <w:t xml:space="preserve">с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6454 : 23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3;     2)  4;      3) 6;  4)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Решить уравнение: 63 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4;       2)  8;       3) 7;        4)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Сколько нужно машин грузоподъемностью 5 т, чтобы   пере</w:t>
        <w:softHyphen/>
        <w:t xml:space="preserve">везти груз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ом 54 т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10;</w:t>
        <w:tab/>
        <w:t>2)7270;     3) 11;</w:t>
        <w:tab/>
        <w:t>4)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Вычислить: 6 ч 18 мин – 2ч 41 м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)3 ч 77мин;</w:t>
        <w:tab/>
        <w:t>2) З ч 37 ми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4 ч 1 мин;</w:t>
        <w:tab/>
        <w:t>4) 2 ч 51 мин.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7. Из четырех примеров один решен верно. Не выполняя деления, найти 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его.    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512 : 6 = 84 (8 ост.);                   2)156 : 5 =31 (1 ост.)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3) 443 : 8 =54 (1 ост.)                      4) 168 : 5 =3 (4 ост.)</w:t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30" w:after="0"/>
        <w:ind w:right="38" w:firstLine="557"/>
        <w:jc w:val="both"/>
        <w:rPr/>
      </w:pPr>
      <w:r>
        <w:rPr>
          <w:spacing w:val="-4"/>
          <w:sz w:val="28"/>
          <w:szCs w:val="28"/>
        </w:rPr>
        <w:t>18. Составьте выражение для решения задачи: «На первой пол</w:t>
        <w:softHyphen/>
      </w:r>
      <w:r>
        <w:rPr>
          <w:sz w:val="28"/>
          <w:szCs w:val="28"/>
        </w:rPr>
        <w:t>ке было 45 книг, на второй - на 30 книг меньше, чем на первой. Во сколько раз на первой полке больше книг, чем на второй?»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264"/>
        <w:ind w:left="590" w:hanging="0"/>
        <w:rPr>
          <w:sz w:val="28"/>
          <w:szCs w:val="28"/>
        </w:rPr>
      </w:pPr>
      <w:r>
        <w:rPr>
          <w:spacing w:val="14"/>
          <w:sz w:val="28"/>
          <w:szCs w:val="28"/>
        </w:rPr>
        <w:t>1)45:30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2) 45 : (45 + 30);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64"/>
        <w:ind w:left="571" w:hanging="0"/>
        <w:rPr/>
      </w:pPr>
      <w:r>
        <w:rPr>
          <w:spacing w:val="21"/>
          <w:sz w:val="28"/>
          <w:szCs w:val="28"/>
        </w:rPr>
        <w:t>3)45:15-30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)45 : (45-30).</w:t>
      </w:r>
    </w:p>
    <w:p>
      <w:pPr>
        <w:pStyle w:val="Normal"/>
        <w:spacing w:lineRule="exact" w:line="1"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352"/>
        <w:gridCol w:w="352"/>
        <w:gridCol w:w="298"/>
        <w:gridCol w:w="289"/>
        <w:gridCol w:w="298"/>
        <w:gridCol w:w="289"/>
        <w:gridCol w:w="331"/>
        <w:gridCol w:w="3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05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8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выбра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вет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овый тест по математике в 5 класс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вариант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А1. Вычислите :    507 </w:t>
      </w:r>
      <w:r>
        <w:rPr>
          <w:rFonts w:cs="Calibri"/>
          <w:sz w:val="22"/>
          <w:szCs w:val="22"/>
        </w:rPr>
        <w:t>∙</w:t>
      </w:r>
      <w:r>
        <w:rPr>
          <w:sz w:val="22"/>
          <w:szCs w:val="22"/>
        </w:rPr>
        <w:t xml:space="preserve"> 308</w:t>
      </w:r>
    </w:p>
    <w:p>
      <w:pPr>
        <w:pStyle w:val="Style16"/>
        <w:numPr>
          <w:ilvl w:val="0"/>
          <w:numId w:val="5"/>
        </w:numPr>
        <w:spacing w:lineRule="auto" w:line="240"/>
        <w:ind w:left="-142" w:hanging="360"/>
        <w:rPr/>
      </w:pPr>
      <w:r>
        <w:rPr/>
        <w:t>17556             3) 156156</w:t>
      </w:r>
    </w:p>
    <w:p>
      <w:pPr>
        <w:pStyle w:val="Style16"/>
        <w:numPr>
          <w:ilvl w:val="0"/>
          <w:numId w:val="5"/>
        </w:numPr>
        <w:spacing w:lineRule="auto" w:line="240"/>
        <w:ind w:left="-142" w:hanging="360"/>
        <w:rPr/>
      </w:pPr>
      <w:r>
        <w:rPr/>
        <w:t>19266              4) 154156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А 2. Вычислите:    34707 :  69</w:t>
      </w:r>
    </w:p>
    <w:p>
      <w:pPr>
        <w:pStyle w:val="Style16"/>
        <w:numPr>
          <w:ilvl w:val="0"/>
          <w:numId w:val="4"/>
        </w:numPr>
        <w:spacing w:lineRule="auto" w:line="240"/>
        <w:ind w:left="-142" w:hanging="360"/>
        <w:rPr/>
      </w:pPr>
      <w:r>
        <w:rPr/>
        <w:t>53   2)  530   3) 4103    4) 503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А3. Представьте в виде неправильной дроби 7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</w:p>
    <w:p>
      <w:pPr>
        <w:pStyle w:val="Style16"/>
        <w:numPr>
          <w:ilvl w:val="0"/>
          <w:numId w:val="2"/>
        </w:numPr>
        <w:spacing w:lineRule="auto" w:line="240"/>
        <w:ind w:left="-142" w:hanging="360"/>
        <w:rPr/>
      </w:pPr>
      <w:r>
        <w:rPr>
          <w:vertAlign w:val="superscript"/>
        </w:rPr>
        <w:t>23</w:t>
      </w:r>
      <w:r>
        <w:rPr/>
        <w:t>/</w:t>
      </w:r>
      <w:r>
        <w:rPr>
          <w:vertAlign w:val="subscript"/>
        </w:rPr>
        <w:t>2</w:t>
      </w:r>
      <w:r>
        <w:rPr/>
        <w:t xml:space="preserve">     2) </w:t>
      </w:r>
      <w:r>
        <w:rPr>
          <w:vertAlign w:val="superscript"/>
        </w:rPr>
        <w:t>23</w:t>
      </w:r>
      <w:r>
        <w:rPr/>
        <w:t>/</w:t>
      </w:r>
      <w:r>
        <w:rPr>
          <w:vertAlign w:val="subscript"/>
        </w:rPr>
        <w:t>3</w:t>
      </w:r>
      <w:r>
        <w:rPr/>
        <w:t xml:space="preserve">      3) </w:t>
      </w:r>
      <w:r>
        <w:rPr>
          <w:vertAlign w:val="superscript"/>
        </w:rPr>
        <w:t>14</w:t>
      </w:r>
      <w:r>
        <w:rPr/>
        <w:t>/</w:t>
      </w:r>
      <w:r>
        <w:rPr>
          <w:vertAlign w:val="subscript"/>
        </w:rPr>
        <w:t>3</w:t>
      </w:r>
      <w:r>
        <w:rPr/>
        <w:t xml:space="preserve">      4)  </w:t>
      </w:r>
      <w:r>
        <w:rPr>
          <w:vertAlign w:val="superscript"/>
        </w:rPr>
        <w:t>21</w:t>
      </w:r>
      <w:r>
        <w:rPr/>
        <w:t>/</w:t>
      </w:r>
      <w:r>
        <w:rPr>
          <w:vertAlign w:val="subscript"/>
        </w:rPr>
        <w:t>3</w:t>
      </w:r>
    </w:p>
    <w:p>
      <w:pPr>
        <w:pStyle w:val="Style16"/>
        <w:spacing w:lineRule="auto" w:line="240"/>
        <w:ind w:left="-142" w:hanging="0"/>
        <w:rPr/>
      </w:pPr>
      <w:r>
        <w:rPr/>
        <w:t xml:space="preserve">А4. Замените неправильную дробь  </w:t>
      </w:r>
      <w:r>
        <w:rPr>
          <w:vertAlign w:val="superscript"/>
        </w:rPr>
        <w:t>29</w:t>
      </w:r>
      <w:r>
        <w:rPr/>
        <w:t>/</w:t>
      </w:r>
      <w:r>
        <w:rPr>
          <w:vertAlign w:val="subscript"/>
        </w:rPr>
        <w:t xml:space="preserve">4 </w:t>
      </w:r>
      <w:r>
        <w:rPr/>
        <w:t xml:space="preserve">  смешанным числом.</w:t>
      </w:r>
    </w:p>
    <w:p>
      <w:pPr>
        <w:pStyle w:val="Style16"/>
        <w:numPr>
          <w:ilvl w:val="0"/>
          <w:numId w:val="11"/>
        </w:numPr>
        <w:spacing w:lineRule="auto" w:line="240"/>
        <w:rPr/>
      </w:pPr>
      <w:r>
        <w:rPr/>
        <w:t xml:space="preserve">2    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>4</w:t>
      </w:r>
      <w:r>
        <w:rPr/>
        <w:t xml:space="preserve">       2)  6  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4</w:t>
      </w:r>
      <w:r>
        <w:rPr/>
        <w:t xml:space="preserve">     3)   7   ¼        4) 8   ¾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А5. Вычислите:     3,34+28,7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/>
        <w:t>32,04    2) 31,41     3)  31,04     4) 62,1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А6. Вычислите:   0,34 </w:t>
      </w:r>
      <w:r>
        <w:rPr>
          <w:rFonts w:cs="Calibri"/>
          <w:sz w:val="22"/>
          <w:szCs w:val="22"/>
        </w:rPr>
        <w:t>∙ 0,8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/>
        <w:t>2,72   2) 0,272    3)  27,2    4) 0,0272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А7.  Вычислите:  20,4: 0,8</w:t>
      </w:r>
    </w:p>
    <w:p>
      <w:pPr>
        <w:pStyle w:val="Style16"/>
        <w:numPr>
          <w:ilvl w:val="0"/>
          <w:numId w:val="10"/>
        </w:numPr>
        <w:spacing w:lineRule="auto" w:line="240"/>
        <w:rPr/>
      </w:pPr>
      <w:r>
        <w:rPr/>
        <w:t>25,5    2) 2,55    3)0,255   4)  255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А8.Округлите число 0,6539 до сотых.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/>
        <w:t>0,7    2)  0,65    3)  0,66    4)  0,654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А9.  Расположите в порядке убывания числа: 3,78; 3,784; 3,7801</w:t>
      </w:r>
    </w:p>
    <w:p>
      <w:pPr>
        <w:pStyle w:val="Style16"/>
        <w:numPr>
          <w:ilvl w:val="0"/>
          <w:numId w:val="16"/>
        </w:numPr>
        <w:spacing w:lineRule="auto" w:line="240"/>
        <w:rPr/>
      </w:pPr>
      <w:r>
        <w:rPr/>
        <w:t>3,7801 ;  3,78  3,784       3)  3,784;  3,7801 ;  3,78</w:t>
      </w:r>
    </w:p>
    <w:p>
      <w:pPr>
        <w:pStyle w:val="Style16"/>
        <w:numPr>
          <w:ilvl w:val="0"/>
          <w:numId w:val="16"/>
        </w:numPr>
        <w:spacing w:lineRule="auto" w:line="240"/>
        <w:rPr/>
      </w:pPr>
      <w:r>
        <w:rPr/>
        <w:t>3,784; 3,78 3,7801           4) 3,78; 3,7801  3,784</w:t>
      </w:r>
    </w:p>
    <w:p>
      <w:pPr>
        <w:pStyle w:val="Normal"/>
        <w:rPr/>
      </w:pPr>
      <w:r>
        <w:rPr>
          <w:sz w:val="22"/>
          <w:szCs w:val="22"/>
        </w:rPr>
        <w:t xml:space="preserve">А10. Продолжительность фильма 1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 xml:space="preserve"> ч, а спектакля на 2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 xml:space="preserve"> ч. Больше. Сколько длится спектакль?</w:t>
      </w:r>
    </w:p>
    <w:p>
      <w:pPr>
        <w:pStyle w:val="Style16"/>
        <w:numPr>
          <w:ilvl w:val="0"/>
          <w:numId w:val="17"/>
        </w:numPr>
        <w:spacing w:lineRule="auto" w:line="240"/>
        <w:rPr/>
      </w:pPr>
      <w:r>
        <w:rPr/>
        <w:t xml:space="preserve">3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 xml:space="preserve">13   </w:t>
      </w:r>
      <w:r>
        <w:rPr/>
        <w:t xml:space="preserve"> ч.     2) 2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13</w:t>
      </w:r>
      <w:r>
        <w:rPr/>
        <w:t xml:space="preserve"> ч.  3)  1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 xml:space="preserve">13 </w:t>
      </w:r>
      <w:r>
        <w:rPr/>
        <w:t xml:space="preserve"> ч.    4) 3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 xml:space="preserve">26 </w:t>
      </w:r>
      <w:r>
        <w:rPr/>
        <w:t xml:space="preserve">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1. Выразите в метрах  0,002 км.</w:t>
      </w:r>
    </w:p>
    <w:p>
      <w:pPr>
        <w:pStyle w:val="Style16"/>
        <w:numPr>
          <w:ilvl w:val="0"/>
          <w:numId w:val="15"/>
        </w:numPr>
        <w:spacing w:lineRule="auto" w:line="240"/>
        <w:rPr/>
      </w:pPr>
      <w:r>
        <w:rPr/>
        <w:t>20 м.  2) 200 м  3)  2 м  4) 2000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2. Найдите площадь квадрата, сторона которого 11 см.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/>
        <w:t>44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 2) 121 см</w:t>
      </w:r>
      <w:r>
        <w:rPr>
          <w:rFonts w:cs="Calibri"/>
          <w:vertAlign w:val="superscript"/>
        </w:rPr>
        <w:t xml:space="preserve">2   </w:t>
      </w:r>
      <w:r>
        <w:rPr>
          <w:rFonts w:cs="Calibri"/>
        </w:rPr>
        <w:t xml:space="preserve"> 3) 22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 4) 121 см.</w:t>
      </w:r>
    </w:p>
    <w:p>
      <w:pPr>
        <w:pStyle w:val="Normal"/>
        <w:rPr/>
      </w:pPr>
      <w:r>
        <w:rPr>
          <w:sz w:val="22"/>
          <w:szCs w:val="22"/>
        </w:rPr>
        <w:t xml:space="preserve">А13. В первый день турист прошел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км,  а во второй день на 1,4 км больше , чем в первый. Сколько километров прошел турист за два дня?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/>
        <w:t xml:space="preserve">3,4 </w:t>
      </w:r>
      <w:r>
        <w:rPr>
          <w:lang w:val="en-US"/>
        </w:rPr>
        <w:t>m</w:t>
      </w:r>
      <w:r>
        <w:rPr/>
        <w:t xml:space="preserve">    2) 2</w:t>
      </w:r>
      <w:r>
        <w:rPr>
          <w:lang w:val="en-US"/>
        </w:rPr>
        <w:t xml:space="preserve">m </w:t>
      </w:r>
      <w:r>
        <w:rPr/>
        <w:t xml:space="preserve">+1,4 </w:t>
      </w:r>
      <w:r>
        <w:rPr>
          <w:lang w:val="en-US"/>
        </w:rPr>
        <w:t>m</w:t>
      </w:r>
      <w:r>
        <w:rPr/>
        <w:t xml:space="preserve">   3) 2,4 </w:t>
      </w:r>
      <w:r>
        <w:rPr>
          <w:lang w:val="en-US"/>
        </w:rPr>
        <w:t xml:space="preserve">m   </w:t>
      </w:r>
      <w:r>
        <w:rPr/>
        <w:t xml:space="preserve">4)  </w:t>
      </w:r>
      <w:r>
        <w:rPr>
          <w:lang w:val="en-US"/>
        </w:rPr>
        <w:t>m</w:t>
      </w:r>
      <w:r>
        <w:rPr/>
        <w:t xml:space="preserve"> +1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14.Сколько процентов составляет число 17 от 100 ?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/>
        <w:t>17 %     2) 0,17 %      3) 1,7 %      4) 170 %</w:t>
      </w:r>
    </w:p>
    <w:p>
      <w:pPr>
        <w:pStyle w:val="Normal"/>
        <w:rPr/>
      </w:pPr>
      <w:r>
        <w:rPr>
          <w:sz w:val="22"/>
          <w:szCs w:val="22"/>
        </w:rPr>
        <w:t>А 15. Один из смежных углов равен 23</w:t>
      </w:r>
      <w:r>
        <w:rPr>
          <w:rFonts w:cs="Calibri"/>
          <w:sz w:val="22"/>
          <w:szCs w:val="22"/>
        </w:rPr>
        <w:t>°</w:t>
      </w:r>
      <w:r>
        <w:rPr>
          <w:sz w:val="22"/>
          <w:szCs w:val="22"/>
        </w:rPr>
        <w:t>. Вычислите градусную меру второго  смежного угла.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/>
        <w:t>77</w:t>
      </w:r>
      <w:r>
        <w:rPr>
          <w:rFonts w:cs="Calibri"/>
        </w:rPr>
        <w:t>°</w:t>
      </w:r>
      <w:r>
        <w:rPr/>
        <w:t xml:space="preserve">     2) 67</w:t>
      </w:r>
      <w:r>
        <w:rPr>
          <w:rFonts w:cs="Calibri"/>
        </w:rPr>
        <w:t>°   3) 157°  4) 167°</w:t>
      </w:r>
    </w:p>
    <w:p>
      <w:pPr>
        <w:pStyle w:val="Normal"/>
        <w:rPr/>
      </w:pPr>
      <w:r>
        <w:rPr>
          <w:sz w:val="22"/>
          <w:szCs w:val="22"/>
        </w:rPr>
        <w:t>А16. Градусная мера угла  90</w:t>
      </w:r>
      <w:r>
        <w:rPr>
          <w:rFonts w:cs="Calibri"/>
          <w:sz w:val="22"/>
          <w:szCs w:val="22"/>
        </w:rPr>
        <w:t>° . Какой это угол?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/>
        <w:t xml:space="preserve">прямой  2) острый   3) тупой   4) развернут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17. Вычислите:  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 2</w:t>
      </w:r>
      <w:r>
        <w:rPr>
          <w:sz w:val="22"/>
          <w:szCs w:val="22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29    2) 9     3) 14    4) 49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В магазин привезли 62т картофеля. До обеда продали 15 % всего количества. Сколько картофеля осталось еще прод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 22 ученика  класса , что составляет 55% всего количества, учатся без троек . Сколько человек в класс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3. В 1 кг молока содержится 45 г жиров . Каков процент жирности молок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При помоле овса получается 40 % муки. Сколько муки получится из 26,5 т ов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.  Сколько различных трехзначных чисел можно составить из цифр 0,1,2,3, если цифры в записи числа не могут повторя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ый тест по математике в 5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. Вычислите :    305 ∙ 4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14335             3) 14 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122 135           4) 124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2. Вычислите:    18252 :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57   2)  570   3) 4107    4) 507</w:t>
      </w:r>
    </w:p>
    <w:p>
      <w:pPr>
        <w:pStyle w:val="Normal"/>
        <w:rPr/>
      </w:pPr>
      <w:r>
        <w:rPr>
          <w:sz w:val="24"/>
          <w:szCs w:val="24"/>
        </w:rPr>
        <w:t xml:space="preserve">А3. Представьте в виде неправильной дроби  4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1)</w:t>
        <w:tab/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2)   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3) 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4)  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А4. Замените неправильную дробь  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смешанным числом.</w:t>
      </w:r>
    </w:p>
    <w:p>
      <w:pPr>
        <w:pStyle w:val="Normal"/>
        <w:rPr/>
      </w:pPr>
      <w:r>
        <w:rPr>
          <w:sz w:val="24"/>
          <w:szCs w:val="24"/>
        </w:rPr>
        <w:t>1)</w:t>
        <w:tab/>
        <w:t xml:space="preserve">2   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    2)  2  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 3)   3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 xml:space="preserve">        4) 3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5. Вычислите:     6,35-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2,85   2) 3,3    3)  6     4) 3,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6. Вычислите:   0,7  ∙ 0,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0,182   2) 0,0182   3)  1,82   4) 18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7.  Вычислите:  20,7: 0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2,3   2) 0,23    3) 23   4) 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8.Округлите число 0,2513 до десят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0,25   2)  0,2    3)  0,3    4)  0,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9.  Расположите в порядке убывания числа: 1,4302 ;  1,43;   1,4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1,437 ; 1,4302; 1,43      3)  1,43 ; 1,4302 ; 1,4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1,437 ; 1,43; 1,4302           4) 1,4302 ; 1,43 ; 1,437</w:t>
      </w:r>
    </w:p>
    <w:p>
      <w:pPr>
        <w:pStyle w:val="Normal"/>
        <w:rPr/>
      </w:pPr>
      <w:r>
        <w:rPr>
          <w:sz w:val="24"/>
          <w:szCs w:val="24"/>
        </w:rPr>
        <w:t xml:space="preserve">А10. В ящике было  5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 xml:space="preserve"> яблок , а в корзине на 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 xml:space="preserve"> кг яблок больше . Сколько кг яблок было в корзине?</w:t>
      </w:r>
    </w:p>
    <w:p>
      <w:pPr>
        <w:pStyle w:val="Normal"/>
        <w:rPr/>
      </w:pPr>
      <w:r>
        <w:rPr>
          <w:sz w:val="24"/>
          <w:szCs w:val="24"/>
        </w:rPr>
        <w:t>1)</w:t>
        <w:tab/>
        <w:t xml:space="preserve">4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 xml:space="preserve">    кг     2) 6 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 xml:space="preserve">  кг  3)  1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 xml:space="preserve"> кг    4) 6 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 xml:space="preserve">34  </w:t>
      </w:r>
      <w:r>
        <w:rPr>
          <w:sz w:val="24"/>
          <w:szCs w:val="24"/>
        </w:rPr>
        <w:t>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1. Выразите в тоннах 16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0,16 т.  2) 0,00016 т 3)  0,0016 т  4) 0,016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2. Найдите периметр  квадрата, сторона которого 13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169 см   2) 26 см     3)52 см   4) 13 см.</w:t>
      </w:r>
    </w:p>
    <w:p>
      <w:pPr>
        <w:pStyle w:val="Normal"/>
        <w:rPr/>
      </w:pPr>
      <w:r>
        <w:rPr>
          <w:sz w:val="24"/>
          <w:szCs w:val="24"/>
        </w:rPr>
        <w:t xml:space="preserve">А13. В одном мешке был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г картофеля, а в другом на 0,2 кг меньше. Сколько кг картофеля было в двух мешках?</w:t>
      </w:r>
    </w:p>
    <w:p>
      <w:pPr>
        <w:pStyle w:val="Normal"/>
        <w:rPr/>
      </w:pPr>
      <w:r>
        <w:rPr>
          <w:sz w:val="24"/>
          <w:szCs w:val="24"/>
        </w:rPr>
        <w:t>1)</w:t>
        <w:tab/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-0,2    2) 1,8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3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0,2   4) 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0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14.Сколько процентов составляет число 13  от 100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173%     2) 0,13 %      3) 1,3 %      4) 13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15. Один из смежных углов равен 103°. Вычислите градусную меру второго  смежного уг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77°     2) 67°   3) 157°  4) 167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6. Градусная мера  угла  45° . Какой это уго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рямой  2) острый   3) тупой   4) развернут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17. Вычислите: 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2    2) 32    3) 16   4)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. В магазин привезли 28 т свеклы. До обеда продали 18 % всего количества. Сколько  свеклы осталось еще прод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.  В заводском цехе работают 18 женщин, что составляет 45 % всех рабочих цеха. Сколько рабочих в цех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3. В 1 кг сливок  содержится 250  г жиров . Каков процент жирности сливок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4. При помоле пшеницы  получается  80 % муки. Сколько муки получится из 440кг пшениц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1.  Сколько различных трехзначных чисел можно составить из цифр 0,7,6,5, если цифры в записи числа не могут повторя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люч  итоговый тест  5 класс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473"/>
        <w:gridCol w:w="473"/>
        <w:gridCol w:w="473"/>
        <w:gridCol w:w="473"/>
        <w:gridCol w:w="473"/>
        <w:gridCol w:w="473"/>
        <w:gridCol w:w="473"/>
        <w:gridCol w:w="473"/>
        <w:gridCol w:w="551"/>
        <w:gridCol w:w="390"/>
        <w:gridCol w:w="402"/>
        <w:gridCol w:w="476"/>
        <w:gridCol w:w="39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</w:t>
    </w:r>
    <w:r>
      <w:rPr>
        <w:sz w:val="24"/>
        <w:szCs w:val="24"/>
      </w:rPr>
      <w:t>Приложение 2. Входной контро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31:00Z</dcterms:created>
  <dc:creator>Admin</dc:creator>
  <dc:description/>
  <cp:keywords/>
  <dc:language>en-US</dc:language>
  <cp:lastModifiedBy>Admin</cp:lastModifiedBy>
  <dcterms:modified xsi:type="dcterms:W3CDTF">2012-09-27T11:56:00Z</dcterms:modified>
  <cp:revision>3</cp:revision>
  <dc:subject/>
  <dc:title/>
</cp:coreProperties>
</file>