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567" w:firstLine="141"/>
        <w:rPr>
          <w:rFonts w:ascii="Times New Roman" w:hAnsi="Times New Roman" w:eastAsia="Times New Roman" w:cs="Times New Roman"/>
          <w:bCs/>
          <w:color w:val="000000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>Согласовано»                                   «Согласовано»                                             «Согласовано»</w:t>
      </w:r>
    </w:p>
    <w:p>
      <w:pPr>
        <w:pStyle w:val="Normal"/>
        <w:shd w:fill="FFFFFF" w:val="clear"/>
        <w:spacing w:lineRule="auto" w:line="240" w:before="0" w:after="0"/>
        <w:ind w:left="-567" w:right="-567" w:firstLine="141"/>
        <w:rPr>
          <w:rFonts w:ascii="Times New Roman" w:hAnsi="Times New Roman" w:eastAsia="Times New Roman" w:cs="Times New Roman"/>
          <w:bCs/>
          <w:color w:val="000000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567" w:right="-567" w:firstLine="141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>Руководитель МО                  Заместитель руководителя по       Руководитель МБОУ«СОШ№7»</w:t>
      </w:r>
    </w:p>
    <w:p>
      <w:pPr>
        <w:pStyle w:val="Normal"/>
        <w:ind w:left="-567" w:right="-567" w:firstLine="141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32"/>
          <w:szCs w:val="32"/>
        </w:rPr>
        <w:t xml:space="preserve">______/_____/              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>УВР МБОУ «СОШ№7»                     ___________/____________/</w:t>
      </w:r>
    </w:p>
    <w:p>
      <w:pPr>
        <w:pStyle w:val="Normal"/>
        <w:ind w:left="-567" w:right="-567" w:firstLine="141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>Протокол №______                   ___________/___________/                      Приказ №___________</w:t>
      </w:r>
    </w:p>
    <w:p>
      <w:pPr>
        <w:pStyle w:val="Normal"/>
        <w:ind w:left="-567" w:right="-567" w:firstLine="141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 xml:space="preserve">от «___»________2012г.          от «___»________2012г.                         от «___»_________2012г.  </w:t>
      </w:r>
    </w:p>
    <w:p>
      <w:pPr>
        <w:pStyle w:val="Normal"/>
        <w:ind w:left="-567" w:firstLine="141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АТЕМА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Муниципальное бюджетное образовательное учреждение средняя школа № 7 г. Павлово Нижегород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кьяновой Марины Николаевны, учит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матике , 5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______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 2012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>2012 – 2013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адресована для учащихся 5-х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общего образования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.примерной программы по математике основного общего образов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       Планирование учебного материала. Математика. 5-6 классы / авт.-сост. В.И.Жохов. – М.: Мнемозина, 2010г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,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с учетом требований к оснащению образовательного процесса в соответствии с     содержанием наполнения  учебных  предметов  компонента государственного стандарта  общего образования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базисного учебного пл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Учебник</w:t>
      </w:r>
    </w:p>
    <w:p>
      <w:pPr>
        <w:pStyle w:val="Normal"/>
        <w:ind w:first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/>
        <w:t>Виленкин, Н.Я. Математика. 5 класс: учеб. для общеобразоват. учрежден./Н.Я. Виленкин, В.И.Жохов, А.С.Чесноков, С.И. Шварцбурд.- М.: Мнемозина, 2008</w:t>
      </w:r>
    </w:p>
    <w:p>
      <w:pPr>
        <w:pStyle w:val="C18"/>
        <w:rPr/>
      </w:pPr>
      <w:r>
        <w:rPr/>
        <w:t>Дополнительная литература</w:t>
      </w:r>
    </w:p>
    <w:p>
      <w:pPr>
        <w:pStyle w:val="C18"/>
        <w:rPr/>
      </w:pPr>
      <w:r>
        <w:rPr>
          <w:rStyle w:val="C1"/>
        </w:rPr>
        <w:t>1.  Чесноков А. С. , Нешков К.И. Дидактические материалы по математике для 5 класса-М.:Просвещение, 2007.</w:t>
      </w:r>
    </w:p>
    <w:p>
      <w:pPr>
        <w:pStyle w:val="C18"/>
        <w:rPr/>
      </w:pPr>
      <w:r>
        <w:rPr>
          <w:rStyle w:val="C1"/>
        </w:rPr>
        <w:t>2. Жохов В. И. Преподавание математики в 5-6 классах: Методические рекомендации для учителей к учебнику Н. Я. Виленкина.-М.:Вербум-М, 2000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есто предмета в федеральном базисном учебном план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гласно федеральному базисному учебному плану в образовательном учреждении  на изучение математики  в 5 классе  отводится 175 ч из расчета 5 ч в неделю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Число уроков на повторение увеличивается с 16  до 21. Это связано с тем, что  в учебном году  35 учебных недел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алендарно-тематическом планировании считаю уместным отнести три урока на повторение курса начальной школы за счет всех уроков на повторение в начало учебного года. Один из уроков посвящен диагностическому контролю за курс начальной школы.</w:t>
      </w:r>
    </w:p>
    <w:p>
      <w:pPr>
        <w:pStyle w:val="Normal"/>
        <w:rPr>
          <w:color w:val="000000"/>
        </w:rPr>
      </w:pPr>
      <w:r>
        <w:rPr>
          <w:rFonts w:cs="Calibri"/>
        </w:rPr>
        <w:t xml:space="preserve">   </w:t>
      </w:r>
      <w:r>
        <w:rPr/>
        <w:t>В планирование включен контроль знаний учащихся 5 класса  две тестовые работы: входной тест по программе 4 класса и итоговый тест, рассчитанные на 1 час.</w:t>
      </w:r>
    </w:p>
    <w:p>
      <w:pPr>
        <w:pStyle w:val="Normal"/>
        <w:rPr/>
      </w:pPr>
      <w:r>
        <w:rPr/>
        <w:t>Число контрольных работ по математике в 5  классе представлено следующим образом:</w:t>
      </w:r>
    </w:p>
    <w:p>
      <w:pPr>
        <w:pStyle w:val="Normal"/>
        <w:rPr/>
      </w:pPr>
      <w:r>
        <w:rPr/>
        <w:t>Текущих контрольных работ -13.  Практическая работа-1.Самостоятельных и тестовых работ -37.Математических и графических диктантов-11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зучения курс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ями  изучения курса математики в 5 классе являю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систематическое развитие понятия числа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-выработка умений выполнять устно и письменно арифметические действия над  числами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переводить практические задачи на язык математики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ind w:firstLine="360"/>
        <w:jc w:val="both"/>
        <w:rPr/>
      </w:pPr>
      <w:r>
        <w:rPr/>
        <w:t>Множества и комбинаторика. Примеры решения комбинаторных задач: перебор вариантов, правило умножения.</w:t>
      </w:r>
    </w:p>
    <w:p>
      <w:pPr>
        <w:pStyle w:val="Normal"/>
        <w:ind w:firstLine="360"/>
        <w:jc w:val="both"/>
        <w:rPr/>
      </w:pPr>
      <w:r>
        <w:rPr/>
        <w:t xml:space="preserve">С учетом обязательного минимума содержания в раздел «Натуральные числа» вводится тема «Римская нумерация». В разделе «Дроби» рассматриваются как обязательные только две задачи: нахождение дроби от числа и числа по его дроби. В теме «Проценты» рассматриваются задачи: нахождение процента от величины или величины по нескольким ее процентам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зменения, сделанные в рабочей программе</w:t>
      </w:r>
    </w:p>
    <w:p>
      <w:pPr>
        <w:pStyle w:val="Style16"/>
        <w:numPr>
          <w:ilvl w:val="0"/>
          <w:numId w:val="11"/>
        </w:numPr>
        <w:jc w:val="center"/>
        <w:rPr/>
      </w:pPr>
      <w:r>
        <w:rPr/>
        <w:t>Повторение курса начальной школы , тестирование 3 ч, часы берутся за счет итогового повторения.</w:t>
      </w:r>
    </w:p>
    <w:p>
      <w:pPr>
        <w:pStyle w:val="Style16"/>
        <w:numPr>
          <w:ilvl w:val="0"/>
          <w:numId w:val="11"/>
        </w:numPr>
        <w:jc w:val="center"/>
        <w:rPr>
          <w:rFonts w:cs="Calibri"/>
          <w:spacing w:val="-1"/>
        </w:rPr>
      </w:pPr>
      <w:r>
        <w:rPr>
          <w:rFonts w:cs="Calibri"/>
          <w:spacing w:val="-1"/>
        </w:rPr>
        <w:t>В теме «Натуральные числа и шкалы» 1 час выделен на изучение вопроса «Перебор возможных вариантов» и 1 час  на изучение понятия «Множество». Соответственно уменьшены на 1 час изучение вопросов ,  «Шкалы и координаты», «Меньше или больше»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Calibri"/>
          <w:spacing w:val="-1"/>
          <w:sz w:val="24"/>
          <w:szCs w:val="24"/>
          <w:lang w:eastAsia="ru-RU"/>
        </w:rPr>
        <w:t>В теме «Умножение и деление натуральных чисел» 2 часа выделены на изучение вопроса «Метод полного перебор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1"/>
        </w:numPr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Calibri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eastAsia="ru-RU"/>
        </w:rPr>
        <w:t>2 часа выделены на изучение вопроса «Умножение возможных вариантов» в рамках изучения темы «Обыкновенные дроби». Таким образом, на тему «Обыкновенные дроби» отводится 23+2=25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употреблять термины, связанные с различными видами чисел и способами их записи: цельное, дробно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тичная дроб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числа, упорядочивать наборы чисел, понимать связь отношений «больше», «меньше» с расположением точек на координатной прямой; наход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е арифметическое нескольких чис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 с натуральными числами и десятичными дробями; округлять десятичные др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на чертежах и моделях геометрические фигуры (отрезки, углы, треугольники, многоугольники, окружность, круг); изображать указа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е фиг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числовые значения буквенных выра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развивающие и воспитательные ц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й ре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я; памя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ов само и взаимопровер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вых качест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бель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Требования к уровню выпускников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 результате изучения математики ученик должен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каким образом геометрия возникла из практических задач землемерия; 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выполнять устно арифметические действия: сложение и вычитание двузначных чисел и десятичных дробей с двумя знаками, </w:t>
      </w:r>
      <w:r>
        <w:rPr>
          <w:rStyle w:val="StrongEmphasis"/>
        </w:rPr>
        <w:t>умножение однозначных чисел</w:t>
      </w:r>
      <w:r>
        <w:rPr/>
        <w:t xml:space="preserve">, арифметические </w:t>
      </w:r>
      <w:r>
        <w:rPr>
          <w:rStyle w:val="StrongEmphasis"/>
        </w:rPr>
        <w:t>операции с обыкновенными дробями</w:t>
      </w:r>
      <w:r>
        <w:rPr/>
        <w:t xml:space="preserve"> с однозначным знаменателем и числителе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 xml:space="preserve">округлять целые числа и </w:t>
      </w:r>
      <w:r>
        <w:rPr>
          <w:rStyle w:val="StrongEmphasis"/>
        </w:rPr>
        <w:t>десятичные дроби</w:t>
      </w:r>
      <w:r>
        <w:rPr/>
        <w:t>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решать текстовые задачи, включая задачи, связанные с  дробями и процентами;</w:t>
      </w:r>
    </w:p>
    <w:p>
      <w:pPr>
        <w:pStyle w:val="Style17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b/>
        </w:rPr>
        <w:t>Учебно- тематический план</w:t>
      </w:r>
      <w:r>
        <w:rPr/>
        <w:t xml:space="preserve">.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552"/>
        <w:gridCol w:w="567"/>
        <w:gridCol w:w="992"/>
        <w:gridCol w:w="1701"/>
        <w:gridCol w:w="992"/>
        <w:gridCol w:w="1134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/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ур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началь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. Натуральные числа.  Все действия с натуральными числами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и обобщить знания, полученные в начально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фметические действия с натуральными числами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полнять арифметические действия,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тест за курс началь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туральные числа и шк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записывать, читать и сравнивать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 (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 (а,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езок, длина отрезка. Тре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ертить отрезки заданной д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езок, длина отрезка. Тре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ить , измерять отрезки, распознавать элементы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 отрезка. Единицы измерения отрезка. Единицы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ить , измерять отрезки, распознавать элементы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(а,б)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скость, прямая, л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прямую, луч на чертеже, читать и чертить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0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скость, прямая, л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лы и коорди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различными шк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44 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лы и коорди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и записывать координаты то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.работа (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44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бор возможных вариа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комбинаторные задачи, перебирая вари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ж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ьше или боль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натуральна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ьше или боль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результат сравнения в виде неравенства, записывать двойны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.работа (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 1 по теме « Натуральные числа и шк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показать умение чертить отрезок, отмечать на координатной прямой точки, соответствующие натуральным числам, изображать луч и прям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многозначные числа, знать компоненты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9,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войства сложения, уметь решать текстов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работа (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разрядный состав числа и замена суммой разрядн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работа (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33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ложение натуральных чисел с применение свойств сложения, периметр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 240(а,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ложение натуральных чисел с применение свойств сложения, периметр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работа (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40(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суммы из числа, числа из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войства вычитания при вычислениях, 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работа (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96(а,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, М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числять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. Диктант ( 7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296 (б,г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2 по теме: «Сложение и вычитание натураль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полнять сложение, вычитание натуральных чисел, решать текстов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ить понятие буквенного выражения, научится записывать и читать буквенные выраж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, записывать буквенные выражения, записывать решение задач способом составления числового или буквенног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.диктант (7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31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, записывать буквенные выражения, записывать решение задач способом составления числового или буквенног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 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36 (а,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ся с буквенной записью свойств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1 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ать выражения с опорой на свойства сложения 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65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учащимися буквенной записи свойств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работа (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71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б уравнениях, полученные в начальной школе, ознакомиться с понятием корня уравнения и с алгебраическим способом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(а,б,в),397 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усложнен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6 (а,б),397 (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е. Решение задач с помощью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уравнения и задачи способом составл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8,395 (г,д,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е. Решение задач с помощью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работа (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03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3  по теме: «Числовые и буквенные выражения. Урав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умение выполнять упрощение выражений,решать уравнения и составлять уравнения по задач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Умножение и деление натураль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множение натуральных чисел,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 действии умножения, полученные в начальной школе, 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52,455 (а-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множение натуральных чисел,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 умножения , применять свойства умножения в устных вычис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натуральных чисел,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 ( 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55(д-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натуральных чисел,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и записывать выражения, содержащие действия умножения, совершенствовать вычислительные навыки учащихся, ознакомить с приемом умножения двузначного числа на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60, 461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 о действии делении, повторить алгаритм письменного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4,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деление в столбик и выполнять проверку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вычислительные  навыки , рассмотреть случаи деления с нулями в част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работа 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24 (а,б,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выполнения действия деления, решать текстов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диктант ( 7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24 (г,д,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идеть взаимосвязь между компонентами и результатами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вычислительные навыки, решать задачи алгебра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работа ( 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27 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полного пере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полного переб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полнять 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выполнения действия деления с остатком, умение решать текстовые задачи и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 ( 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51 (а,б,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выполнения действия деления с остатком, умение решать текстовые задачи и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6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4 по теме: «Умножение и деление натураль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ощение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ся с распределительным свойством умножения относительно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ощение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рименять распределительно свойств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 ( 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12, 614 (а,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ощение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упрощать выражения, решать задачи способом составления уравнения, такие в которых требуется найти два неизвестны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(в.г),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ощение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решать задачи на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 ( 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5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ощение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прощение выражений, решать задачи способом составления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25(б,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выполнения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 порядке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выполнения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программу выполнения действий в выражениях со скобками и без скобок, решать текстов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 ( 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47 (а,б,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выполнения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сления в выражениях на порядок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числа . Квадрат и куб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возведением в степень, понятием квадрата и куба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69,668 (а-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числа . Квадрат и куб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озведение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(е-и),670,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5 по теме: «Упрощение выражений. Квадрат и  куб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Площади  и объ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Формулы. Представление зависимости между величинами в виде форм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онятием « формула»,научиться выполнять вычисления по форму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ы. Представление зависимости между величинами в виде форм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ычисления по форму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03, 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.  Формула площади прям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 площади, полученные в начальной школе, решать текстов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38 ,745, свойства площ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.  Формула площади прям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площади прямоугольников и квад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 площ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 единицах площадей, полученные в начальной школе, ознакомиться  с новыми единицами площадей, с соотношениями между ними, научиться выражать одни единицы через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780, 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 площ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ереводить одни единицы площади в другие, решать текстов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 площ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ереводить одни единицы площади в другие, решать текстов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 (15.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87, 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ся с прямоугольным параллелепипедом, научиться решать задачи на нахождение поверхности прямоугольного параллелепип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ы. Объем прямоугольного параллелепипеда, ку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онятием объема, научиться находить объем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42,848 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ы. Объем прямоугольного параллелепипеда, ку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соотношением единиц объема, научиться переводить одни единицы объема в друг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 (15.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ы. Объем прямоугольного параллелепипеда, ку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вычисление объ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48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6 по теме: «Площади  и объ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мение вычислять площади и объ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Обыкновенные дро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ность и 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окружностью и кругом, научиться строить окружности с помощью цирк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75 ,878 (а,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по  теме « Окружность и кр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измерять радиус и диаметр окружности, строить окружность по заданному радиусу и диамет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877,878 (в,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и. 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онятием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и. 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читать, записывать и понимать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и. 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оняти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34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и. 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задачами на нахождение числа по дроби и дроб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. диктант (7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929, 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равнивать обыкновенные дроби , находить соответствующие точки на лу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равнивать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968, 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 по сравнению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15.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равильными и неправильными дробями, научиться понимать их смы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001, 1004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распознавать, понимать и объяснять правильные и неправильные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1004( в,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7 по теме: «Обыкновенные дро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мения сравнивать обыкновенные дроби, решать задачи на нахождение части от числа и нахождение числа по его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полнять 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1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,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роби с одинаковыми знаменателями, применять полученные знания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. диктант (7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умение складывать и вычитать дроби с одинаковыми знаменателями при решении задач и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возможных вариантов. Решение комбинатор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бинатор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возможных вариантов. Решение комбинатор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число возможных вариантов в комбинаторной за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и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дробь как запись действия деления, а дробную черту как знак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и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 заменять частное дробью и дробь частным, использовать дробную черту в записи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шан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онятием «смешанное число», научиться выделять целую часть из неправильной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шан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заменять смешанное число неправильной дроб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1111,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,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сложение и вычитание смешан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. диктант (7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1143 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,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решать уравнения со смешан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 . работа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143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8 по теме: «Сложение и вычитание обыкновенных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мения выполнят сложение и вычитание смешанных чисел, решать задачи и уравнения со смешан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Десятичные дроби. Сложение и вычитание десятичных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есятичная запись дроб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десятичной дробью, научиться читать, записывать десятичные дроби, заменять обыкновенную дробь десяти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(а), 1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ПЗУ,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читать , записывать десятичные 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. диктант (7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(б), 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алгоритмом сравнения десятичных дробей, учить выполнять сравнение с опорой на алго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1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УЗ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находить место точек на координатном луче, если координата выражена десятичной дроб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1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ершенствовать навык сравнения десятичных дробей, решать текстов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 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 ,(а,б,в),1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риемом сложения и вычитания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1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выполнять 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1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,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уравнения с десятичными дробями, решать текстов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. диктант ( 7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кладывать десятичную дробь на разрядные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1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, М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, систематизировать и закрепить знания и умения по теме 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 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риближенным значением числа, с правилом округления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круглять числа и записывать приближенные значения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9 по теме: «Десятичные дроби. Сложение и вычитание десятичных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ровень сформированности</w:t>
            </w:r>
            <w:r>
              <w:rPr>
                <w:b/>
                <w:sz w:val="18"/>
                <w:szCs w:val="18"/>
              </w:rPr>
              <w:t xml:space="preserve"> умений выполнять </w:t>
            </w:r>
            <w:r>
              <w:rPr>
                <w:sz w:val="18"/>
                <w:szCs w:val="18"/>
              </w:rPr>
              <w:t>сложение и вычитание десятичных дробей, решать уравнения и задачи с десятичными дробями, округлять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Умножение и деление десятичных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равилом умножения десятичной дроби на натураль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 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равилом умножения на 10,100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 1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УКПЗУ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множение десятичных дробей, умножение на 10,100 и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равилом деления десятичных дробей на натураль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 (1,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деление десятичных дробей на натур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1379 (а,б,в,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равилом деления десятичных дробей на 10,100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 (3),1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,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риемом обращения обыкновенной дроби в десятичную при помощ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.диктант (7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1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деление десятичных дробей на натуральные числа, решать текстов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389 (а,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10 по теме: «Умножение и деление десятичных дробей на натуральные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формированность умений выполнять умножения и деление десятичных дробей на натур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равилом умножения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(1 и2 ст.),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равилом умножения на 0,1,0,001 и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ий диктант ( 7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множе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(3 ст),1438, 1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умноже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 (а,б),1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ж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 по р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 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40,1437 (в,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равилом деления на десятичную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ить на десятичную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1489( а,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равилом деления числа на 0,1,0,01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. Диктант ( 7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1489(в,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лить на десятичную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1492 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ление на десятичную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работа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 1492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текстовые задачи с дроб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 (в),1493,1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закрепить знания и умения по теме « Деление на десятичную дроб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работа ( 15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1492 (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арифметическ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онятием среднего арифметическом, научиться находить среднее арифметическое нескольки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1534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арифм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решением обратных задач, уметь находить среднее арифм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1532,1534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арифм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онятием средней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( 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1534 (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арифм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среднее арифметическое нескольки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11 по теме: «Умножение и деление десятичных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формированность умения выполнять умножение и делени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Микрокалькуля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ть пользоваться микрокалькулятором при  вычислении арифме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 ( 1 ст), 1557,15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калькуля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ть пользоваться микрокалькулятором при  вычислении арифме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 (2 ст),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онятием проценты, учиться записывать в процентах десятичные дроби и проценты в виде десятич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1599,1612 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задачами на нахождение процентов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1601,1612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ы. Основные задачи на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задачами на нахождение числа от проц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1604,1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ы. Основные задачи на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нахождение процента от числа и числа по проце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.диктант ( 7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1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ы. Основные задачи на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на процентное отнош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работа ( 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12 по теме «Проценты. Основные задачи на проце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мение решать задачи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ол. Прямой и развернутый угол Чертежный тре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ть понятие угла, научиться записывать углы, ознакомиться с прямым и развернутым уг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639,1640,1642 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ол. Прямой и развернутый угол Чертежный тре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понятием « тупой» угол, «острый» угол, научиться читать, записывать и находить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1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ол. Прямой и развернутый угол Чертежный тре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познавать прямые, острые, тупые и развернут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 (7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1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глов. Транспорт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транспортиром, научиться измерять углы с помощью транспо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1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глов. Транспорт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мерять и строить углы с помощью транспо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глов. Транспорт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, измерять и распознавать углы, ознакомиться со свойством углов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.работа ( 1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 1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овые диа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И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ся с диаграммами их использованием, научиться читать и строить круговые диа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 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овые диа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К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круговые ди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13  по теме «Инструменты для вычислений и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ЗУ,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мение выполнять построение углов и решать простейшие геометр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5 кла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овторение курса математики 5 класса.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текстовые и комбинатор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1815 (а,б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встречн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 (в,г),1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на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(д,е),1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на движение вдогон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движение вдого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1834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, связанный с обыкновенными дроб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822,1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обыкновен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читать и складывать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 и действия с десятичными дроб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ыполнения действий с десятичными дроб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1834 (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 и действия с десятичными дроб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выполнения действий с десятичными дроб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1834 (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сятичные дроби и действия с десятичными дроб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, 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шать текстовые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1834 (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ы. Задачи на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е процента, уметь решать задачи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 (е),1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 на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нахождение процента от числа и числа по проценту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1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 на 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 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задачи на нахождение процента от числа и числа по проце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( 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авнения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уравнения и задачи на составлен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авнения. Решения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, 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уравнения и задачи на составлени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ст (15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ЗУ 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 итогового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4"/>
        <w:gridCol w:w="3986"/>
        <w:gridCol w:w="584"/>
        <w:gridCol w:w="4199"/>
      </w:tblGrid>
      <w:tr>
        <w:trPr/>
        <w:tc>
          <w:tcPr>
            <w:tcW w:w="4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Тип урока</w:t>
            </w:r>
          </w:p>
        </w:tc>
        <w:tc>
          <w:tcPr>
            <w:tcW w:w="4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Форма контроля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ИНМ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ЗПЗ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закрепления первичных знани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ПЗУ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комплексного  применения знаний и умени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Т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ческий тест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ОСЗ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Д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ЗУ</w:t>
            </w:r>
          </w:p>
        </w:tc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 знаний и умени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 контрольза курс начальной школы (40 мин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C9"/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обучения.</w:t>
      </w:r>
    </w:p>
    <w:p>
      <w:pPr>
        <w:pStyle w:val="C8"/>
        <w:rPr/>
      </w:pPr>
      <w:r>
        <w:rPr>
          <w:rStyle w:val="C9"/>
        </w:rPr>
        <w:t>1. Натуральные числа и шкалы (15часов), из них контрольные работы 1 час., Решение комбинаторных задач-2 часа.</w:t>
      </w:r>
    </w:p>
    <w:p>
      <w:pPr>
        <w:pStyle w:val="C8"/>
        <w:rPr/>
      </w:pPr>
      <w:r>
        <w:rPr>
          <w:rStyle w:val="C1"/>
        </w:rPr>
        <w:t>Десятичная система записи натуральных чисел. Римская нумерация. Сравнение натуральных чисел. Геометрические фигуры: отрезок, прямая, луч, треугольник. Измерение и построение отрезков. Единицы измерения длин. Линейные диаграммы. Координатный луч. Перебор возможных вариантов. Множества.</w:t>
      </w:r>
    </w:p>
    <w:p>
      <w:pPr>
        <w:pStyle w:val="C8"/>
        <w:rPr/>
      </w:pPr>
      <w:r>
        <w:rPr>
          <w:rStyle w:val="C9"/>
        </w:rPr>
        <w:t>2. Сложение и вычитание натуральных чисел (21час), из них контрольные работы 2 часа</w:t>
      </w:r>
    </w:p>
    <w:p>
      <w:pPr>
        <w:pStyle w:val="C8"/>
        <w:rPr/>
      </w:pPr>
      <w:r>
        <w:rPr>
          <w:rStyle w:val="C1"/>
        </w:rPr>
        <w:t>Сложение и вычитание натуральных чисел, свойства сложения: переместительный и сочетательный законы. Числовые и буквенные выражения, понятие уравнения. Решение текстовых задач арифметическим способом.</w:t>
      </w:r>
    </w:p>
    <w:p>
      <w:pPr>
        <w:pStyle w:val="C8"/>
        <w:rPr/>
      </w:pPr>
      <w:r>
        <w:rPr>
          <w:rStyle w:val="C1"/>
        </w:rPr>
        <w:t xml:space="preserve">3. Умножение и деление натуральных чисел (27 часов), из них контрольные работы 2 часа, </w:t>
      </w:r>
    </w:p>
    <w:p>
      <w:pPr>
        <w:pStyle w:val="C8"/>
        <w:rPr/>
      </w:pPr>
      <w:r>
        <w:rPr>
          <w:rStyle w:val="C1"/>
        </w:rPr>
        <w:t>Умножение и деление натуральных чисел. Законы умножения: переместительный, сочетательный и распределительный. Порядок выполнения действий. Квадрат и куб числа. Деление с остатком. Решение текстовых задач арифметическим способом.</w:t>
      </w:r>
    </w:p>
    <w:p>
      <w:pPr>
        <w:pStyle w:val="C8"/>
        <w:rPr/>
      </w:pPr>
      <w:r>
        <w:rPr>
          <w:rStyle w:val="C9"/>
        </w:rPr>
        <w:t>4. Площади и объемы (12 часов), из них контрольные работы 1 час.</w:t>
      </w:r>
    </w:p>
    <w:p>
      <w:pPr>
        <w:pStyle w:val="C8"/>
        <w:rPr/>
      </w:pPr>
      <w:r>
        <w:rPr>
          <w:rStyle w:val="C1"/>
        </w:rPr>
        <w:t>Формулы пути, площади прямоугольника, объема прямоугольного параллелепипеда. Единицы измерения времени, скорости, площади и объема. Столбчатые диаграммы.</w:t>
      </w:r>
    </w:p>
    <w:p>
      <w:pPr>
        <w:pStyle w:val="C8"/>
        <w:rPr/>
      </w:pPr>
      <w:r>
        <w:rPr>
          <w:rStyle w:val="C9"/>
        </w:rPr>
        <w:t>5. Обыкновенные дроби (25 часов), из них контрольные работы 2 часа, решение комбинаторных задач 2 часа.</w:t>
      </w:r>
    </w:p>
    <w:p>
      <w:pPr>
        <w:pStyle w:val="C8"/>
        <w:rPr/>
      </w:pPr>
      <w:r>
        <w:rPr>
          <w:rStyle w:val="C1"/>
        </w:rPr>
        <w:t>Окружность и круг. Обыкновенные дроби. Сравнение обыкновенных дробей. Сложение и вычитание дробей с одинаковыми знаменателями. Правильные и неправильные дроби. Смешанные числа, их сложение и вычитание. Умножение возможных вариантов.</w:t>
      </w:r>
    </w:p>
    <w:p>
      <w:pPr>
        <w:pStyle w:val="C8"/>
        <w:rPr/>
      </w:pPr>
      <w:r>
        <w:rPr>
          <w:rStyle w:val="C9"/>
        </w:rPr>
        <w:t>6. Десятичные дроби. Сложение и вычитание десятичных дробей (13часов), из них контрольные работы 1час</w:t>
      </w:r>
    </w:p>
    <w:p>
      <w:pPr>
        <w:pStyle w:val="C8"/>
        <w:rPr/>
      </w:pPr>
      <w:r>
        <w:rPr>
          <w:rStyle w:val="C1"/>
        </w:rPr>
        <w:t>Десятичная дробь. Сравнение, сложение и вычитание десятичных дробей. Округление чисел. Прикидка и оценка результатов вычислений. Решение текстовых задач различными способами.</w:t>
      </w:r>
    </w:p>
    <w:p>
      <w:pPr>
        <w:pStyle w:val="C8"/>
        <w:rPr/>
      </w:pPr>
      <w:r>
        <w:rPr>
          <w:rStyle w:val="C9"/>
        </w:rPr>
        <w:t>7. Умножение и деление десятичных дробей (26 часов), из них контрольные работы 2 часа, решение комбинаторных задач  2 часа.</w:t>
      </w:r>
    </w:p>
    <w:p>
      <w:pPr>
        <w:pStyle w:val="C8"/>
        <w:rPr/>
      </w:pPr>
      <w:r>
        <w:rPr>
          <w:rStyle w:val="C1"/>
        </w:rPr>
        <w:t>Умножение и деление десятичных дробей. Решение текстовых задач различными способами. Среднее арифметическое нескольких чисел. Среднее значение и мода как характеристики совокупности числовых данных. Метод полного перебора.</w:t>
      </w:r>
    </w:p>
    <w:p>
      <w:pPr>
        <w:pStyle w:val="C8"/>
        <w:rPr/>
      </w:pPr>
      <w:r>
        <w:rPr/>
      </w:r>
    </w:p>
    <w:p>
      <w:pPr>
        <w:pStyle w:val="C8"/>
        <w:rPr/>
      </w:pPr>
      <w:r>
        <w:rPr>
          <w:rStyle w:val="C9"/>
        </w:rPr>
        <w:t>8. Инструменты для вычислений и измерений (17часов), из них контрольные работы 2 часа.</w:t>
      </w:r>
    </w:p>
    <w:p>
      <w:pPr>
        <w:pStyle w:val="C8"/>
        <w:rPr/>
      </w:pPr>
      <w:r>
        <w:rPr>
          <w:rStyle w:val="C1"/>
        </w:rPr>
        <w:t>Начальные сведения о вычислениях на калькуляторе. Проценты. Основные задачи на проценты: нахождение процента от величины, величины по ее проценту. Выражение отношения в процентах в простейших случаях. Круговые диаграммы. Углы, измерение углов.</w:t>
      </w:r>
    </w:p>
    <w:p>
      <w:pPr>
        <w:pStyle w:val="C8"/>
        <w:rPr/>
      </w:pPr>
      <w:r>
        <w:rPr>
          <w:rStyle w:val="C9"/>
        </w:rPr>
        <w:t>9. Итоговое повторение курса математики 5 класса (16часов), из них итоговый тест 1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both"/>
        <w:rPr/>
      </w:pPr>
      <w:r>
        <w:rPr>
          <w:b/>
          <w:u w:val="single"/>
        </w:rPr>
        <w:t>Контрольные работы</w:t>
      </w:r>
      <w:r>
        <w:rPr/>
        <w:t xml:space="preserve">  ( Приложение № 1)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/>
        <w:t>1.Контрольная работа № 1. Тема: «Натуральные числа и шкалы»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</w:t>
      </w:r>
      <w:r>
        <w:rPr/>
        <w:t>2.Контрольная работа № 2. Тема: «Сложение и вычитание натуральных  чисел»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/>
        <w:t xml:space="preserve">3.Контрольная работа №3. Тема: «Числовые и буквенные выражения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</w:t>
      </w:r>
      <w:r>
        <w:rPr/>
        <w:t>Уравнение»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</w:t>
      </w:r>
      <w:r>
        <w:rPr/>
        <w:t>4. Контрольная работа №4. Тема: «Умножение и деление натуральных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    </w:t>
      </w:r>
      <w:r>
        <w:rPr/>
        <w:t>чисел»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  <w:t xml:space="preserve">5. Контрольная работа №5. Тема: «Упрощение выражений. Квадрат и  куб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     </w:t>
      </w:r>
      <w:r>
        <w:rPr/>
        <w:t>числа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</w:t>
      </w:r>
      <w:r>
        <w:rPr/>
        <w:t>6. Контрольная работа № 6. Тема: «Площади  и объемы»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  <w:t>7. Контрольная работа №7. Тема: «Обыкновенные дроби»</w:t>
      </w:r>
    </w:p>
    <w:p>
      <w:pPr>
        <w:pStyle w:val="Normal"/>
        <w:tabs>
          <w:tab w:val="clear" w:pos="708"/>
          <w:tab w:val="left" w:pos="180" w:leader="none"/>
          <w:tab w:val="left" w:pos="274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</w:t>
      </w:r>
      <w:r>
        <w:rPr/>
        <w:t>8. Контрольная работа №8Тема: «Сложение и вычитание обыкновенных</w:t>
      </w:r>
    </w:p>
    <w:p>
      <w:pPr>
        <w:pStyle w:val="Normal"/>
        <w:tabs>
          <w:tab w:val="clear" w:pos="708"/>
          <w:tab w:val="left" w:pos="180" w:leader="none"/>
          <w:tab w:val="left" w:pos="274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     </w:t>
      </w:r>
      <w:r>
        <w:rPr/>
        <w:t>дробей»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</w:t>
      </w:r>
      <w:r>
        <w:rPr/>
        <w:t xml:space="preserve">9. Контрольная работа №9. Тема: «Десятичные дроби. Сложение и 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     </w:t>
      </w:r>
      <w:r>
        <w:rPr/>
        <w:t>вычитание десятичных дробей»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</w:t>
      </w:r>
      <w:r>
        <w:rPr/>
        <w:t>10.Контрольная работа №10. Тема: «Умножение и деление десятичных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       </w:t>
      </w:r>
      <w:r>
        <w:rPr/>
        <w:t>дробей на натуральные числа»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 </w:t>
      </w:r>
      <w:r>
        <w:rPr/>
        <w:t>11.Контрольная работа №11 Тема: «Умножение и деление десятичных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     </w:t>
      </w:r>
      <w:r>
        <w:rPr/>
        <w:t>дробей»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</w:t>
      </w:r>
      <w:r>
        <w:rPr/>
        <w:t xml:space="preserve">12. Контрольная работа №12. Тема: «Проценты. Основные задачи на 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      </w:t>
      </w:r>
      <w:r>
        <w:rPr/>
        <w:t>проценты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</w:t>
      </w:r>
      <w:r>
        <w:rPr/>
        <w:t>13. Контрольная работа №13. Тема: «Инструменты для вычислений 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         </w:t>
      </w:r>
      <w:r>
        <w:rPr/>
        <w:t>измерений»</w:t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b/>
          <w:u w:val="single"/>
        </w:rPr>
        <w:t xml:space="preserve">Математические и графические диктанты </w:t>
      </w:r>
      <w:r>
        <w:rPr/>
        <w:t>.-11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Самостоятельные работы-</w:t>
      </w:r>
      <w:r>
        <w:rPr/>
        <w:t>23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>
          <w:b/>
          <w:b/>
          <w:u w:val="single"/>
        </w:rPr>
      </w:pPr>
      <w:r>
        <w:rPr>
          <w:b/>
          <w:u w:val="single"/>
        </w:rPr>
        <w:t>Тестовые работы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  <w:t>1. Входной тест ( диагностический)(Приложение 2)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  <w:t>2. Итоговый тест .( Приложение 2)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  <w:t>3. текущие тесты -12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е средства 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ителя 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охов В.И., Преподавание математики в 5 и 6 классах.-М.: Мнемозина, 2004-2007. 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яшенко, Л.А.Математика: входные тесты за курс начальной школы: 5 класс/ Л.А.Иляшенко. – М.: Издательство «Экзамен», 2010 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нкова И.С. Математика. Многоуровневые самостоятельные работы в форме тестов для проверки качества знаний.5-7 классы.2-е изд., стереотип.- Волгоград: Учитель,2008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вкин А.В. Сборник задач по математике для учащихся 5-6 кл.-3-е изд.-М.: ООО «ТИД «Русское слово-РС», 2001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ка. 5 класс: поурочные планы по учебнику Н.Я. Виленкина и др. Первое, второе полугодие /авт.-сост. З.С.Стромова, О.В.Пожарская.- Волгоград: Учитель, 2006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ческие диктанты для 5-9 классов: Кн. для учителя / Е.Б.Арутюнян, М.Б.Волович, Ю.А. Глазков, Г.Г. Левитас.-М.: Просвещение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40" w:before="0" w:after="280"/>
        <w:jc w:val="center"/>
        <w:rPr>
          <w:color w:val="000000"/>
        </w:rPr>
      </w:pPr>
      <w:r>
        <w:rPr>
          <w:color w:val="000000"/>
        </w:rPr>
        <w:t xml:space="preserve">Шершнев </w:t>
      </w:r>
      <w:r>
        <w:rPr/>
        <w:t xml:space="preserve">Е.Ф., Чулков П.В. Тесты по математике. 5 класс- М.: «Издат-школа   </w:t>
      </w:r>
      <w:r>
        <w:rPr>
          <w:lang w:val="en-US"/>
        </w:rPr>
        <w:t>XXI</w:t>
      </w:r>
      <w:r>
        <w:rPr/>
        <w:t>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ащихся </w:t>
      </w:r>
    </w:p>
    <w:p>
      <w:pPr>
        <w:pStyle w:val="Style17"/>
        <w:numPr>
          <w:ilvl w:val="0"/>
          <w:numId w:val="7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17"/>
        <w:numPr>
          <w:ilvl w:val="0"/>
          <w:numId w:val="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7"/>
        <w:numPr>
          <w:ilvl w:val="0"/>
          <w:numId w:val="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воногов В.В. Нестандартные задания по математике: 5-11 классы.-М.:Издательство «Первое сентября» 2003. </w:t>
      </w:r>
    </w:p>
    <w:p>
      <w:pPr>
        <w:pStyle w:val="Style17"/>
        <w:numPr>
          <w:ilvl w:val="0"/>
          <w:numId w:val="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драшитов Б.М. Учитесь мыслить нестандартно: книга для учащихся.- М.:Просвещение: АО «Учебная литература» 1996.</w:t>
      </w:r>
    </w:p>
    <w:p>
      <w:pPr>
        <w:pStyle w:val="Style17"/>
        <w:numPr>
          <w:ilvl w:val="0"/>
          <w:numId w:val="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яшенко, Л.А.Математика: входные тесты за курс начальной школы: 5 класс/ Л.А.Иляшенко. – М.: Издательство «Экзамен», 201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1">
    <w:name w:val="c1"/>
    <w:basedOn w:val="Style13"/>
    <w:qFormat/>
    <w:rPr/>
  </w:style>
  <w:style w:type="character" w:styleId="C19">
    <w:name w:val="c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5:00Z</dcterms:created>
  <dc:creator>Admin</dc:creator>
  <dc:description/>
  <cp:keywords/>
  <dc:language>en-US</dc:language>
  <cp:lastModifiedBy>Admin</cp:lastModifiedBy>
  <dcterms:modified xsi:type="dcterms:W3CDTF">2012-09-27T11:56:00Z</dcterms:modified>
  <cp:revision>3</cp:revision>
  <dc:subject/>
  <dc:title/>
</cp:coreProperties>
</file>