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КОНСПЕКТ УРОКА РУССКОГО ЯЗЫКА В 7 КЛАССЕ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5731"/>
        <w:gridCol w:w="2104"/>
      </w:tblGrid>
      <w:tr>
        <w:trPr/>
        <w:tc>
          <w:tcPr>
            <w:tcW w:w="25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Учитель</w:t>
            </w:r>
          </w:p>
        </w:tc>
        <w:tc>
          <w:tcPr>
            <w:tcW w:w="78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Митин Евгений Владимирович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рамматика. Морфология. Причастие. Действительные и страдательные причастия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 урока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ство с действительными и страдательными причастиями, отработка умения смыслового различения действительных и страдательных причастий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по развитию речи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упреждение ошибок в употреблении причастий, упражнения в конструировании предложений с причастным оборотом.</w:t>
            </w:r>
          </w:p>
        </w:tc>
      </w:tr>
      <w:tr>
        <w:trPr>
          <w:trHeight w:val="408" w:hRule="atLeast"/>
        </w:trPr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урока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тевой (компьютерный) класс, мультимедийный проектор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струментальные средства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ки русского языка «Кирилла и Мефодия» - 7 класс: урок «Причастие. Действительные и страдательные причасти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зентация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32"/>
              </w:rPr>
            </w:pPr>
            <w:r>
              <w:rPr/>
              <w:t xml:space="preserve">Русский язык: Учебник для 7 кл.  общеобразовательных учреждений / М.Т. Баранов, Т.А. Ладыженская, О.М. Александрова,  Л.Т. Григорян И.И. Кулибаба, Л.А. Тростенцова. – 24-е издание. – М.: Просвещение, АО «Московский учебник», 2002. – 221 с. – </w:t>
            </w:r>
            <w:r>
              <w:rPr>
                <w:lang w:val="en-US"/>
              </w:rPr>
              <w:t>ISBN</w:t>
            </w:r>
            <w:r>
              <w:rPr/>
              <w:t xml:space="preserve"> 5-7853-0252-7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, время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 xml:space="preserve">Организационный момент (приветствие, проверка готовности учащихся к уроку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</w:tabs>
              <w:ind w:left="132" w:hanging="0"/>
              <w:jc w:val="both"/>
              <w:rPr>
                <w:bCs/>
              </w:rPr>
            </w:pPr>
            <w:r>
              <w:rPr>
                <w:bCs/>
              </w:rPr>
              <w:t>Инструктаж учащихся по технике безопасности при работе в компьютерном клас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</w:tabs>
              <w:ind w:left="132" w:hanging="0"/>
              <w:jc w:val="both"/>
              <w:rPr>
                <w:bCs/>
              </w:rPr>
            </w:pPr>
            <w:r>
              <w:rPr>
                <w:bCs/>
              </w:rPr>
              <w:t>Целеполагание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 ми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пись числа и темы урока в тетради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first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этап</w:t>
            </w:r>
          </w:p>
          <w:p>
            <w:pPr>
              <w:pStyle w:val="Normal"/>
              <w:ind w:left="-43" w:first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вторение изученного материала</w:t>
            </w:r>
          </w:p>
          <w:p>
            <w:pPr>
              <w:pStyle w:val="Normal"/>
              <w:ind w:left="-43" w:first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</w:rPr>
              <w:t xml:space="preserve">«Синтаксическая пятиминутка».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9370</wp:posOffset>
                      </wp:positionV>
                      <wp:extent cx="3316605" cy="5702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668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pt;margin-top:3.1pt;width:261.1pt;height:44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343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По тропинке, которая извивается между скал, мы поднимаемся на площадку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3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32" w:hanging="0"/>
              <w:jc w:val="both"/>
              <w:rPr>
                <w:bCs/>
              </w:rPr>
            </w:pPr>
            <w:r>
              <w:rPr>
                <w:bCs/>
              </w:rPr>
              <w:t>Задание: а). разобрать предложение, дать характеристику предложения (без его предварительной записи); б). заменить придаточное предложение причастным оборотом, записать полученные предложения и графически объяснить знаки препинания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32" w:hanging="0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0485</wp:posOffset>
                      </wp:positionV>
                      <wp:extent cx="3342005" cy="1028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18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pt;margin-top:5.55pt;width:263.1pt;height:8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3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 тропинке, извивающейся между скал, 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3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нимаемся на площадку.</w:t>
              <w:br/>
            </w:r>
            <w:r>
              <w:rPr>
                <w:bCs/>
                <w:i/>
                <w:iCs/>
                <w:sz w:val="6"/>
                <w:szCs w:val="6"/>
              </w:rPr>
              <w:br/>
            </w:r>
            <w:r>
              <w:rPr>
                <w:bCs/>
                <w:i/>
                <w:iCs/>
              </w:rPr>
              <w:t xml:space="preserve">По извивающейся между скал тропинке 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3" w:hanging="0"/>
              <w:rPr>
                <w:bCs/>
              </w:rPr>
            </w:pPr>
            <w:r>
              <w:rPr>
                <w:bCs/>
                <w:i/>
                <w:iCs/>
              </w:rPr>
              <w:t>поднимаемся на площадку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3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очему в первом предложении причастный оборот обособляется, а во втором – нет?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32" w:hanging="0"/>
              <w:jc w:val="both"/>
              <w:rPr>
                <w:bCs/>
              </w:rPr>
            </w:pPr>
            <w:r>
              <w:rPr>
                <w:bCs/>
              </w:rPr>
              <w:t xml:space="preserve">2. Фронтальный опрос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</w:tabs>
              <w:ind w:left="132" w:hanging="0"/>
              <w:jc w:val="both"/>
              <w:rPr>
                <w:bCs/>
              </w:rPr>
            </w:pPr>
            <w:r>
              <w:rPr>
                <w:bCs/>
              </w:rPr>
              <w:t>Что называется причастием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45085</wp:posOffset>
                      </wp:positionV>
                      <wp:extent cx="3272790" cy="140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2760" cy="1402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45pt;margin-top:3.55pt;width:257.65pt;height:11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частие –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амостоятельная часть речи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означающая проявляющийся во време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изнак предмета по действию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вечающая на вопросы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Какой? Какая? Какое? Какие?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</w:tabs>
              <w:ind w:left="132" w:hanging="0"/>
              <w:jc w:val="both"/>
              <w:rPr>
                <w:bCs/>
              </w:rPr>
            </w:pPr>
            <w:r>
              <w:rPr>
                <w:bCs/>
              </w:rPr>
              <w:t>Назовите суффиксы причас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-33020</wp:posOffset>
                      </wp:positionV>
                      <wp:extent cx="3276600" cy="5759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57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45pt;margin-top:-2.6pt;width:257.95pt;height:45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-ущ-, -ющ, -ащ-, -ящ-, -вш-, -ш-, -нн-, -т-,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-ем-, -им-, -енн-, -онн-, -ирова-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</w:tabs>
              <w:ind w:left="132" w:hanging="0"/>
              <w:jc w:val="both"/>
              <w:rPr/>
            </w:pPr>
            <w:r>
              <w:rPr>
                <w:bCs/>
              </w:rPr>
              <w:t>Что называется причастным оборотом? Как определить границы причастного оборота?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04775</wp:posOffset>
                      </wp:positionV>
                      <wp:extent cx="3272790" cy="14903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2760" cy="149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45pt;margin-top:8.25pt;width:257.65pt;height:117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частие с зависимыми словами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частный оборо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       </w:t>
            </w:r>
            <w:r>
              <w:rPr>
                <w:bCs/>
                <w:i/>
                <w:sz w:val="22"/>
                <w:szCs w:val="22"/>
              </w:rPr>
              <w:t>Какой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93980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7.4pt" to="209.1pt,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93980</wp:posOffset>
                      </wp:positionV>
                      <wp:extent cx="0" cy="114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7.4pt" to="137.15pt,1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9398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5pt,7.4pt" to="209.15pt,2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sz w:val="28"/>
                <w:szCs w:val="28"/>
              </w:rPr>
              <w:t xml:space="preserve">                           </w:t>
            </w:r>
            <w:r>
              <w:rPr>
                <w:bCs/>
                <w:i/>
                <w:sz w:val="22"/>
                <w:szCs w:val="22"/>
              </w:rPr>
              <w:t>Где?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67310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5.3pt" to="149.4pt,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71755</wp:posOffset>
                      </wp:positionV>
                      <wp:extent cx="0" cy="114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5pt,5.65pt" to="149.15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7175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5.65pt" to="77.1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3495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.85pt" to="47.4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794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2.2pt" to="173.15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sz w:val="28"/>
                <w:szCs w:val="28"/>
                <w:u w:val="wave"/>
              </w:rPr>
              <w:t>зеленеющий   вдали</w:t>
            </w:r>
            <w:r>
              <w:rPr>
                <w:bCs/>
                <w:i/>
                <w:sz w:val="28"/>
                <w:szCs w:val="28"/>
              </w:rPr>
              <w:t xml:space="preserve">          лес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</w:tabs>
              <w:ind w:left="132" w:hanging="0"/>
              <w:jc w:val="both"/>
              <w:rPr/>
            </w:pPr>
            <w:r>
              <w:rPr>
                <w:bCs/>
              </w:rPr>
              <w:t>Назовите морфологические признаки причастия.</w:t>
            </w:r>
          </w:p>
          <w:p>
            <w:pPr>
              <w:pStyle w:val="Normal"/>
              <w:ind w:firstLine="703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59055</wp:posOffset>
                      </wp:positionV>
                      <wp:extent cx="3200400" cy="8001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15pt;margin-top:4.65pt;width:251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3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орфологические признаки причастия: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очетание в одном слове свойст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имени прилагательного и глагола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97155</wp:posOffset>
                      </wp:positionV>
                      <wp:extent cx="3200400" cy="1714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15pt;margin-top:7.65pt;width:251.95pt;height:13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наки прилагательного у причастия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категория род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мужской, женский, средний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категория падеж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Именительный, Родительный, Дательны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инительный, Творительный, Предложный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категория числ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единственное, множественное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59690</wp:posOffset>
                      </wp:positionV>
                      <wp:extent cx="3200400" cy="2057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05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15pt;margin-top:4.7pt;width:251.95pt;height:16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гольные признаки причастия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озвратности/невозвратност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категория времени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рошедшее, настоящее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 xml:space="preserve">категория вида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совершенный/несовершенный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категория залог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ействительные, страдательные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7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</w:tc>
      </w:tr>
      <w:tr>
        <w:trPr>
          <w:trHeight w:val="15800" w:hRule="atLeast"/>
        </w:trPr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first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этап</w:t>
            </w:r>
          </w:p>
          <w:p>
            <w:pPr>
              <w:pStyle w:val="Normal"/>
              <w:ind w:left="-43" w:first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ъяснение нового </w:t>
            </w:r>
          </w:p>
          <w:p>
            <w:pPr>
              <w:pStyle w:val="Normal"/>
              <w:ind w:left="-43" w:first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териала</w:t>
            </w:r>
          </w:p>
          <w:p>
            <w:pPr>
              <w:pStyle w:val="Normal"/>
              <w:ind w:left="-43" w:first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 xml:space="preserve">Анализ предложений.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492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3258185" cy="137033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360" cy="137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1.35pt;width:256.5pt;height:10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9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29565</wp:posOffset>
                      </wp:positionV>
                      <wp:extent cx="990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25.95pt" to="156.9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2829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5.85pt" to="120.6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329565</wp:posOffset>
                      </wp:positionV>
                      <wp:extent cx="0" cy="1143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25.95pt" to="156.95pt,3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29565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25.95pt" to="78.95pt,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  <w:u w:val="single"/>
              </w:rPr>
              <w:t xml:space="preserve">Ветер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  <w:u w:val="double"/>
              </w:rPr>
              <w:t>срывает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  <w:u w:val="dash"/>
              </w:rPr>
              <w:t>листья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</w:rPr>
              <w:t>.</w:t>
              <w:br/>
              <w:br/>
            </w:r>
          </w:p>
          <w:p>
            <w:pPr>
              <w:pStyle w:val="Normal"/>
              <w:autoSpaceDE w:val="false"/>
              <w:ind w:firstLine="9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47345</wp:posOffset>
                      </wp:positionV>
                      <wp:extent cx="990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7.35pt" to="156.55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48615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27.45pt" to="78.9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348615</wp:posOffset>
                      </wp:positionV>
                      <wp:extent cx="0" cy="1143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27.45pt" to="156.95pt,3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</w:rPr>
              <w:t xml:space="preserve">Ветер,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  <w:u w:val="wave"/>
              </w:rPr>
              <w:t>срывающий листья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</w:rPr>
              <w:t>.</w:t>
              <w:br/>
              <w:br/>
            </w:r>
          </w:p>
          <w:p>
            <w:pPr>
              <w:pStyle w:val="Normal"/>
              <w:autoSpaceDE w:val="false"/>
              <w:ind w:firstLine="972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EAEAEA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</w:rPr>
              <w:t xml:space="preserve">Листья,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  <w:u w:val="wave"/>
              </w:rPr>
              <w:t>срываемые ветром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EAEAEA"/>
                <w:sz w:val="80"/>
                <w:szCs w:val="8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EAEAEA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EAEAEA"/>
              </w:rPr>
            </w:r>
          </w:p>
          <w:p>
            <w:pPr>
              <w:pStyle w:val="Normal"/>
              <w:autoSpaceDE w:val="false"/>
              <w:ind w:firstLine="972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4765</wp:posOffset>
                      </wp:positionV>
                      <wp:extent cx="3276600" cy="14109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1410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15pt;margin-top:1.95pt;width:257.95pt;height:111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9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354965</wp:posOffset>
                      </wp:positionV>
                      <wp:extent cx="990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27.95pt" to="150.9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354965</wp:posOffset>
                      </wp:positionV>
                      <wp:extent cx="0" cy="1143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5pt,27.95pt" to="150.95pt,3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354965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27.95pt" to="72.95pt,3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  <w:u w:val="single"/>
              </w:rPr>
              <w:t>Дети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  <w:u w:val="double"/>
              </w:rPr>
              <w:t>прочитали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  <w:u w:val="dash"/>
              </w:rPr>
              <w:t>книгу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</w:rPr>
              <w:t>.</w:t>
              <w:br/>
              <w:br/>
            </w:r>
          </w:p>
          <w:p>
            <w:pPr>
              <w:pStyle w:val="Normal"/>
              <w:autoSpaceDE w:val="false"/>
              <w:ind w:firstLine="9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47345</wp:posOffset>
                      </wp:positionV>
                      <wp:extent cx="990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7.35pt" to="156.55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48615</wp:posOffset>
                      </wp:positionV>
                      <wp:extent cx="0" cy="1143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27.45pt" to="78.9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348615</wp:posOffset>
                      </wp:positionV>
                      <wp:extent cx="0" cy="1143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27.45pt" to="156.95pt,3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</w:rPr>
              <w:t xml:space="preserve">Дети,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  <w:u w:val="wave"/>
              </w:rPr>
              <w:t>прочитавшие книгу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</w:rPr>
              <w:t>.</w:t>
              <w:br/>
              <w:br/>
            </w:r>
          </w:p>
          <w:p>
            <w:pPr>
              <w:pStyle w:val="Normal"/>
              <w:autoSpaceDE w:val="false"/>
              <w:ind w:firstLine="972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EAEAEA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</w:rPr>
              <w:t xml:space="preserve">Книга,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  <w:u w:val="wave"/>
              </w:rPr>
              <w:t>прочитанная детьми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EAEAEA"/>
                <w:sz w:val="80"/>
                <w:szCs w:val="80"/>
              </w:rPr>
              <w:br/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EAEAEA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EAEAE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Учащиеся делают вывод о том, что действительное причастие обозначает признак того предмета, который сам производит действие; страдательное – признак предмета, который испытывает действие. В словосочетание со страдательным причастием можно подставить слово, обозначающее, кем производится действие</w:t>
            </w:r>
            <w:r>
              <w:rPr>
                <w:bCs/>
                <w:i/>
              </w:rPr>
              <w:t>. Скошенная</w:t>
            </w:r>
            <w:r>
              <w:rPr>
                <w:bCs/>
              </w:rPr>
              <w:t xml:space="preserve"> (кем?) </w:t>
            </w:r>
            <w:r>
              <w:rPr>
                <w:bCs/>
                <w:i/>
              </w:rPr>
              <w:t>работниками трава</w:t>
            </w:r>
            <w:r>
              <w:rPr>
                <w:bCs/>
              </w:rPr>
              <w:t xml:space="preserve">; </w:t>
            </w:r>
            <w:r>
              <w:rPr>
                <w:bCs/>
                <w:i/>
              </w:rPr>
              <w:t>нарисованная</w:t>
            </w:r>
            <w:r>
              <w:rPr>
                <w:bCs/>
              </w:rPr>
              <w:t xml:space="preserve"> (кем?) </w:t>
            </w:r>
            <w:r>
              <w:rPr>
                <w:bCs/>
                <w:i/>
              </w:rPr>
              <w:t>художником картина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Работа с материалом учебника (стр. 38)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33020</wp:posOffset>
                      </wp:positionV>
                      <wp:extent cx="3200400" cy="21717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45pt;margin-top:-2.6pt;width:251.95pt;height:17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038475" cy="200977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Составление диаграммы (схемы)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27960" y="921960"/>
                                  <a:ext cx="1440" cy="1414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42760" y="922680"/>
                                  <a:ext cx="1440" cy="1407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737000" y="249480"/>
                                  <a:ext cx="140400" cy="643680"/>
                                </a:xfrm>
                                <a:prstGeom prst="bentConnector3">
                                  <a:avLst>
                                    <a:gd name="adj1" fmla="val 49871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094400" y="249840"/>
                                  <a:ext cx="140400" cy="643680"/>
                                </a:xfrm>
                                <a:prstGeom prst="bentConnector3">
                                  <a:avLst>
                                    <a:gd name="adj1" fmla="val 49871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28600"/>
                                  <a:ext cx="2362320" cy="274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ЧАСТИЯ</w:t>
                                    </w:r>
                                  </w:p>
                                </w:txbxContent>
                              </wps:txbx>
                              <wps:bodyPr lIns="39240" rIns="39240" tIns="19800" bIns="198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9160" y="642600"/>
                                  <a:ext cx="1088280" cy="28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ЙСТВИТЕЛЬНЫЕ</w:t>
                                    </w:r>
                                  </w:p>
                                </w:txbxContent>
                              </wps:txbx>
                              <wps:bodyPr lIns="39240" rIns="39240" tIns="19800" bIns="198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360" y="642600"/>
                                  <a:ext cx="1088280" cy="28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РАДАТЕЛЬНЫЕ</w:t>
                                    </w:r>
                                  </w:p>
                                </w:txbxContent>
                              </wps:txbx>
                              <wps:bodyPr lIns="39240" rIns="39240" tIns="19800" bIns="198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080" y="1063800"/>
                                  <a:ext cx="1107360" cy="65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бозначают признак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здаваем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действием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амого предмет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5800" rIns="55800" tIns="28080" bIns="280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4640" y="1063800"/>
                                  <a:ext cx="1107360" cy="65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означают признак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здаваемы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 одного предмет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йстви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ругого предмет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76680" rIns="76680" tIns="38880" bIns="388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112" stroked="t" o:allowincell="t" style="position:absolute;left:3351;top:1453;width:1;height:221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10" stroked="t" o:allowincell="t" style="position:absolute;left:1327;top:1454;width:1;height:220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107" stroked="t" o:allowincell="t" style="position:absolute;left:2340;top:791;width:1012;height:219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06" stroked="t" o:allowincell="t" style="position:absolute;left:1328;top:791;width:1013;height:219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02" fillcolor="#bbe0e3" stroked="t" o:allowincell="t" style="position:absolute;left:480;top:360;width:3719;height:43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АСТИ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03" fillcolor="#bbe0e3" stroked="t" o:allowincell="t" style="position:absolute;left:471;top:1012;width:1713;height:44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ЬНЫ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04" fillcolor="#bbe0e3" stroked="t" o:allowincell="t" style="position:absolute;left:2495;top:1012;width:1713;height:44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ДАТЕЛЬНЫ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09" fillcolor="#bbe0e3" stroked="t" o:allowincell="t" style="position:absolute;left:455;top:1675;width:1743;height:102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значают признак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ваем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го предм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11" fillcolor="#bbe0e3" stroked="t" o:allowincell="t" style="position:absolute;left:2480;top:1675;width:1743;height:102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ают призна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ваем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одного предм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ого предм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ect id="shape_0" stroked="t" o:allowincell="t" style="position:absolute;left:0;top:180;width:4679;height:269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5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пись предложений в тетрад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ись схемы в тетради.</w:t>
            </w:r>
          </w:p>
        </w:tc>
      </w:tr>
      <w:tr>
        <w:trPr>
          <w:trHeight w:val="3083" w:hRule="atLeast"/>
        </w:trPr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firstLine="12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Работа со словосочетаниями. Задание: в данные словосочетания вставьте слова, обозначающие того, кто производит действие. Какие это будут причастия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70485</wp:posOffset>
                      </wp:positionV>
                      <wp:extent cx="3048000" cy="1714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.15pt;margin-top:5.55pt;width:239.95pt;height:13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сеянное (…) поле,</w:t>
              <w:br/>
              <w:t>освещаемое (…) помещение,</w:t>
              <w:br/>
              <w:t>задержанный (…) наруш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ращенный (…) урожай,</w:t>
              <w:br/>
              <w:t>управляемая (…) модель,</w:t>
              <w:br/>
              <w:t>изготовленная (…) деталь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литое (…) молоко,</w:t>
              <w:br/>
              <w:t>разбитое (…) стекл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b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</w:tc>
      </w:tr>
      <w:tr>
        <w:trPr>
          <w:trHeight w:val="3083" w:hRule="atLeast"/>
        </w:trPr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first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этап</w:t>
            </w:r>
          </w:p>
          <w:p>
            <w:pPr>
              <w:pStyle w:val="Normal"/>
              <w:ind w:left="-43" w:first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left="-43" w:first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43" w:first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143000" cy="1685925"/>
                  <wp:effectExtent l="0" t="0" r="0" b="0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143000" cy="1066800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3" w:first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43" w:first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43" w:first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Учащиеся индивидуально работают с мультимедиа-комплексом «Уроки русского языка Кирилла и Мефодия – 7 класс»: Грамматика. Морфология. Причастие: Образование действительных и страдательных причасти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bCs/>
              </w:rPr>
              <w:t>(6 пунктов 1 части, 4 слайда до «Заданий для самоконтроля к 1 части»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данном уроке используется материал для наблюдений, представленный в виде сообщений домовенка Кузи. Этот электронный информационный объект называется мультимедиалекция  на основе анимации. В данный урок включены образцы рассуждения как отличить действительные и страдательные причастия.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7625</wp:posOffset>
                      </wp:positionV>
                      <wp:extent cx="3200400" cy="22860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15pt;margin-top:3.75pt;width:251.95pt;height:17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781300" cy="2076450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пользование данного информационного объекта позволяет не только активизировать внимание учеников, но и создать положительный эмоциональный фон обучения. </w:t>
            </w:r>
          </w:p>
          <w:p>
            <w:pPr>
              <w:pStyle w:val="Normal"/>
              <w:ind w:left="-17" w:hanging="0"/>
              <w:jc w:val="both"/>
              <w:rPr>
                <w:bCs/>
              </w:rPr>
            </w:pPr>
            <w:r>
              <w:rPr>
                <w:bCs/>
              </w:rPr>
              <w:t>Можно предложить ученикам послушать и повторить рассуждения анимированного героя или, наоборот, сначала порассуждать самим, а потом сравнить с рассуждением Кузи.</w:t>
            </w:r>
          </w:p>
          <w:p>
            <w:pPr>
              <w:pStyle w:val="Normal"/>
              <w:ind w:left="-17" w:hanging="0"/>
              <w:jc w:val="both"/>
              <w:rPr>
                <w:bCs/>
              </w:rPr>
            </w:pPr>
            <w:r>
              <w:rPr>
                <w:bCs/>
              </w:rPr>
              <w:t>Также учащиеся работают с тренажерами. В данных тренажерах ребятам предлагаются задания, формирующие умения находить и отличать действительные и страдательные причастия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ин.</w:t>
            </w:r>
          </w:p>
        </w:tc>
      </w:tr>
      <w:tr>
        <w:trPr>
          <w:trHeight w:val="347" w:hRule="atLeast"/>
        </w:trPr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firstLine="12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культминутка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83" w:hRule="atLeast"/>
        </w:trPr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first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этап</w:t>
            </w:r>
          </w:p>
          <w:p>
            <w:pPr>
              <w:pStyle w:val="Normal"/>
              <w:ind w:left="-43" w:firstLine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борочный диктант. Учащиеся выписывают в два столбика словосочетания: а) с действительными причастиями, б). со страдательными причастиям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2225</wp:posOffset>
                      </wp:positionV>
                      <wp:extent cx="3429000" cy="148971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48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5pt;margin-top:1.75pt;width:269.95pt;height:117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3" w:right="252" w:hanging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Скошенная рожь, нарисованная картина, колеблемый ветром, ожидающий пассажир, посаженные детьми, бегущие ручьи, темнеющий вдали, распиленные плотником, спящий ребёнок, покрашенный краской, летящий самолётом, отнятая игрушка, брошенный баскетболистом, сорванное яблоко, упавший оре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</w:tc>
      </w:tr>
      <w:tr>
        <w:trPr>
          <w:trHeight w:val="3083" w:hRule="atLeast"/>
        </w:trPr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first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этап</w:t>
            </w:r>
          </w:p>
          <w:p>
            <w:pPr>
              <w:pStyle w:val="Normal"/>
              <w:ind w:left="-43" w:first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лючительный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ведение итогов уро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iCs/>
              </w:rPr>
              <w:t>Какое причастие обозначает временный признак предмета как результат действия самого предмет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iCs/>
              </w:rPr>
              <w:t>Какое причастие обозначает признак, который создается действиями, направленными на предмет извне?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кой признак обозначают действительные (страдательные) причастия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iCs/>
              </w:rPr>
              <w:t>Как определить действительное или страдательное причасти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Cs/>
              </w:rPr>
              <w:t>Домашнее задание: §14, упражнение 84 (1), синтаксический разбор предлож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30810</wp:posOffset>
                      </wp:positionV>
                      <wp:extent cx="3338195" cy="103505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8280" cy="103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3pt;margin-top:10.3pt;width:262.8pt;height:8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63" w:leader="none"/>
              </w:tabs>
              <w:ind w:left="343" w:right="372" w:hanging="0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Я вышел в уже темнеющий сад, пошёл по дорожке, густо усыпанной шуршащими листьями, потом остановился перед орешником, застывшим в холодной неподвижности сумерек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57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40" w:hanging="256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7"/>
        </w:tabs>
        <w:ind w:left="54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40" w:hanging="256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113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40" w:hanging="256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Monotype Corsiva" w:hAnsi="Monotype Corsiva" w:cs="Monotype Corsiva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59:00Z</dcterms:created>
  <dc:creator>Митин Е.В.</dc:creator>
  <dc:description/>
  <cp:keywords/>
  <dc:language>en-US</dc:language>
  <cp:lastModifiedBy>Admin</cp:lastModifiedBy>
  <cp:lastPrinted>2006-11-02T11:14:00Z</cp:lastPrinted>
  <dcterms:modified xsi:type="dcterms:W3CDTF">2011-01-18T05:15:00Z</dcterms:modified>
  <cp:revision>12</cp:revision>
  <dc:subject/>
  <dc:title>ПЛАН - КОНСПЕКТ УРОКА </dc:title>
</cp:coreProperties>
</file>