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лассный час во 2 классе «Хочешь быть здоровым? Будь им!»</w:t>
      </w:r>
    </w:p>
    <w:p>
      <w:pPr>
        <w:pStyle w:val="Normal"/>
        <w:autoSpaceDE w:val="false"/>
        <w:spacing w:lineRule="atLeast" w:line="204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tLeast" w:line="20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даева Надежда Алексеевна,</w:t>
      </w:r>
    </w:p>
    <w:p>
      <w:pPr>
        <w:pStyle w:val="Normal"/>
        <w:autoSpaceDE w:val="false"/>
        <w:spacing w:lineRule="atLeast" w:line="20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ель начальных классов </w:t>
      </w:r>
    </w:p>
    <w:p>
      <w:pPr>
        <w:pStyle w:val="Normal"/>
        <w:autoSpaceDE w:val="false"/>
        <w:spacing w:lineRule="atLeast" w:line="20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БОУ Катановской СОШ </w:t>
      </w:r>
    </w:p>
    <w:p>
      <w:pPr>
        <w:pStyle w:val="Normal"/>
        <w:autoSpaceDE w:val="false"/>
        <w:spacing w:lineRule="atLeast" w:line="20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кизского района Республики Хакас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Цель занятия: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паганда здорового образа жиз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ачи: расширять кругозор учащихся о предметах личной гигиены, способствовать аккуратности и потребности к соблюдению правил личной гигиены, воспитывать бережное отношение к своему здоров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стюмы Буратино, Мальвины, Мойдодыра, гигиенические принадлежности, памятки для учащихся, выставка рисунков о здоровье, мультимедийный ПК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мощники: трое учащихся 4 класса, играющих роли Буратино, Мальвины, Мойдодыр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Ход меропри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ы с вами живём в очень бурное, стремительное время. Очень много надо успеть сделать. Мы всё время куда-то спешим, торопимся, чтобы всё успеть. А как вы думаете, что для человека важнее всего в это стремительное время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доровье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а, действительно, здоровье не купишь ни за какие деньги. Когда человек болен, ему очень трудно. Он не может воплотить в жизнь свои планы, реализовать себя в современном мире. Как вы считаете, с чего должно начинаться утро человека, который хочет быть здоровым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ужно встать с постели, умыться, сделать заряд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ильно, ребята. И с вами согласны почти все наши сегодняшние гости. К нам сегодня пришёл сказочный герой. Давайте встретим его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уратино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дравствуйте, ребята! Раньше я был очень ленивым, не хотел делать по утрам зарядку, даже вставать с утра не хотел, но Мальвина познакомила меня с комплексом весёлой утренней гимнастики, теперь я всегда ею занимаюсь. Давайте я научу и вас! Встаньте, пожалуйста (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нтерактивная зарядка; 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учит комплекс утренней гимнастики, Буратино уходи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бята, а зачем нужно делать зарядку? С какого возраста? А сейчас посмотрите как другие дети делаете её дом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(Презентация, слайд 1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ото, на которых дети делают зарядку в домашних условиях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бята, а чем нужно дома утром заняться после зарядк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ужно почистить зу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ильно. А вы знаете, как надо правильно чистить зубы? (Дети предлагают свои варианты). А сейчас ещё один сказочный герой покажет вам как это делать правильно, но сначала догадайтесь, кто же это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Вдруг из маминой из спальни кривоногий и хром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бегает умывальник и качает головой!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ком идёт речь в этом отрывке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 Мойдоды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Выходит Мойдодыр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ойдоды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истить зубы дважды в ден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стой с фтором вам не л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убные болезни сбегают в страхе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идев зубной щётки волшебные взмах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оматолог дважды в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себе в гости всех вас ждё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шьте овощи и фрукт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не сладкие продукты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бята, помните 9 правил, которые помогут сохранить зубы здоровыми и красивым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обходим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истить зубы 2 раза в день!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блюдать правильную технику чистки зубов!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менять зубочистки!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блюдать правила употребления сладкой пищи!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оласкивать рот водой или зубными эликсирами после каждого приёма пищи!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истить зубы пастой с фтором!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аще употреблять в пищу овощи и фрукты!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ещать стоматолога 2 раза в год!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ести здоровый образ жизни!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тому что зубы – это зеркало организма и отношения к своему здоровью! Пожалуйста, будьте здоровы!!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Выбегает мальчик с грязными рукам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альчик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до быстро позавтракать, а то мне надо в школу! Так, что у нас на завтрак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ойдодыр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рёжа, почему у тебя такие грязные рук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ерёж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у и что? Я вечером рисовал красками и забыл помыть ру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ойдодыр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 что ты сейчас собираешься делать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ерёж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тракать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Мойдодыр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ты ничего не забыл сделать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ерёж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ЕТ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Мойдодыр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одним вот таким же неаккуратным мальчиком произошла вот такая неприятная истор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еяло убежало, улетела простыня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подушка, как лягушка, ускакала от ме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 за свечкой, свечка в печ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 за книжку, та бежать и вприпрыжку под крова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 хочу напиться чаю, к самовару подбегаю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 пузатый от меня убежал, как от ог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 такое? Что случилось? Отчего же всё круг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вертелось, закружилось и помчалось колесом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ерёж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й, я не хочу, чтобы со мной произошла такая же история. Я теперь всегда буду умываться перед едой, после игры, после туалета и после того, как приду с улиц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Мойдодыр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лодец, Серёжа! (Серёжа уходит) И вы, ребята, не забывайте эти простые правила! А какие вы знаете пословицы о чистоте? (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ети называют пословицы). А 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вы их понимаете? (Дети объясняют смысл пословиц). А какие вы знаете стихи о чистоте? (Дети читают стих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уроках, чтобы не уставали наши глазки, пальчики и мы сами, чем мы занимаемс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лаем гимнастику для глаз, проводим физминутки и пальчиковую гимнасти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Выходит Мальвин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Мальвин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дравствуйте, ребята! Я хочу провести с вами гимнастику для глаз. Встаньте, пожалуйста! (На экране презентация, слайды 2, 3, 4: гимнастика для глаз в школ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ироко раскройте и закройте глазки 3 р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епко зажмурьтесь и откройте глазки 3 р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гко поморгайте глазками 6 ра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дленно с выдохом сделайте круг глазами по часовой стрел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торите против часовой стрел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гко поморгайте 6 ра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лодцы! Спасибо! Будьте здоровы! (Мальвина уходит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 чём ещё нужно помнить, чтобы быть здоровым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ети: 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ильном пит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ченик 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асто кушать, как попало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м, ребята, не приста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еник 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сам себе не враг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кусывай вот та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локо, орехи, сыр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рукты, овощи, кефи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еник 3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тебе не повреди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риес-зубной банди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ы с вами знаем ещё один секрет здоровья. Чтобы быть здоровым, необходимо закаляться. Сейчас мы все вместе споём об этом песню (все исполняет заранее разученную песню «Если хочешь быть здоров»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соблюдать всё то, о чём мы сегодня говорили, и еще заниматься спортом (ведь каждый человек должен сам заботиться о своём здоровье), то вы все будете красивыми, сильными, ловкими, стройными, румяными, крепкими, подтянутыми и здоровыми! Итак, как мы теперь можем сказать? (на экране слайд со словами «Хочешь быть здоровым? Будь им!», все произносят хором эти слов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46:00Z</dcterms:created>
  <dc:creator>User</dc:creator>
  <dc:description/>
  <cp:keywords/>
  <dc:language>en-US</dc:language>
  <cp:lastModifiedBy>User</cp:lastModifiedBy>
  <dcterms:modified xsi:type="dcterms:W3CDTF">2013-11-09T05:18:00Z</dcterms:modified>
  <cp:revision>6</cp:revision>
  <dc:subject/>
  <dc:title/>
</cp:coreProperties>
</file>